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and updates to MS-DOS Kermit v3.15, as compared to v3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est version, 11 August 19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reported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TOP &lt;digit&gt; string now properly displays the string.  The DI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is syntax when the dialing scrip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PROMPT allows \number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PUT &lt;timeout&gt; single-byte no longer hangs in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MINPUT &lt;timeout&gt; {string} {another string}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roperly recognizes 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\v(minput) now properly reports the index of the string matched by M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Loss of modem Carrier Detect may now be recognized promptly dur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, but the changes are untested.  Probably more work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\$(DOS Environment variable) now finds both uppercase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, but not mixed case variables.  Windows 3.1x creat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ndir" in lower case, as can be observed within the DOS box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ay for MS-DOS Kermit to check whether it is running under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\fchecksum(string) yields the decimal value of the 32-bit unsigned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de values of each byte in string, e.g. \fcheck(ABCD) = 2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TCP ADDRESS has new option, DHCP, as a synomym for BOO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T TCP ADDRESS DHCP or BOOTP  both try DHCP negotiation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response of possibly many, whether DHCP or Boot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 note for users of Novell's DHCPSRVR.NLM server v2.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 SET TCP BROADCAST 255.255.255.255  to avoid a bug in tha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triggered by using a directed broadca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n a requested enhan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/IP SOCKS support requires a choice of authentica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ople asking for SOCKS support need to tell us which mechanism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since one needs to be written into the code. The two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uthentication and plaintext username/password, neither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s any security, and the latter is a big security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est version, 18 July 19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 patches issued for MS-DOS Kermit version 3.14 ar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patchable problem with ARP affecting some remote hosts is fix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patchable bug which prevented communications between LAN adap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vendor (the first three octets of the hardware addres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), fixed in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rrection of a fatal bug when using internal TCP/IP over ARCnet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ailure to act upon 8-bit control codes SS2 and SS3 in VT220/320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, even though their 7-bit equivalents we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protocol and TCP/IP internal protocol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ynamic Kermit packet retry timing, based on measured round tri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provide faster recovery from lost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ngestion avoidance strategy during packet transmission.  Both 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are directly from TCP/IP rules and procedures by Van Jacobs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mprove performance on busy comms lines of all k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mproved timing of IP packets within the internal TCP/IP stack,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oday's steadily deteriorating Internet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rovement of TCP keepalive probe detection techniques, to keep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s alive forever even if no user activit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Optional announcement in Kermit packets of the kind of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two alike systems would exchange files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nd without filename conversion.  The 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RANSFER MODE { AUTOMATIC, MANUA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is feature, with the default being MANUAL for no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sysid" mode is used it overrides user choice of binary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file transfers when like systems converse.  Works with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0.192 (in Beta), Kermit 95 1.1.5 or later, IBM Mainframe Kermit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on to be announced), and of course MS-DOS Kermit 3.15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Automatic recognition of Kermit packets while in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. 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ermit can now use extended memory (raw memory above 1MB)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for screen rollback space. The command below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to include choices EXTENDED and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ERMINAL EXPANDED-MEMORY { OFF, EXPANDED, EXTENDED, 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s ON, which means try expanded memory first, and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 then try extended.  With Extended in use Kermit does not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ed memory page frame (located in UMB memory). 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operation the same as for version 3.14 of MS-DO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utomatic recognition of incoming Kermit packets while in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mode.  The 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ERMINAL AUTODOWNLOAD { ON, OFF 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 this feature, with the default being ON.  When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Kermit "I" or "S" packet to initiate a file transfe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(via a SEND or GET command) then MS-DOS Kermit switch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 mode, performs the file transfer, then returns to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 a file, just tell the remote Kermit to send it, e.g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Kermit on the remote en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-s &lt;filespec&gt;          ; To download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-is &lt;filespec&gt;         ; To download in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(at the Kermit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Kermit&gt; set file type text  ; (or "bin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Kermit&gt; send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load a file, tell the remote Kermit to GET it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mit -g &lt;pc-filespec&gt;       ; To upload in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rmit -ig &lt;pc-filespec&gt;      ; To upload in binary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Kermit&gt; set file type text  ; (or "bin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Kermit&gt; get &lt;pc-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mpose Key (verb \Kcompose, assigned by default to Alt-c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not only for Latin-1 (Western European) character set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n-1 (Eastern European) character sets.  Latin-2 compos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ccepted when your local code page is CP852 and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-set is Latin-2; otherwise, Latin-1 sequences are us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.  See Appendix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PROGRAMMING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command functions, \fname(argument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rindex(pattern,string,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dex.  Returns 1-based position of first occurrence of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, looking from right to left, starting "position" bytes fro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(default position is 0).  Returns 0 if pattern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eval(math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numerical result of a math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32-bit signed integers in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 -, *, /  Add, subtract, multiply,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nd - are also unary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modulo,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^  exponent, to pow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logical bit-wise NOT, 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amp;  bit-wi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bit-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  bit-wise Exclusive-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@  Greatest Common Divi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) Clustering symbols, to 8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paddr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P address in dotted decimal form found within string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with \v(input) to obtain IP address during SLIP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tod2secs(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s hours:minutes:seconds to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verify(pattern, string,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at all characters in string are in pattern, starting sear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of string.  Returns 0 if all match, else 1-based position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match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names may be abbreviated to uniqueness, such as \fm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thmatical expressions, such as (1992+3*3-5), can be us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where to represent a single numercial value.  The rule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expression are the same as for \feval() and follow comm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aces occur then use ( ) around the entir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can be expressed as implicit decimal, 1996, or have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sociated with them such as \x1b for hexadecimal (27 dec).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signed and results are retain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byte numerical values, \x1b, are permitted in text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resent one byte.  To use backslash as itself double it, \\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number may terminate from its value filling a by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CHO testing \1234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ing {4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\123 makes a full byte (visually a left curly br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 assist the CD, DIR, and RUN commands single byte \number convers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occurs.  Thus one may now safely say CD \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mmand word spelling may be composed on the fly from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iabl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\%a 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\%a type vt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ept is extended to spelling of \function names,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ven the names of substitution variab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ubstitution variables now support the notion of arrays of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E \&amp;&lt;char&gt;[s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s space for "size" number of strings. If size is 0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become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&amp;&lt;char&gt;[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ember index of the array &lt;char&gt;.  Use DEFINE or ASSIG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member.  Index starts at 1 and should not exceed th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ze."  Strings are limited in length to 1KB which is the lim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command. Not all members need be created, only the o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 An empty definition removes that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ltiple match patterns for script INPUT statements, vi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MINPUT &lt;optional timeout&gt; pattern1 patttern2 pattern3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es the same as INPUT except each of the patterns is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irst match terminates the command.  Pattern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placed within curly braces, e.g. {three word pattern}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 which is matched is revealed in new variable \v(minput)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one was matched, two if the second, and so on, or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were m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compatibility with C-Kermit, the optional time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PUT, INPUT, and REINPUT commands, should always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New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(in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of most recent INPUT or M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for not initialize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for tim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for user level Control-C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for connection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(m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which search pattern was matched by the MINPUT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a script INPUT command with one or more match patter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is 0 if no match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string given by a "RETURN string" command. See RETUR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ontents of the INPUT command buffer, but with tw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version 3.14.  Now \v(input) is the entire buffer rather tha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arriage Return, and control codes are retained intac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re invisble). To see the control codes visually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CRIPT where controls are displayed in "caret-character"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that null is ^@, 1 is ^A, 2 is ^B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Program control functions FOR, WHILE, XIF, EL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&lt;variable-name&gt; &lt;start&gt; &lt;end&gt; &lt;increment&gt; { &lt;command&gt;,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&lt;logical-test&gt; { &lt;command&gt;,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IF &lt;logical-test&gt; { &lt;command&gt;, ... } ELSE { &lt;command&gt;,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&lt;logical-test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variable-nam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substitution variable, \%&lt;character&gt;, which holds the loop 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tart&gt;, &lt;end&gt;, and &lt;increment&gt; are numbers, and yes, loop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by using negative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y MS-DOS 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&lt;command&gt;,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urly braces surrounding one or more Kermit commands, wit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commas to represent end of line, or multiple line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where the physical end of line acts automatically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.  A side effect of this is commands using { will b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y the next line until a closing } is encountered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line will have a comma pre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ogical-test&gt; is any of the IF statemen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IF may have the ELSE word in the middle of a command line, but EL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 separate command line. Only the IF statement uses EL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F statement has been extended to allow an optional second line of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command.  ELSE must be at the start of the next line rather th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line as the IF mai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terminates a FOR or WHILE loop. Control resumes at the next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continues FOR and WHILE statements the at the bottom,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between itself and the bottom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statements may be 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macros to return "string" to new variable \v(return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 the macro. Termination is otherwise the same as by POP o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SETENV name=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 NAME=string into the DOS mast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scrip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10 Your IP number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10 Please record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nv myip=\fipaddr(\v(inpu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remote machine sends "Your IP number today is 123.111.222.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cord it now." The DOS master enviroment would h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"MYIP=123.111.222.123"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hanging the master environment does not affec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within Kermit nor any processes launched while in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I: LATIN-2 COMPOS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he desired case (upper or lo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(K1) and Key 2 (K2) can be entered in eith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          K1   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acute                 A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ve                 A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rcumflex            A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eresis             A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gonek                A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cute                 C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aron                 C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edilla               C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D caron                 D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 stroke                D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cute                 E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aron                 E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aeresis             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gonek                E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ute                 I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ircumflex            I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L acute                 L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L caron                 L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ith stroke           L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 acute                 N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 caron                 N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cute                 O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ircumflex            O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aeresis             O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ouble acute          O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cute                 R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aron                 R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acute                 S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aron                 S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cedilla               S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aron                 T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 cedilla               T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>U acute                 U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iaeresis             U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 double acute          U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U ring                  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cute                 Y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 acute                 Z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 caron                 Z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dot above             Z  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 (German sharp s)     s    s  (lowercas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nts and special characters; enter K1 and K2 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me          K1   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te accent            '    '   (two apostrop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                   %    %   (two percent 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n                   &amp;    &amp;   (two amper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lla                 ,    ,   (two com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sign           X    0   (or X O, or x 0, or x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sign             0    ^   (zero and circumfl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               :    :   (two col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sign           -    :   (hyphen and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above               .    .   (two perio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acute            #    #   (two number or pound 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sign     X    X   (or x x)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ek                  =    =   (two equal sig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sign          S    !   (or S 0 or S O, upper or low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hyphen             -    -   (two hyph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