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QL2K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rmit for the Sinclair 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     : David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 of Applied Maths and Theoretic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verpool  L69 3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       : SX36 at UK.AC.LIVERPOOL.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     : QDOS (Sinclair QL and derivat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    : BCPL (Metacom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   : 29 May 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Generating the EXEC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QL Kermit is written in BCPL and should be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comco's BCPL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source files. They should be renamed as follow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have disc drives - if not, change FLP to MD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            QDOS name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2KER.BCP          FLP2_KERMAIN_BCPL      Command parser &amp;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2SET.BCP          FLP2_KERSET_BCPL       Handles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2PRO.BCP          FLP2_KERPROTO_BCPL     Kermit protoc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2HDR.BCP          FLP2_KERHDR            Header file - defines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manifes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file is imbedded in each of the other three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PL GET directive. Within KERMAIN, KERSET and KERPROTO it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 FLP2_KERHDR so if you are using microdrives, you shoul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three files and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"FLP2_KERH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"MDV2_KERH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struct the EXECable program, compile the files KERMAIN, K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RPROTO then use the linker 'BLINK' to join their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gether. The result is a program which can be run under 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andem with other tasks, using QDOS's multi-task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e name FLP2_KERMIT_EXE for the EXEC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: Metacomco BCPL Development Kit versions 1.n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don't have a copy of version 2.0 (or later) of Metacomco'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CPL compiler, you will need to assemble the file 'qtrap_asm' an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nk it with the other object code files. You should alter th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eader file 'kerhdr' to include a suitable global reference to qtrap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 Alex Finch's version of qtrap has global number 276 so you shoul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lude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GLOBAL $( qtrap : 276 $)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'kerhdr' at some point, or add it to the existing global list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s from 2.0 have qtrap as part of the BCPL library at global 1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so they don't require this extra file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Runn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task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FLP2_KERMIT_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EXEC_W if you prefer, but Kermit will run quite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side other tasks as long as they don't demand too large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cessor time. Besides, since Kermit doesn't support Q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DIR, it is useful to be able to switch to SuperBasic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ssue such commands directly. This doesn't interfere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way, and you can even do it while Kermit is engaged in file-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Kermit is expecting a command, you will se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(Local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ursor should be flashing just after the '&gt;'. (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else on the screen, e.g. the SuperBasic command window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C to switch between tasks until the Kermit cursor begins to fla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recognises the follow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                     Lists all recognised comman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ET                             List all the sett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)                               End the Kermit task i.e.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)                                Q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&lt;parameter&gt; &lt;value&gt;              Alter one of the settabl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                             Show the values of some of the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                              Enter server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                           Open the serial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                              Close the serial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use this when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line attributes e.g. p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&lt;local filename&gt;                Take Kermit command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&lt;local-file&gt; &lt;remote-file&gt;      Send a file to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&lt;remote-file&gt; &lt;local-file&gt;      Fetch a file from a remote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&lt;local-file&gt;                 Receive a file from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                              Issue a FINISH command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Options of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command recognises the following options. (*) means tha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mplemented this option e.g. block-check type. Items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... ] are optional. N is any non-negative number. CHAR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        Values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        ------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-CHECK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           ON [filename] | OFF [CLOSE]      See no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           N  (less than 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IT-PREFIX      ON | OFF                         Do we do 8th-bi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LINE      CR | LF                          The character we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s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-CHAR      F1 | F2 | F3 | F4 | F5 |         Key to escape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| CTRL-ESC                   emulation back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-CONTROL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E        CTS | XON | NONE                 Type of handshak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ith the other Kermi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t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          N  (0 &lt;= N &lt; 27)                 Start-of-pack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-LENGTH    N  (30 &lt; N &lt; 93)                 Largest packe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         N                                Number of padding ch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ters we ne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-CHAR         N  (0 &lt;= N &lt; 32)                 The padding charac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e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  EVEN | ODD | MARK | SPACE |      See no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          CHAR                             The character we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 use for 8th-bit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-COUNT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            N                                Our retry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         N                                Interval after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hould be timed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1 | 2                            To select port SER1 or 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e not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            75 | 150 | 300 | 600 | 1200 |    Baud rate. See no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00 | 4800 |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-TYPE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        NONE | RAW | QCONNECT            Type of interfac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 use. See no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-ECHO         ON | OFF                         Whether we ech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rom TAK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ermit includes routines to enable it to communicate via the Ta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nnect communications module. This 'little black box'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n implementing  XON/XOFF handshaking to allow the QL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ainframes and packet-switch systems (eg Gandalf PACX)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hardware CTS/RTS handshaking. The QL's serial ports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S/RTS capability, and I haven't written any cunning XON/XOFF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nto Kermit. So if your mainframe uses XON/XOFF, a QConn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a good investment. As an added bonus, it comes with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VT100 emulator - Kermit only has glass-teletype at the mo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debugging facility writes out details of each packe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or sent, plus timeouts (if they occur) and each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file. By default, debugging reports are sen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enabled using SET DEBUG ON and disabled using SET DEBU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wish to direct the reports to a file,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BUG ON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, SET DEBUG ON/OFF enables or disables reporting to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mains open. To close a debugging 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BUG OFF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oses the current debugging file (unless debugging is to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n't want to close the screen channel !) and disables debugg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SET DEBUG ON will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pen a new debugging file without closing the previous o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BUG ON flp2_debug_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BUG ON flp2_debug_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flp2_debug_file1 will still be open but Kermit has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channel ID so it can't close it. It will remain open until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job, whereupon QDOS closes all outstanding open file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 the absence of a Tandata QConnect module (Note 1 above)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ANDSHAKE XON cannot be honoured, so you shouldn't use it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(i.e. no little black boxes) communications, choose CTS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Tandata QConnect box cannot operate using MARK or SPACE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QL has two RS232 ports, SER1 and SER2. One of the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TE and the other as DCE. In practical terms this mean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ER2 (SET LINE 2) if you want to communicate  with a main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1 (SET LINE 1) if you are Kermitting with another micro which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a terminal. The Tandata QConnect box will only plug in to S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ET INTERFACE QCONNECT and SET LINE 2 must be issu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link  my QL with a BBC micro, the Beeb's RS423 socke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he QL's SER1 socket  (via two adaptor leads and a female-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der changer - why do I use two micros that have non-standar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s hardware ?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 QL supports these baud rates : 75, 300, 600, 1200, 2400, 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Tandata QConnect box, the baud rates are 150, 300, 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, 2400, 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General notes about us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eople will want to use Kermit to transfer files to/fro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teletype terminal-emulator is included to allow you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ystem. If you are using a QConnect box, don't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 message which appears (in red) when you issue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It is simply telling you the command string which it h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nnect to set up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emulator will print out any ASCII character in the range 3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 It interprets a CRLF sequence from the remote system as a single 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QDOS newline character. Backspace (ASCII 08 dec)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one space to the left and formfeed (ASCII 12 dec)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 (ASCII 07 dec) causes the message '&lt;beep&gt;' to appear (in red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Any other character in the range 0 to 31 is display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&lt;#Xnn&gt;' where nn is the hexadecimal representation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Bell is concerned, I will probably make this trigger the 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routin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QL sends all ASCII characters from 0 to 127 (though ASCII 03, CTR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ever be sent because it is the key used by QDOS to switch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to another). The cursor keys and function keys are ignor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eft and CTRL-Left which both generate ASCII DEL (127 dec)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eft can be used as the delete key just as it is during QDO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to be used to escape from terminal emulation back to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can be altered using the SET ESCAPE option. To begin wit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key, but your mainframe might require that you use this ke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best alternative is probably F1 or one of the othe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reports during file transfer are fairly basic. Kerm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to indicate that it is sending/receiving a fi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file. During transfer, it prints a full-stop '.'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th packet it receives successfully, but for every packet which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(either because it timed out, or because the receiv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correct in some way) it prints out a percent symbol '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ccessful file transfer might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(Local) &gt; RECEIVE flp2_data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file flp2_data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(Local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a transfer which suffered one or two hiccups might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(Local) &gt; RECEIVE flp2_data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file flp2_data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%....%%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-Kermit (Local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three errors occurred but since there are twenty full-sto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is three errors for 100 packets successfully received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s alarming as it migh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can operate as a server. This is useful when transferr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another micro. Kermit recognises two generic exi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and LOGOUT. FINISH returns Kermit to the state where it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put from the QL keyboard, while LOGOUT can be used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task from the other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can be carried out in server mode, and status repor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 console screen is carried out as in non-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ATA Q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Connect device has a few idiosyncracies which affect Ker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information provided by Tandata in the user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and difficult to understand. Some of the things tha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s QConnect can do are in error - for example, the QL &lt;-&gt; Q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line can only operate at 9600 baud. When the QConnect &lt;-&gt;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working at a lower speed, this causes serious buffer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QConnect when the QL sends a burst of more than 20 by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actise, this means that files can be received by QL-Kerm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 (when it only has to send short packets), but QL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end files via a QConnect at 9600 baud. At lower speeds,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garbled as they pass through the Q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 works at lower speeds, however. Per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emulation code is a little slow and op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baud sometimes encounters framing errors. I'm afr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0 is the maximum reliable speed for terminal emu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transfer can only be done at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tuation  reflects a design flaw in the QConnect and I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it up with Tandata in the near future. I hope that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QL-Kermit will be able to make use of an improved QConnec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Q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oesn't (at present) do any clever file-name transla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server mode and it receives a file name in an R or F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Kermit. So the other Kermit must use full QDOS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END and GET commands. I know that this is contrary to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le nomenclature in the protocol since the file names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s - I'll amend the next release so that undersco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full-stops. For example, flp2_data_file ought to b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R or F packet as flp2.data.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will not overwrite an existing file - the transfer is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the file name were unacceptable to QDOS. This i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useful to multi-task Kermit so you can switch to Sup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the directory and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n't tried to use Kermit with microdrives - it works ver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 drives and RAMdisc, but I will include software buff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release so that an entire file can be loaded into a buff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 to avoid having to read repeatedly from microdrives. In an ideal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OS would be able to do this automatically but the micro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orious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STROP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is still imperfect. I'm sure that users can find som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ing it - at least, I hope so because it means that I can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the error. One or two QDOS errors will prove fatal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it is unable to open a serial line (or to close it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detected in the software and Kermit will shut itsel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(usually) a message to explain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atastrophes are unforeseen  by the program, but they may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by the BCPL run-time system. If this happens, the BCPL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is called (by BCPL itself, not by Kermit) and a tracebac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routines is printed  to the screen. The most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list of the routine names - they appear as the first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) item on each line and are generally 7 characters long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-time system only stores the first 7 characters of each rout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urpose of error trac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Kermit stops with an error report, make a note of what i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if possible) what Kermit was supposed to be doing when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be interested to hear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 a slightly mischievous note : you can make the BCPL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n ABORT by typing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-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known bug, but I'm afraid I don't know how to solve i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  (Not the Kermit kin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ndividuals and companies have helped in the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and deserv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C.G.Selwyn wrote the original version for the Trip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I take responsibility for all of the errors I may hav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his program in the course of converting it to work under Q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hanks to  Mr Selwyn, and to Icarus Sparry of the Microcomput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Bath University who sent me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 Alex Finch of the Physics Dept at Lancaster University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version of the routine 'qtrap' which is need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using Metacomco's BCPL Development Kit prior t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lso to Tandata Marketing Ltd who provided me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communications package which drives the QConnect devic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helped me to understand how the device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Metacomco for sending me a pre-release copy o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BCPL development system. This includes a very usefu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for invoking QDOS trap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anks to Mike Lewis of Liverpool University Computer La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ing the loan of a line-monitor to me while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why the QL/QConnect couldn't send files properly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proved to be a very useful t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