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=== KERM.DOC1.TEXT 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 KERM.DOC1.TEXT 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CUMENTATION FOR APPLE UCSD KERMIT ( Run-time Files 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ERSION   RUG/PT  V1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. Terpstr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ept. Biochemistr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niversity Groninge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ijenborgh 1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9747 AG  Groninge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e Netherland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20-dec-1985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rmit-UCSD implements the Kermit file transfer protocol for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pple II(e) under the UCSD-p-System V1.1 or V1.2. It works with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umber of different serial cards in slot 2. It has been adapted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IBM UCSD Kermit program. It is written mainly in UCSD Pasc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with some  6502 assembly routines linked in.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If you have only the Kermit source files then read first part III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M.DOC3.TEX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A SELF STARTING KERMI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er the following system files to an empty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.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IS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KERMIT: contains the 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SYSTEM.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ATTACH.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ATTACH.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KERMIT.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MAKEDATA.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KERMIT.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UNKNOWN.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 AP2.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APCOM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SSC.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UNKNOWN.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AP2.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APCOM.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SC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KERM.DOC1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KERM.DOC2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KERM.DOC3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 1,2,3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 4 and rename it SYSTEM.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 6 and rename it SYST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one of the .DATA files (11..14) and rename it KERMIT.DATA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ell the Kermit program the type of acia on your serial card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C.DATA      for an Apple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.DATA      for an IBS AP2 serial card with a 6551 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M.DATA    for an Apple Communications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California SCC 7410 ASI 1 serial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Hayes Micromodem ca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sibly any serial card with a 6850 a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DATA  if you do not know what type of card you have tr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may work but you will not be able to change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ermit program the serial port settings. Also the val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ettings shown by the Kermit program may no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boot the disk. After the prompt "Kermit-UCSD&gt;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get an explanation of all the Kermit commands. If you type SHOW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list of all the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The .DATA file has the following defaults for the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rate 300, Wordlength 8 bits, 1 stopbit,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80 column card is also assumed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change these parameters or any other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DATA file, then you can edit the corresponding .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..10). After the change execute the program MAKEDATA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.TEXT file to the file KERMIT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2 - The Kermit program initializes the SSC or AP2 card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 to the settings in the KERMIT.DATA file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pswitch settings on the card. For the Apple Communic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and lookalikes ) the baud rate is only determined by the dip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on the card irrespective of the sett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COM.DATA ( for your own convenience make these settings equ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ODUCTION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UCSD belongs to a family of programs that do reliabl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microcomputer and a mainframe or between different micro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UCSD can also let the Apple II(e) behave as a terminal for a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er files Kermit follows a certain protocol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ust understand. The host therefore must also have a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order to receive the Ap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as packages of printable Asci characters preceded by a &lt;^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osed by a checksum. Non printable characters are converted 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nd preceded by a prefix character : e.g. CHR(13) ==&gt; &lt;#&gt;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Kermit avoids problems with control characters that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d differently by different h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ackets are not received correctly Kermit retries sending the pac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times before giving up the file trans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with the Kermit protocol may be slower than othe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but is very rel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UCSD AS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part of the Kermit-UCSD program can be us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ake sure that the Apple serial port settings meet the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. Then switch your modem on and make a connection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mpt Kermit-UCSD&gt; type CONNECT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you wi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rmterm connecting to host  (type &lt;ESC&gt; &lt;C&gt; to ex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w started the Kermit-UCSD terminal program Kermterm :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t the keyboard will be sent to the host. Therefore type now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 reaction from the host. This is a general principle :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when you think that the host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will now send its messages to enable you to login. Af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art working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&lt;ESC&gt; while connected to the host you will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rom the Apple Kermit-UCS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Kermterm (&lt;?&gt; &lt;B&gt; &lt;C&gt; &lt;P&gt; &lt;Q&gt; &lt;S&gt; &lt;Z&gt;)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talking to the Kermterm program. Type &lt;?&gt; to se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e Kermterm program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  will send a break signa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will show a list of all current Kermit-UCSD parame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send the &lt;ESC&gt; character itself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  will turn on your printer to record the dialog with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Q&gt;  will turn off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Z&gt;  will send &lt;^A&gt; &lt;Z&gt; to your Super Serial Card if 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events the SSC to interpret &lt;^A&gt; as a command to the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itself. You must do this, otherwise the &lt;^A&gt;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rmit packets during file transfer will never g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he host and file transfer will not be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&gt;  will return you back to the Apple Kermit-UCSD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see "Back to the Apple Kermit UCSD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"Kermit-UCSD&gt;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ember that this does not logout the host!! You must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self while connected to the host. If you have not logg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can return back to the host by typing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yped one of the above options ( except &lt;ESC&gt; &lt;C&gt; )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: "Back to host." and you are again connected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- The &lt;B&gt; option will not be shown if the Appl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know the acia type on your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 - The &lt;P&gt; &amp; &lt;Q&gt; options are not shown if you don't hav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 card in 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 - The printer option will only work with a Xon/Xoff protoco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inter is a very slow device. Either define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t the Apple side ( SET XON-CHAR .... etc.)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ost requirements or define at the host's side th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ccording to the Apple Kermit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4 - If host characters seem to be lost especially when the Ap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s scrolling you can try to define at the host's s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inefeed-fill count" of greater than 0. If that does not hel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login again at a 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An Apple with a IBS AP16 80 column card ( or Videx card?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VAX will work at 1200 baud without a linefeedfill and at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ud with a linefeedfill count of 5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5 - The Kermit-UCSD program has a 256 byte circular REMIN buff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buffer overflows you will hear a high pitched be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ents of the buff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tuation could arise if the host is sending data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in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MIT-UCSD AS FILE TRANSF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ample of a file-transfer dialog between the App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Start up the Apple Kermit. You will see the prompt "Kermit-UCS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heck the serial port settings and the file-transfer parameter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OW ALL". If these are not correct, change them with the "SET .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Establish a connection with the VAX by typing "CONNECT"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After the Login procedure you will see the VAX/VMS prompt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Start Kermit at the VAX by typing "@KERMIT" or "KERM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You will now see the VAX Kermit prompt "KERMIT-VM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 If you want to send a file to the VAX give now the command "RECEIVE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Kermit,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 Go back now quickly to the Apple Kermit-UCSD level by typing &lt;ESC&gt;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 You will see again the prompt "Kermit-UCSD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Type now "SEND #5:APPLE.TEXT",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screen display will change to give information about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If the transfer is done you will hear a bell, followed b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ccesfull send" or "Unsuccesfull send" if something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Go back now to the VAX by typing "CONN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Type &lt;return&gt; and you will see again the prompt "KERMIT-VM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If you want to send more files repeat step 7.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stop the session give the command "QUIT" to the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. You will see the VAX/VMS prompt "$"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logout by typing "LOGOUT" and then go back to the Ap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&lt;ESC&gt; &lt;C&gt;. If you type now "QUIT" after the prompt "Kermit-UCSD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turn to the Apple UCSD-p-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eive files from the VAX use the following dia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6)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R)     Give the command "SEND [DIRECTORY]VAX.TXT",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9)  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)    Type now "RECEIVE", followed by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15)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 8) - If you wait too long before giving a "SEND .." or "RECEIV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Apple UCSD Kermit, the Kermit at the host's sid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the line is dead and may have aborte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col. In that case you should tell the host Kermit to wai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the transfer protocol by giving a comm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SET DELAY 20" or "SET MAXTRY 20" ( consult the host Kermit'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10) - This Apple UCSD Kermit does not (yet) allow for wild-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ame of the file to be sent : you can send only one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. The suffix .TEXT can be omitted for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file to be sent should contain only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: all other characters are automatically changed to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Apple UCSD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olumename is omitted then the file should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oot or prefix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7R) - The VAX Kermit does allow wild-card filenames after SE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ND [DIRECTORY]*.TXT" will send all .TXT files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to the Apple. The Apple UCSD Kermit will recei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fi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10R)- The received files will be stored on the disk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W PREFIX" command. The prefix ":" means the r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names for received files are truncated to the leftmost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nd characters that are not allowed by the UCSD Fi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ituted by "X". The suffix .TEXT is added for text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11) - The display shows the current packetnumber (modulo 64) 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ries for each packet and the curren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EBUG is set to ON then more information is display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tate and the contents of the packets sent 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ransfer will be slow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break off manually the transfer protocol type &lt;^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pple Kermit will then send an error packet to the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Kermits will abort the file-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12) - The Apple UCSD Kermit writes the received file(s) in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extfiles) or 512 byte (data/code files) pag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error occurs during file transfer ( e.g. disk full 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file is saved including the last full pag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*=== KERM.DOC2.TEXT 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KERM.DOC2.TEXT 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CUMENTATION FOR APPLE UCSD KERMIT ( Run-time Files 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ERSION   RUG/PT  V1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20-dec-1985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AND SYNTAXIS OF APPLE UCSD KERMIT RUG/PT V1.0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SUBJECT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DIRECTORY       -            &lt;volum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   -    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          BAUD   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BUG 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KEY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E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OF-LINE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 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WARNING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  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-ECHO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PACK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TRY 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FEED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          NONE/ODD/EVEN/MARK/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         &lt;volum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JECT  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BIT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FILE        ON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-LENGTH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-CHAR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N-CHAR        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OFF-WAIT-COUNT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HOW         &lt;one of the above subjec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SHOW         ALL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HELP         SET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HELP         SET             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HELP         &lt;command&gt;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HELP           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r an explanation of the commands : startup Kermit and typ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HELP, PSHOW and PDIRECTORY send their output to the printer (if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mmands, subjects and parameters should be separated by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ated with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ords in the command line can be abbreviated to the shortest non-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The maximum length of the command line is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ontrol characters in the command line are echoed to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&lt;^X&gt;. &lt;backspace&gt; and &lt;return&gt; are not echoed. However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ET END-OF-LINE&lt;return&gt;" will set the END-OF-LINE character to &lt;^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ee also the section on special character handling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UCSD p-system knows two classes of control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specially when typed in from the Appl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^S&gt;    stops/starts scrolling of the Apple console (program is interrup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^F&gt;    stops/starts output to the Apple console (program goe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^@&gt;    program break (system will be reinitial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CSD Kermit command line and during CONNECT thes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hecked. These characters can thus be part of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nt to the host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top/start the output of the host to the Apple scre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characters as defined for the host (e.g. &lt;^S&gt; and &lt;^Q&gt;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 and on exit of the Kermit-UCSD program the norm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keys is re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4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^A&gt; &lt;^Z&gt; &lt;^K&gt; &lt;^W&gt; &lt;^E&gt; are intercepted by the standard Apple 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driver for special screen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40 in the last line of the KERMIT.DATA file t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ll keep their normal Apple UCSD function, but they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40 column screen you should change the file-transf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n the KERMIT.DATA file from &lt;^E&gt;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80 colum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80 in the last line of the KERMIT.DATA file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^A&gt; &lt;^Z&gt; &lt;^K&gt; &lt;^W&gt; &lt;^E&gt; keys will lose their special functio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not have an 80 column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ystem has an 80 column card then the Apple keyboar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ed by the standard Apple UCSD keyboard driver but by a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M on your 80 column card. This driver may have it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hecking (like &lt;^A&gt; and &lt;^K&gt;). The UCSD Kermit progra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luenc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which key-codes cannot be sent to the host, test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mpt "Kermit-UCSD&gt;" and see if they give an echo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SYSTEM.ATTACH, ATTACH.DRIVERS AND ATTACH.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ATTACH program should be present on the boot disk. I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executed before SYSTEM.STARTUP. It modifies the BIOS of the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 p-system to allow for user-defined device drivers. The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program is in the library ATTACH.DRIVERS and is installed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-system heap. The file ATTACH.DATA contains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: The disk ATTACHUD (I.A.C. International Apple Core)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TTACH-BIOS Document for Apple II Pascal 1.1. By Barry Haynes, Jan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: Apple II Pascal Device Support Tools (Workbench Series) A2W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le Computer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ATTACH on this disk comes from the I.A.C. disk. The ver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YSTEM.ATTACH have been patched in order to make it work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 UCSD p-system V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attached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e UCSD p-system V1.1 and V1.2 the UCSD Pascal procedure UNI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lemented for the device REMIN: and REMOUT:. This means that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rmine for REMIN whether there is a character at the serial inpu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to be read. The Pascal statement READ(remin, char) thus will wa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sed loop until a character has arrived at the serial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1.2 this unacceptable situation has been partly resolv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MSTATUS in the unit APPLESTUFF. However REMSTATUS only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e Communication Card or a Firmware Card like the Super Seri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rial card driver in ATTACH.DRIVERS does implement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TATUS (see below) for a number of serial cards. In addition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first initialized (cold boot) it recognizes the serial car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t 2 and binds into the system the appropiate UNITSTATUS and UN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. Then it jumps to the standard UCSD serial car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to set the default serial por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t installs a circular 256 byte serial input buffer. The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ort is checked for an incoming character every time the UCS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s an I/O operation and the character (if present)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. The UNITREAD or READ procedures then read only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This is completely analogous to the implementation of the type-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for the keyboard driver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If the circular REMIN buffer overflows then a high pitched bell is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current content of the buffer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When reinitialized (warm boot or UNITCLEAR(7) ) the buffer is empt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 serial parameter setting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SYSTEM.ATTACH for your ow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TATUS procedure is a standard UCSD p-system procedu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RITE, UNITREAD and UNITCLEAR and is meant for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cal program and a device driver. It has the following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TATUS( Device_number, Data_record, Control_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explain its use for this REMIN/REMOUT driv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declar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Remin_Device   = 7;  { or Remin_Device = 8; effect is the sam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Cntrl_Word_Rec = PAC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nel        : ( outp, inp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rpose        : ( status, contro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_Reserved     :  0..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cial_Request: ( none, special_function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_Reserved     :  0.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_Remin_Rec   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res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_Remin_Rec    = ( all_sp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p_flush_break_sp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_40_sp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_sp_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sk_msbit_re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_mask_msbit_remi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_Remin_Rec    = 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        Control_word    :  Cntrl_Word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        :  A_Remin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_Default  :  B_Remin_R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n_Buf_count :  C_Remin_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Check the number of characters in the remi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rol_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:= inp;     { or Channel := outp; same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:=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_Request :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TATUS( Remin_Device, Remin_Buf_count, Control_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characters currently present in the remin buffer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in the variable Remin_Buf_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hange a system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rol_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:= inp;     { or Channel := outp; same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:=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_Request :=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_Default := no_sp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TATUS( Remin_Device, System_Default, Control_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f the different system default valu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ee also the section on special character handl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sp_char             : Class I and Class II special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ecked by the keyboar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_flush_break_sp_char: Only Class  I special character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_40_sp_char          : Only Class II special characters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_sp_char              : Class I and Class II special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k_msbit_remin        : The most significant bit of th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at the serial input port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_mask_msbit_remin     : The most significant bit of the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racters is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startup default values are : all_sp_char and mask_msbit_re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Get the value of a memory location ( PEEK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rol_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:= inp;     { or Channel := outp; same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:= 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_Request := special_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Addres := .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Value  := 0;    { initialize Value first : was declared as Integ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TATUS( Remin_Device, Memory, Control_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he specified memory location is now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) Change the value of a memory location ( POK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rol_Wor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:= inp;     { or Channel := outp; same eff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:=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_Request := special_fun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_Reserve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Addres := ...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Value  := .......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TATUS( Remin_Device, Memory, Control_Wor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cified value will now be stored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to peek and poke with this UNITSTATUS routin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the control and command registers of the acia on the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unction of this UNITSTATUS routine the controlw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differently! If you do not specify the correct controlwor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may happen, especially when you start to poke without being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=== KERM.DOC3.TEXT ===*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 KERM.DOC3.TEXT 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OCUMENTATION FOR APPLE UCSD KERMIT ( Source Files )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VERSION   RUG/PT  V1.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. Terpstr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Dept. Biochemistry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niversity Groningen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ijenborgh 16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9747 AG  Groninge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e Netherland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20-dec-1985)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 of the Apple UCSD Kermit program is obtainable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mpile the source text into a work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SOURC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KERTEX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TEXT             The main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GLOB.TEXT           Intrinsic SYSTEM.LIBRARY Unit. Contains all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CIA.TEXT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UTIL.TEXT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ACK.TEXT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.TEXT  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.TEXT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.TEXT  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ETSHW.TEXT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NIT.TEXT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.TEXT                 "  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KERMIT.TEXT         6502 Assembl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KERTEX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TERM.TEXT           The Kermit terminal procedure in 6502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IVER.TEXT          The REMIN/REMOUT driver for ATTACH.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.DOC.TEXT          Introduction to REMDRIVER.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.TEXT                Setup parameters for IBS AP2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M.TEXT                "      "        "  Apple Communication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.TEXT                  "      "        "  Super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TEXT              "      "        "  unknown seri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ATA.TEXT           Program to transform setup parameter text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RMIT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UPD.TEXT         Program to update SYSTEM.ATTACH from the I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ATTACHUD to version 1.2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.DOC1.TEXT          Documents the run time disk KERMIT and gives an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ction to the progra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.DOC2.TEXT          Documents the Kermit commands and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.ATTACH and ATTACH.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.DOC3.TEXT          You are re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ELATION OF THE INTRINSIC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   USES    KERMGLOB KERMUTIL KERMPACK KERMACIA  linked to ASM.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 ----    -------- -------- -------- 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GLOB           -        -        -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ACIA           +        -        -        -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UTIL           +        -        -        -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ACK           +        +        -        -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           +        +        +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          +        +        +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            +        +        -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SETSHW         +        +        -        +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NIT           +        +        -        +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             +        +        -        -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KERMIT uses all of the above units and is linked to KER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ILE THE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- Assemble ASM.KERMIT.TEXT, KERMTERM.TEXT and REMDRIVER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- Make an empty SYSTEM.LIBRARY on the boot disk using the syst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- Compile KERMGLOB.TEXT and transfer the .CODE file to the SYST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- Compile KERMACIA.TEXT and KERMUTIL.TEXT. With the SYSTEM.LINKER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cedures from ASM.KERMIT.CODE. Transfer the linked KERMACIA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ERMUTIL.CODE to the SYSTEM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- Repeat step 4 for KERMPACK.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- Compile now SENDER.TEXT, RECEIVER.TEXT, PARSER.TEXT, KERMSETSHW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NIT.TEXT and HELPER.TEXT. Transfer the corresponding .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YSTEM.LIBRARY. The SYSTEM.LIBRARY is now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- Compile the main program KERMIT.TEXT and link in the procedure Ker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file KERMTERM.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- Compile the program MAKEDATA.TEXT and run it. This will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KERMIT.DATA suitable for your system. ( see also KERM.DOC1.TEXT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) - Run the program LIBRARY. Choose the option New file and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DRIVER.CODE to slot 0. Give this library the name ATTACH.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- You have now all the needed run time files except SYSTEM.ATT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H.DATA. These two files are not supplied on the source disk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esent on the run time disk KERMIT. If you do not have the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 then you should obtain the program ATTACHUD present o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he disk ATTACHUD (I.A.C. International Apple Core) with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TTACH-BIOS Document for Apple II Pascal 1.1. By Barry Haynes, Jan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0". For V1.1. ( and patched for V1.2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"Apple II Pascal Device Support Tools" (Workbench Series) A2W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ple Computer Inc.). F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contain SYSTEM.ATTACH and the program ATTACHU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TTACH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THE FILE ATTACH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TTACHUD from the I.A.C.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- Run ATTACHUD and answer the question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- Name of the attach data file? --&gt; ATTACH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- Driver uses Hires page one?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- Driver uses Hires page two?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- Name of the driver?           --&gt; REM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- Driver refers to unit number? -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- Initialize at boot time?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- Driver refers to another unit?-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- Driver refers to unit number? -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- Initialize at boot time?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- Driver refers to another unit?-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- Driver refers to unit number? -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- Initialize at boot time?      -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- Driver refers to another unit?-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- Driver refers to unit number? --&gt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- Initialize at boot time?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- Driver refers to another unit?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- Align driver on byte boundary?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- Attach another driver?  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inally produce the ATTACH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SYSTEM.ATTACH from this disk with V1.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program ATTACH.UPD.TEXT on KERTEX2 and run it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pdate the old SYSTEM.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le II Pascal Device Support Tool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..18) same questions and answer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-   Transient initialization section?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-   Driver uses interrupts?      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-   Attach another driver?             --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ATTACH.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ATTACH on this disk can NOT be used with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.DATA file produced here is not compatible with the old SYSTEM.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is the ATTACH.DATA file produced by the I.A.C. program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YSTEM.ATTA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all the run time files you can make a self starting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KERM.DOC1.TE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