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Charles Lasner &lt;lasner@watsun.cc.columbi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CODE/DECODE forma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latest KERMIT-12 binary files are encoded in  a  specialized 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will describe the internal encoding and related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8 file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S/8 files are contiguous multiples of PDP-8 double-page sized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 These are sometimes known as blocks, but are  more  accurately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cords.  (The term block is associated with various hardware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s different things to different people, such as DECtape blocks or R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,  where  the first means a physical block which just happens to b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ize  of  the OS/8 logical record, and the second means a physical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is  the same size as the OS/8 logical record, but only if the driv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an RK8E.  We will therefore avoid this ter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 PDP-8  pages are 128 12-bit words each, the OS/8 record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 12-bit  words,  which  can  also  be viewed as 384 8-bit bytes.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f various existing utilities, there is a standard method of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-bit bytes yielding  a  stream  of  coherent  8-bit  bytes.    The  PDP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is to number bits from left to right starting with bit[0]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with the notation commonly used  in other architecture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given as what power of 2  the  bit  represents.  The PDP-8 no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note bit position in a manner  consistent  with  signific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 and  arbitrarily uses origin 0, which is the  usually  assembly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.  Using this notation, the first byte (byte #0)  to be unpack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word[0] bits[4-11].  The second byte (byte #1) to  be  unpack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 from  word[1] bits[4-11].  The third byte (byte #2) to be  unpack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word[0]  bits[0-3]  concatenated  with word[1] bits[0-3].  All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aken left to  right  as stated.  This method is usually referred to as "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," and repeated accordingly  will  yield  the correct stream of by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OS/8 files.  OS/8 absolute  binary  files are images of 8-bit paper-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packed in the same format.   Although  the  high-order bit "matter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binary files, the high-bit is untrustworthy in  ASCII  files.  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files end with a ^Z character which  will have the high-order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case of the absolute binary files.  The  reason  it  succeed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 case  is  that  the  paper-tape format treats the high-bit presen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or trailer, not loadable data, etc., so the loader ignores all 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bit set bytes, and finishes on the first trailing high-bit set by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  contains  several leader bytes of 0200 octal, and several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0200  followed by 232, the code for ^Z.  There is no "fool-proof"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rive these formats,  rather these are usually given by the extensions .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inary, and various extensions  (.LS,  .PA, .MA, .DI, .BI, .TX, .DC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CII files.  If the  file  is  "known"  to  be  either  ASCII or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,  then  these conventions can be used  to  ignore  extraneous 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If the file type is unknown,  then  it  must  be treated as an "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here all data must be preserved.  The  most typical image file is a .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which is an image of files organized as pages  and  double-pages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trivial absolute loading instructions in a "header" block.  Each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file  is  always  "paired"  off,  i.e.,  the  record  has an 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page boundary of main memory it is meant to load into.  If 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ndicate  a single-page load, then the first page must be loa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half  of the record is IGNORED.  Notice it is impossibl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ar loading of the "odd" page.  OS/8 also supports various other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difficult to  obtain  useful  knowledge  of the "inner"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8-bit bytes of  an  OS/8 file are unpacked and packed faith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ant file will be an accurate copy of the original data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for an alternate encoding format, perhaps  more  universal in scop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the method used currently.   The  method chosen here is to tr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ile as a contiguous stream of 5-bit bytes spanning word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bits are taken from left to right,  five  at  a time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 into  a  "printable"  character  for inclusion into the enco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ans  that  data  will  form  60-bit  groups  of  12  5-bit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five  12-bit words.  The 5-bit encoding is accomplish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coding  for    an   extension  to  hexadecimal,  which  can  b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-hexadecimal, or base 32  notation.    In this base, the values are 0-9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-V (just the "natural" extension  of hexadecimal's 0-9, A-F).  The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can  be  upper  or lower  case  as  necessary.    This  metho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ly 25% more efficient than hexadecimal ASCII  since 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5-bit data rather than 4-bi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5-bit data has no "good" boundary for  most  computers,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best" case for PDP-8 image data, the 60-bit group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 started,  a  60-bit  group must be completed, thus there are 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file every 1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boundary, the file may have compressed data.  Compressed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 by X (or x) followed by a four character  field.    The  form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a truncation of the "normal" 60-bit group, but only contains 20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.  The first 12 bits are the value of the  data  to  be  repe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eight bits are the repeat count.  Values of the repeat count  rang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56, where 256 is implied if the value is zero.  Practical values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-255, since  one  or two values would take less file space uncompressed. 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undary  requirements,  compression fields are independent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eding them.  The  repeat count limitation to a maximum of 256 was fe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reasonable compromise between compressed field length and adequat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  Making the repeat count  even  only  double  the current maximu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six character compression fields instead of  five  (including  the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n implementation restriction, the encoding program only  reads  one  O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t a time, thus the case of 256  maximum  repetitions  occurs onl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page boundary.  The added complexity required to achieve infrequ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 improvement  was  considered  to  be  unimportant, but could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 Thus adjacent repeated values split across boundaries, or spli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records will not contribute to a (single) compress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 compression is achieved by locating repeating strings of 1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;  if  the  file  were  viewed as repeating strings of 8-bit byt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would be less  likely, except for cases like 0000 octal, which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symmetry" are compressible via  either  method.    Many  PDP-8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"filler" words, i.e., otherwise unloaded  areas which are "pre-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stant data such as 0000 octal,  or  7402 octal, which is the PDP-8 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  Image files filled with "large" regions  of repeating str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2 will not compress using 8-bit byte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with the safeguards of a "robust" character  set,  file validit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ested to maintain data integrity.  Towards this  end,  the encod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everal additional features.  Unlike other "popular" formats, there 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 "command" structure to the encoded file format.  All lines  of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with  &lt;  and  end  with  &gt;.   This prevents the characters  from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ssaged" into unwanted  alternates.   Various systems are known to "destroy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have lines  starting  with  "from",  etc.    By enclos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we prevent these problems.   Additionally, a class of explic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which start with ( and  end  with  ).    Instead of implied positi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ommand called (FILE filename.ext),  where  the filename.ex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ggested" name for the decoded file.  The encoding program use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encoded file's file name in this field.  After  the  data, 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END filename.ext) which can be used to validate the  data,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file  name  should be in both commands (as implemented in  the 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.   Several (REMARK {anything}) commands are inserted into the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points   to  assist  in  reconstructing  the  original  file,  o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ing the fact  that  the  file is an encoded "version" of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"frill" REMARK commands  are implemented to indicate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and the date of  encoded file creation.  Today's date is alway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ed file creation date.  The original file date may be omitted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doesn't  support  Additional  Information  Words  (AIWs),  sinc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 feature must be present in order for  the  files  to  have 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.  The overall encoding format theoretically can be a concatenated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encoded files, each with its own (FILE ) and  (END  )  commands,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program  only  supports  single-file  decoding  as  a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must always end with a good boundary  condition.    If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an X (compression) field, then this is already  satisfied. 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ield is ordinary data, then 1-4 12-bit words of 0000 octal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last field if necessary to ensure a  good boundary. 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file  is  signified  by a single Z (or z) character.  At  this  point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eous  record may be in progress.  If it consists of four or less  1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f 0000 octal, it is discarded.  Any other situation regarding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dicates defective data in the received enco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single Z (z) character, there are 12 more characters: 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-bit  group.    This  is  the  file  checksum.    It  is  accomplish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uple-precision arithmetic.   It  is the sum of all 12-bit data valu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into a total of five 12-bit words.  Repeat compression data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ed, but only once for each compression field.  The compression fie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count is also added, but  it  is  first  multiplied by 16.  (Th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was expressed originally as *16 so  it  would have its eigh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left-justified).  The entire 60-bit quantity is  expressed  in  tw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 notation by negating it and encoding the group as  any other 60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   Since  most  files  are  relatively  short, the high-order bi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zero, so most two's complement checksums start with 7777,7777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12-bit  quantities  holding the checksum are encoded low-order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right-most characters  in  the  checksum  field tend to be V (v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is used merely to  accomodate  multi-precision  arithmetic,  as 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observe "backwards bytes" on other machines is familia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at is by no means  "perfect,"  but  it  is more robust than m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inimum of efficiency loss, given  the  tradeoffs  involved. 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ing characters can be changed if required.   The characters W (w)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(y)  are  available  for  this purpose.  Files could  incorporate  a  wor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count,  or  other  validation  technique,  etc.    Each line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 a  local  count.   These and other considerations could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omise"  format  that  could  be  more  generic and "pallatable"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 The checksum could be limited to 48 bits, which is more ame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 and 16  bit  architectures.    Perhaps  opening  parameters could gove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rest  of  the  file, such as whether the checksum wa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fi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