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KERMIT FOR DEC 12-BI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LAST EDIT:</w:t>
        <w:tab/>
        <w:t>06-SEP-1990</w:t>
        <w:tab/>
        <w:t>11:00:00</w:t>
        <w:tab/>
        <w:t>C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IST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DEF</w:t>
        <w:tab/>
        <w:t>OFF</w:t>
        <w:tab/>
        <w:t>&lt;OFF=</w:t>
        <w:tab/>
        <w:t>1&gt;</w:t>
        <w:tab/>
        <w:t>/TURN LI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DEF</w:t>
        <w:tab/>
        <w:t>ON</w:t>
        <w:tab/>
        <w:t>&lt;ON=</w:t>
        <w:tab/>
        <w:t>0&gt;</w:t>
        <w:tab/>
        <w:t>/TURN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IST</w:t>
        <w:tab/>
        <w:t>ON;</w:t>
        <w:tab/>
        <w:t>IFZERO</w:t>
        <w:tab/>
        <w:t>1</w:t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**** *********** *********    ***      *** *** *********** ***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>****  *********** **********   ****    **** *** *********** 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*    ***</w:t>
        <w:tab/>
        <w:t xml:space="preserve">  ***</w:t>
        <w:tab/>
        <w:t xml:space="preserve"> ****  ****    **** ***</w:t>
        <w:tab/>
        <w:t xml:space="preserve">    ***</w:t>
        <w:tab/>
        <w:t xml:space="preserve">      ***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****     ***</w:t>
        <w:tab/>
        <w:t xml:space="preserve">  ***     ***  *****  ***** ***     ***       *** 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****      ***</w:t>
        <w:tab/>
        <w:t xml:space="preserve">  ***     ***  *****  ***** ***     ***       *** 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***</w:t>
        <w:tab/>
        <w:t xml:space="preserve">  ***    ****  ************ ***     ***       **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  <w:tab/>
        <w:t xml:space="preserve">      **********  **********   *** **** *** ***</w:t>
        <w:tab/>
        <w:t xml:space="preserve">    *** ***** *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 xml:space="preserve">      **********  *********    *** **** *** ***</w:t>
        <w:tab/>
        <w:t xml:space="preserve">    *** ***** 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****      ***</w:t>
        <w:tab/>
        <w:t xml:space="preserve">  *** ****     ***  **  *** ***     ***       *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****     ***</w:t>
        <w:tab/>
        <w:t xml:space="preserve">  ***  ****    ***  **  *** ***     ***       *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*    ***</w:t>
        <w:tab/>
        <w:t xml:space="preserve">  ***   ****   ***      *** ***     ***       *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****   *********** ***</w:t>
        <w:tab/>
        <w:t xml:space="preserve"> ****  ***</w:t>
        <w:tab/>
        <w:t>*** ***</w:t>
        <w:tab/>
        <w:t xml:space="preserve">    ***       ***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 **** *********** ***</w:t>
        <w:tab/>
        <w:t xml:space="preserve">  **** ***</w:t>
        <w:tab/>
        <w:t>*** ***</w:t>
        <w:tab/>
        <w:t xml:space="preserve">    ***</w:t>
        <w:tab/>
        <w:t xml:space="preserve">      ***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gt;</w:t>
        <w:tab/>
        <w:t>XLIST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COPYRIGHT (C) 1989, 1990 BY THE TRUSTEES OF COLUMBIA UNIVERSITY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PERMISSION IS  GRANTED  TO  ANY  INDIVIDUAL OR INSTITUTION TO COPY O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OCUMENT AND THE  PROGRAM(S) DESCRIBED IN IT, EXCEPT FOR EXPLICIT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EDIT HISTORY.</w:t>
        <w:tab/>
        <w:tab/>
        <w:tab/>
        <w:tab/>
        <w:tab/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52</w:t>
        <w:tab/>
        <w:t>06-SEP-1990</w:t>
        <w:tab/>
        <w:t>BUG FIX.</w:t>
        <w:tab/>
        <w:tab/>
        <w:tab/>
        <w:t>CHARLES LASNER (CJ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ENDING A FILE WHICH  EXACTLY  FILLS  THE LAST DATA PACKET AT TH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ND OF THE FILE WILL  CAUSE  THE  PACKET  TO  BE SENT TWICE.  TH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OUTINE DIDN'T CHECK FOR AN EMPTY OUTPUT BUFFER AT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51</w:t>
        <w:tab/>
        <w:t>29-AUG-1990</w:t>
        <w:tab/>
        <w:t>BUG FIX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DP-8/A NOT IDENTIFIED CORRECTLY  IN  CPUID ROUTINE.  THE UPDAT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C IS WHAT IS LOADED  INTO  THE  AC  WHEN 7016 IS EXECUTED ON TH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KK-8/A CPU.  THE ROUTINE WAS  CHECKING FOR THE NON-UPDATED VALUE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LSO  NEW  DOCUMENTATION FOR PRE-CLEARING MEMORY FOR  BENEFIT  OF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NCODED BI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50</w:t>
        <w:tab/>
        <w:t>06-SEP-1989</w:t>
        <w:tab/>
        <w:t>DECMATE I SUPPORT, ETC.</w:t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HIS EDIT IMPLEMENTS DECMATE  I  SUPPORT USING THE DP278-A OR -B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 NEW CONDITIONAL 'PORT' SELECTS  WHICH  PORT  IS TO BE USED.  IF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KERMIT-12 IS RUN ON DECMATE I  (WHILE  NOT  CONFIGURED FOR SERI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RINTER  PORT  COMMUNICATIONS;    SEE  EDIT  048.)   THEN  REMOT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MMUNICATIONS TAKES PLACE ON THE PORT SELECTED AT  ASSEMBLY TIM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('PORT=0' OR 'PORT=1').    ADDED  BAUD  RATE PARAMETER 'BRATE'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ELECT REMOTE COMMUNICATIONS BAUD  RATE  FROM THE STANDARD TABLE;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EFAULTS TO 1200 BAUD ('BRATE=7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</w:t>
        <w:tab/>
        <w:t>049</w:t>
        <w:tab/>
        <w:t>30-AUG-1989</w:t>
        <w:tab/>
        <w:t>REMOTE FLOW CONTROL, ETC.</w:t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HIS  EDIT  IMPLEMENTS FLOW CONTROL SUPPORT (IF FLOW  CONTROL  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NABLED) FOR THE REMOTE LINE WHILE SENDING PACKETS TO  THE REMOT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KERMIT REGARDLESS  OF  STATE.    PREVIOUSLY,  FLOW  CONTROL  ONLY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PPLIED TO CONNECT  MODE.  LOCAL FLOW CONTROL (TOWARDS THE REMOT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KERMIT) IS UNNECESSARY AS  LOCAL  BUFFERS  FOR  REMOTE  INPUT AR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LWAYS AVAILABLE.  CERTAIN ROUTINE  CHANGES  MADE  FOR BENEFIT OF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ECMATE I SUPPORT IN A SUBSEQUEN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48</w:t>
        <w:tab/>
        <w:t>24-AUG-1989</w:t>
        <w:tab/>
        <w:t>DECMATE II, ETC. SUPPORT.</w:t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NCE-ONLY CODE ADDED  TO  IMPLEMENT DECMATE II, ETC.  REMOTE LIN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UPPORT  ON  SERIAL  COMMUNICATIONS   PORT.    SELECTED  PORT  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DICATED ON OPENING BANNER IF OPERATING ON DEC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EDIT PROVIDES BASIC SUPPORT  OF  THE DECMATE II COMMUNICATIONS PORT AS AN</w:t>
      </w:r>
    </w:p>
    <w:p>
      <w:pPr>
        <w:pStyle w:val="PreformattedText"/>
        <w:bidi w:val="0"/>
        <w:jc w:val="left"/>
        <w:rPr/>
      </w:pPr>
      <w:r>
        <w:rPr/>
        <w:t>/</w:t>
        <w:tab/>
        <w:t>AUTOMATIC FEATURE OF THE STANDARD RELEASE  OF  K12MIT.  AUTOMATIC DETECTION OF</w:t>
      </w:r>
    </w:p>
    <w:p>
      <w:pPr>
        <w:pStyle w:val="PreformattedText"/>
        <w:bidi w:val="0"/>
        <w:jc w:val="left"/>
        <w:rPr/>
      </w:pPr>
      <w:r>
        <w:rPr/>
        <w:t>/</w:t>
        <w:tab/>
        <w:t>DECMATE II, ETC.  HARDWARE IS PERFORMED  UNLESS  THE  PDP-8-TYPE  REMOTE  LINE</w:t>
      </w:r>
    </w:p>
    <w:p>
      <w:pPr>
        <w:pStyle w:val="PreformattedText"/>
        <w:bidi w:val="0"/>
        <w:jc w:val="left"/>
        <w:rPr/>
      </w:pPr>
      <w:r>
        <w:rPr/>
        <w:t>/</w:t>
        <w:tab/>
        <w:t>SUPPORT IS ASSEMBLED FOR THE SERIAL PRINTER AS  THE  REMOTE  LINE ('SPRINT' IS</w:t>
      </w:r>
    </w:p>
    <w:p>
      <w:pPr>
        <w:pStyle w:val="PreformattedText"/>
        <w:bidi w:val="0"/>
        <w:jc w:val="left"/>
        <w:rPr/>
      </w:pPr>
      <w:r>
        <w:rPr/>
        <w:t>/</w:t>
        <w:tab/>
        <w:t>SET OR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 EDIT INCORPORATES ALL OF THE  INFORMATION  TAKEN  FROM  VARIOUS  SOURCES</w:t>
      </w:r>
    </w:p>
    <w:p>
      <w:pPr>
        <w:pStyle w:val="PreformattedText"/>
        <w:bidi w:val="0"/>
        <w:jc w:val="left"/>
        <w:rPr/>
      </w:pPr>
      <w:r>
        <w:rPr/>
        <w:t>/</w:t>
        <w:tab/>
        <w:t>REGARDING DECMATE PORT INITIALIZATION, ETC.  EVERY  ATTEMPT  HAS  BEEN MADE TO</w:t>
      </w:r>
    </w:p>
    <w:p>
      <w:pPr>
        <w:pStyle w:val="PreformattedText"/>
        <w:bidi w:val="0"/>
        <w:jc w:val="left"/>
        <w:rPr/>
      </w:pPr>
      <w:r>
        <w:rPr/>
        <w:t>/</w:t>
        <w:tab/>
        <w:t>COMPLETELY  SET ALL APPROPRIATE REGISTERS, ETC.  FOR  DECMATE  II,  III,  III+</w:t>
      </w:r>
    </w:p>
    <w:p>
      <w:pPr>
        <w:pStyle w:val="PreformattedText"/>
        <w:bidi w:val="0"/>
        <w:jc w:val="left"/>
        <w:rPr/>
      </w:pPr>
      <w:r>
        <w:rPr/>
        <w:t>/</w:t>
        <w:tab/>
        <w:t>OPERATION.  NO SUPPORT EXISTS FOR THE DECMATE III  BUILT-IN  MODEM  OPTION, AS</w:t>
      </w:r>
    </w:p>
    <w:p>
      <w:pPr>
        <w:pStyle w:val="PreformattedText"/>
        <w:bidi w:val="0"/>
        <w:jc w:val="left"/>
        <w:rPr/>
      </w:pPr>
      <w:r>
        <w:rPr/>
        <w:t>/</w:t>
        <w:tab/>
        <w:t>EXPLICIT  DOCUMENTATION  IS NOT AVAILABLE (SOME OF THE INITIALIZATION CODE  IS</w:t>
      </w:r>
    </w:p>
    <w:p>
      <w:pPr>
        <w:pStyle w:val="PreformattedText"/>
        <w:bidi w:val="0"/>
        <w:jc w:val="left"/>
        <w:rPr/>
      </w:pPr>
      <w:r>
        <w:rPr/>
        <w:t>/</w:t>
        <w:tab/>
        <w:t>APPARENTLY USED TO DISABLE THE MODEM).  THESE ROUTINES ARE ONLY  KNOWN TO WORK</w:t>
      </w:r>
    </w:p>
    <w:p>
      <w:pPr>
        <w:pStyle w:val="PreformattedText"/>
        <w:bidi w:val="0"/>
        <w:jc w:val="left"/>
        <w:rPr/>
      </w:pPr>
      <w:r>
        <w:rPr/>
        <w:t>/</w:t>
        <w:tab/>
        <w:t>ON  THE DECMATE II, AS THE III (ESPECIALLY WITH OPTIONAL MODEM) AND  THE  III+</w:t>
      </w:r>
    </w:p>
    <w:p>
      <w:pPr>
        <w:pStyle w:val="PreformattedText"/>
        <w:bidi w:val="0"/>
        <w:jc w:val="left"/>
        <w:rPr/>
      </w:pPr>
      <w:r>
        <w:rPr/>
        <w:t>/</w:t>
        <w:tab/>
        <w:t>HAVEN'T BEEN  AVAILABLE  TO  THE  AUTHOR FOR TESTING.  THE INITIALIZATION CODE</w:t>
      </w:r>
    </w:p>
    <w:p>
      <w:pPr>
        <w:pStyle w:val="PreformattedText"/>
        <w:bidi w:val="0"/>
        <w:jc w:val="left"/>
        <w:rPr/>
      </w:pPr>
      <w:r>
        <w:rPr/>
        <w:t>/</w:t>
        <w:tab/>
        <w:t>WILL BE UPDATED  LATER  TO  INCLUDE  PANEL  REQUESTS,  ETC.    TO  CORRECT ANY</w:t>
      </w:r>
    </w:p>
    <w:p>
      <w:pPr>
        <w:pStyle w:val="PreformattedText"/>
        <w:bidi w:val="0"/>
        <w:jc w:val="left"/>
        <w:rPr/>
      </w:pPr>
      <w:r>
        <w:rPr/>
        <w:t>/</w:t>
        <w:tab/>
        <w:t>PROBLEMS, ETC.  DECMATE-SPECIFIC  FEATURES  (SUCH  AS  SETUP COMMANDS) WILL BE</w:t>
      </w:r>
    </w:p>
    <w:p>
      <w:pPr>
        <w:pStyle w:val="PreformattedText"/>
        <w:bidi w:val="0"/>
        <w:jc w:val="left"/>
        <w:rPr/>
      </w:pPr>
      <w:r>
        <w:rPr/>
        <w:t>/</w:t>
        <w:tab/>
        <w:t>ADDED LATER AND ENABLED FROM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EDIT INCORPORATES  NON-INTERRUPT  ROUTINES  WHICH HAVE BEEN TESTED AT THE</w:t>
      </w:r>
    </w:p>
    <w:p>
      <w:pPr>
        <w:pStyle w:val="PreformattedText"/>
        <w:bidi w:val="0"/>
        <w:jc w:val="left"/>
        <w:rPr/>
      </w:pPr>
      <w:r>
        <w:rPr/>
        <w:t>/</w:t>
        <w:tab/>
        <w:t>MAXIMUM COMMUNICATIONS SPEED OF  THE  DECMATE  II  (19200  BAUD).    THEY WILL</w:t>
      </w:r>
    </w:p>
    <w:p>
      <w:pPr>
        <w:pStyle w:val="PreformattedText"/>
        <w:bidi w:val="0"/>
        <w:jc w:val="left"/>
        <w:rPr/>
      </w:pPr>
      <w:r>
        <w:rPr/>
        <w:t>/</w:t>
        <w:tab/>
        <w:t>SUFFICE FOR ALL KERMIT IMPROVEMENTS  SHORT  OF  SLIDING  WINDOWS AT WHICH TIME</w:t>
      </w:r>
    </w:p>
    <w:p>
      <w:pPr>
        <w:pStyle w:val="PreformattedText"/>
        <w:bidi w:val="0"/>
        <w:jc w:val="left"/>
        <w:rPr/>
      </w:pPr>
      <w:r>
        <w:rPr/>
        <w:t>/</w:t>
        <w:tab/>
        <w:t>INTERRUPT-DRIVEN I/O WILL BE REQUIRED.   (INTERRUPT-DRIVEN  I/O  IS ILLEGAL ON</w:t>
      </w:r>
    </w:p>
    <w:p>
      <w:pPr>
        <w:pStyle w:val="PreformattedText"/>
        <w:bidi w:val="0"/>
        <w:jc w:val="left"/>
        <w:rPr/>
      </w:pPr>
      <w:r>
        <w:rPr/>
        <w:t>/</w:t>
        <w:tab/>
        <w:t>CERTAIN OS/8 SYSTEMS WHERE INTERRUPTS ARE HARMFUL  TO THE SYSTEM OR NON-SYSTEM</w:t>
      </w:r>
    </w:p>
    <w:p>
      <w:pPr>
        <w:pStyle w:val="PreformattedText"/>
        <w:bidi w:val="0"/>
        <w:jc w:val="left"/>
        <w:rPr/>
      </w:pPr>
      <w:r>
        <w:rPr/>
        <w:t>/</w:t>
        <w:tab/>
        <w:t xml:space="preserve">HANDLER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47</w:t>
        <w:tab/>
        <w:t>21-AUG-1989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TREAM-LINED CONNECT MODE ROUTINES FOR MINIMUM USE OF IOTS.  TH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S  IN  PREPARATION  FOR  EVENTUAL DECMATE II OPERATION,  AND 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INIMIZE  K12PCH  PATCH  FILE SIZE.  CERTAIN NON-CONNECT ROUTINE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 xml:space="preserve">MOVED TO FACILIATE CONNECT ROUTINE REORGAN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46</w:t>
        <w:tab/>
        <w:t>15-AUG-1989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DDED NEW (NON-CONNECT) MODE COMMUNICATIONS ROUTINES FOR EVENTU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ECMATE USE.  ELIMINATION OF 'IREM' AND 'IREMW' ROUTINES IN FAV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F 'COMIN'.   ELIMINATION  OF 'OREM' IN FAVOR OF 'COMOUT'.  ADD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TATUS UPDATE ROUTINE ('UPSTATUS')  FOR EVENTUAL DECMATE II, ETC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USAGE.  ELIMINATED PDP-8, DECMATE  I,  DECMATE  II  CONDITIONALS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ORGANIZED  SERIAL  LINE  CONDITIONALS  AND ADDED  NEW  'SPRINT'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ARAMETER FOR SERIAL PRINTER  PORT  USAGE AS COMMUNICATIONS PORT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DDED ONCE-ONLY CODE ADDED TO  AUTOMATICALLY  RECOGNIZE DECMATE I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ND II OPERATION UNLESS ASSEMBLED FOR  REMOTE  COMMUNICATIONS  O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ERIAL  PRINTER  PORT  ('SPRINT'  SET).   UPDATED  K12PCH.PAL 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RRESPOND   TO  NEW  DEFINITIONS.    DEFINED  EVENTUALLY  NEED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MMUNICATIONS PORT  INSTRUCTIONS FOR DECMATE II;  ACTUAL DECMAT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I OPERATION WILL  BE  DEFINED  IN A SUBSEQUENT EDIT.  DOCUMENT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NEW LOADING AND SAVING  INSTRUCTIONS  FOR  K12MIT  TO  ALLOW  F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NCE-ONLY CODE IN 10000-11777 WITHOUT  SWAPPING  THE CODE OUT F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HE USR.  THIS ELIMINATES OVERHEAD  WHEN  LOADING  K12MIT, BUT 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IFFERENT  FROM  THE FORMER INSTRUCTIONS WHICH ASSUMED  NO  OTH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USAGE OF 10000-11777 OTHER THAN THE (LOCKED-IN)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EDIT  PROVIDES THE FRAMEWORK FOR AUTOMATIC DETECTION OF PROGRAM EXECUTION</w:t>
      </w:r>
    </w:p>
    <w:p>
      <w:pPr>
        <w:pStyle w:val="PreformattedText"/>
        <w:bidi w:val="0"/>
        <w:jc w:val="left"/>
        <w:rPr/>
      </w:pPr>
      <w:r>
        <w:rPr/>
        <w:t>/</w:t>
        <w:tab/>
        <w:t>OF K12MIT ON  ANY  MEMBER  OF  THE  DECMATE  FAMILY  (I, II, III, III+).  WHEN</w:t>
      </w:r>
    </w:p>
    <w:p>
      <w:pPr>
        <w:pStyle w:val="PreformattedText"/>
        <w:bidi w:val="0"/>
        <w:jc w:val="left"/>
        <w:rPr/>
      </w:pPr>
      <w:r>
        <w:rPr/>
        <w:t>/</w:t>
        <w:tab/>
        <w:t>6120-TYPE CPU DETECTION OCCURS,  THE  DECMATE I OR II-TYPE COMMUNICATIONS PORT</w:t>
      </w:r>
    </w:p>
    <w:p>
      <w:pPr>
        <w:pStyle w:val="PreformattedText"/>
        <w:bidi w:val="0"/>
        <w:jc w:val="left"/>
        <w:rPr/>
      </w:pPr>
      <w:r>
        <w:rPr/>
        <w:t>/</w:t>
        <w:tab/>
        <w:t>INITIALIZE CODE IS AUTOMATICALLY SELECTED  AS  NECESSARY UNLESS THE PDP-8-TYPE</w:t>
      </w:r>
    </w:p>
    <w:p>
      <w:pPr>
        <w:pStyle w:val="PreformattedText"/>
        <w:bidi w:val="0"/>
        <w:jc w:val="left"/>
        <w:rPr/>
      </w:pPr>
      <w:r>
        <w:rPr/>
        <w:t>/</w:t>
        <w:tab/>
        <w:t>ROUTINES ARE ASSEMBLED (WITH 'SPRINT' SET  OR  EQUIVALENT USER SETTINGS, ETC.)</w:t>
      </w:r>
    </w:p>
    <w:p>
      <w:pPr>
        <w:pStyle w:val="PreformattedText"/>
        <w:bidi w:val="0"/>
        <w:jc w:val="left"/>
        <w:rPr/>
      </w:pPr>
      <w:r>
        <w:rPr/>
        <w:t>/</w:t>
        <w:tab/>
        <w:t>FOR THE VT-78-TYPE PRINTER PORT (32/33), IN  WHICH  CASE THE COMMUNICATIONS IS</w:t>
      </w:r>
    </w:p>
    <w:p>
      <w:pPr>
        <w:pStyle w:val="PreformattedText"/>
        <w:bidi w:val="0"/>
        <w:jc w:val="left"/>
        <w:rPr/>
      </w:pPr>
      <w:r>
        <w:rPr/>
        <w:t>/</w:t>
        <w:tab/>
        <w:t>DONE VIA THE PRINTER PORT ON THE DECMATE (WHICH IS ALMOST PDP-8 COMPATIBLE AND</w:t>
      </w:r>
    </w:p>
    <w:p>
      <w:pPr>
        <w:pStyle w:val="PreformattedText"/>
        <w:bidi w:val="0"/>
        <w:jc w:val="left"/>
        <w:rPr/>
      </w:pPr>
      <w:r>
        <w:rPr/>
        <w:t>/</w:t>
        <w:tab/>
        <w:t>IS ACCOMODATED AS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UBSEQUENT EDITS SHOULD PROVIDE FOR A DECMATE I PARAMETER TO CONTROL  THE PORT</w:t>
      </w:r>
    </w:p>
    <w:p>
      <w:pPr>
        <w:pStyle w:val="PreformattedText"/>
        <w:bidi w:val="0"/>
        <w:jc w:val="left"/>
        <w:rPr/>
      </w:pPr>
      <w:r>
        <w:rPr/>
        <w:t>/</w:t>
        <w:tab/>
        <w:t>SELECTION,  AS  THERE  ARE  AT  LEAST  TWO VARIANT OPTIONS BOARDS (DP-278A AND</w:t>
      </w:r>
    </w:p>
    <w:p>
      <w:pPr>
        <w:pStyle w:val="PreformattedText"/>
        <w:bidi w:val="0"/>
        <w:jc w:val="left"/>
        <w:rPr/>
      </w:pPr>
      <w:r>
        <w:rPr/>
        <w:t>/</w:t>
        <w:tab/>
        <w:t>DP-278B) EACH CONSISTING OF TWO 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45</w:t>
        <w:tab/>
        <w:t>12-AUG-1989</w:t>
        <w:tab/>
        <w:t xml:space="preserve">BUG FIX.  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INISH,  GET,  AND  RECEIVE  COMMANDS   FAIL  TO  ABORT  PROPERLY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(ESPECIALLY AFTER THE SEND COMMAND HAS BEEN USED), AS THE CURREN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PERATING MODE ('KMODE') IS NEVER PROPERLY SET,  OR  IS SET AFT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EVERAL PACKETS HAVE BEEN SENT.  EACH COMMAND  NOW  SETS  ITS OW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PERATING MODE BEFORE INITIATING AN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44</w:t>
        <w:tab/>
        <w:t>11-AUG-1989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HANGED  'CCMSG'  TO  'ABMSG'  WITH  CLEARER  MESSAGE.    CHANG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'CCFLAG'  TO  'ABFLAG' FOR CONSISTENCY.  CHANGED ABORT  CHARACT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ROM &lt;^C&gt; TO CHOICE OF &lt;^X&gt; OR &lt;^Z&gt; FOR  CONSISTENCY.  ELIMINAT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'ITTY'  AND  'ITTYW'  ROUTINES  BY  USING  'CTLCTST'  AND 'INPUT'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OUTINES ALREADY  AVAILABLE  A/O EDIT 043.  ELIMINATED 'TCHAR' I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AVOR OF 'INCHAR' AVAILABLE A/O EDIT 0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43</w:t>
        <w:tab/>
        <w:t>07-AUG-1989</w:t>
        <w:tab/>
        <w:t>CODE CLEANUP, ETC.</w:t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WRITE OF  CONSOLE SUPPORT ROUTINES INCLUDING FORCED-ECHO OUTPU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ND COLUMN COUNT FOR &lt;HT&gt; SIMULATION IN PREPARATION FOR IMPENDING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USER-INTERFACE  REWRITE.     'SCRIBE',  'LININP',  AND  'ESCPRNT'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OUTINES NOW CALL  "P7ECHO" ROUTINE TO ENSURE PRINTING OF CRUCI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42</w:t>
        <w:tab/>
        <w:t>13-JUN-1989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IXED VARIOUS NAK-RELATED BUGS AND SEND-INIT PROBLEMS AS IN  K278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(SOME  OF  THE K278 STUFF IS DEFICIENT!).  CALCULATION OF  PROP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EQUENCE  NUMBER  FOR NAK CORRECTED OVER FORMER (K08MIT AND K278)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VERSIONS.  ADDED ERROR MESSAGE FOR FULL-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41</w:t>
        <w:tab/>
        <w:t>12-MAY-1989</w:t>
        <w:tab/>
        <w:t>BUG FIX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VARIOUS  VERSIONS  (DECMATE)  WON'T  FUNCTION REMOTELY WHILE KL-8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VERSIONS WORK  FINE.    ADDED  REMOTE LINE READ IOT TO INITIALIZ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MOTE  LINE  AT   STARTUP  TIME  FOR  VERSIONS  REQUIRING  THIS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RRESPONDING CHANGES IN PATCH FILE MADE FOR REMOTE LINE READ IO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 TWO PL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40</w:t>
        <w:tab/>
        <w:t>07-MAR-1989</w:t>
        <w:tab/>
        <w:t>COSMETIC CLEANUP.</w:t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LEANUP OF EDIT HISTORY AND OTH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9</w:t>
        <w:tab/>
        <w:t>21-MAY-1988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DDED VARIABLE 'INIECHO' TO  ALLOW  DEFAULT CONNECT-MODE STATE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BE HALF-DUPLEX ("SET LOCAL-ECHO ON").    MODIFIED  INPUT  SERVIC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RROR ADDRESSES TO SIMPLIFY ERRO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8</w:t>
        <w:tab/>
        <w:t>19-MAY-1988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LIMINATED  TRAILER FILES DURING ASSEMBLY BY  CREATING  VARIABLE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'GENMSG' AND 'UMSG.' THIS ALLOWS THE HEADER  FILE  (PARAM.PA) 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NTAIN THE LOCAL MESSAGE TEXT WITHOUT SUBSEQUENT OVERLAY  (WHICH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WAS WHY THERE FORMERLY WAS A TRAILER FILE CAPABILITY).    OVERLAY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BY  K12PCH.BN  WILL  DEFAULT TO CREATION OF A DUMMY USER  MESSAG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(WITHIN K12PCH) ENCOURAGING LOCAL  CUSTOMIZATION.  K12MIT.BN WIL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NTAIN A NULL MESSAGE BY DEFAULT UNLESS CUSTOMIZED IN PARAM.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7</w:t>
        <w:tab/>
        <w:t>21-JAN-1988</w:t>
        <w:tab/>
        <w:t>BUG FIX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SET OS/8 DEVICE CONTROL WORD  TABLE TO DELETE TENTATIVE FILE I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ASE OF PRIOR INPUT SER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6</w:t>
        <w:tab/>
        <w:t>20-JAN-1988</w:t>
        <w:tab/>
        <w:t>BUG FIX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SET 'OFFLG' WHEN DOING INPUT SERVICE IN CASE PRIOR ERRORS LEAV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H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5</w:t>
        <w:tab/>
        <w:t>14-JAN-1988</w:t>
        <w:tab/>
        <w:t>USR RESIDENT CODING.</w:t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ALLS TO USR NOW USE 10200 INSTEAD  OF  17700.   NO SWAP OVERHEA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WHEN OPENING OR CLO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4</w:t>
        <w:tab/>
        <w:t>13-JAN-1988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LL  EIGHT-BIT  ORIENTED  CONSOLE  CODE ELIMINATED;  NOW  IGNORE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ARITY (JUST SEVEN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3</w:t>
        <w:tab/>
        <w:t>12-JAN-1988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'TTYOUT' AND 'OTTY' ROUTINES ELIMINATED;  NOW USES 'P7CH' FOR AL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NSOLE OUTPUT (EXCEPT FOR CONNEC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2</w:t>
        <w:tab/>
        <w:t>12-JAN-1988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VARIOUS  ROUTINES REWRITTEN TO ELIMINATE DEPENDENCIES ON CPU TYP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BEYOND THE CLASSIC PDP-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31</w:t>
        <w:tab/>
        <w:t>11-JAN-1988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LIMINATED 'RTDISP'  AND  CHANGED CALLING CONVENTION FOR DISPATCH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OUTINE.  ALL  CALLERS  NOW  LOCAL  OR VIA LOCAL POINTERS.  ADD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EVERAL  CONDITIONAL  PARAMETERS  AND    LABELS  FOR  BENEFIT  OF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K12PCH.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30</w:t>
        <w:tab/>
        <w:t>05-JAN-1988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HANGED LOWER/UPPER CASE CONDITIONAL ASSEMBLY PARAMETERS AND MOR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FFICI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9</w:t>
        <w:tab/>
        <w:t>21-DEC-1987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HANGED CALLING CONVENTIONS FOR 'SCRIBE' AND SIMILAR ROUTINES AN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WROTE 'COMMAND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8</w:t>
        <w:tab/>
        <w:t>15-DEC-1987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MPLETE REWRITE OF FILE LOOKUP ROUTINE.   'LUKUP' NOW USES FIEL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NE  BUFFER  AND  ITS OWN AUTO-INDEX REGISTER CONSERVING  PROGRAM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7</w:t>
        <w:tab/>
        <w:t>05-DEC-1987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HANGED  DISPATCH  ('DISPA0') ROUTINE TO USE 'SRCHTABLE' ROUTINE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LL CALLS  MADE COMPATIBLE.  ELIMINATED 'SCANC' CODE.  ELIMINAT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DE WITHIN 'DPARS'  ROUTINE.    'LUKUP' ROUTINE NOW DOES ITS OW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ISK I/O.  ELIMINATED 'BLKIN'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6</w:t>
        <w:tab/>
        <w:t>27-NOV-1987</w:t>
        <w:tab/>
        <w:t>NEW CONNECT MODE CODE.</w:t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OTAL  REWRITE  OF ALL CONNECT MODE CONSOLE AND REMOTE INPUT  AN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UTPUT  TERMINAL  ROUTINES.  CONNECT IS NOW FULLY BUFFERED IN AL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IRECTIONS.   IF  FLOW  CONTROL  IS  OBEYED, ANY BAUD RATE CAN B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CCOMODATED BOTH LOCALLY  AND  REMOTE  (UP  TO  9600 BAUD TESTED,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HOULD WORK TO AT  LEAST  19200 BAUD BY INSPECTION).  TESTED WITH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AST VT-100 EMULATOR CONSOLE TO  PROVE  ESCAPE  SEQUENCES ARE NO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ROPPED WHEN LOCAL TERMINAL IS FASTER  THAN REMOTE LINE.  LIMIT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USE OF SUBROUTINES TO IMPROVE HIGH BAUD  RATE  OPERATION.   ADD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ABLE-DRIVEN ERROR EXIT ROUTINE FOR SE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EDIT PROVIDES  FULLY  BUFFERED  INPUT/OUTPUT  ROUTINES FOR BOTH LOCAL AND</w:t>
      </w:r>
    </w:p>
    <w:p>
      <w:pPr>
        <w:pStyle w:val="PreformattedText"/>
        <w:bidi w:val="0"/>
        <w:jc w:val="left"/>
        <w:rPr/>
      </w:pPr>
      <w:r>
        <w:rPr/>
        <w:t>/</w:t>
        <w:tab/>
        <w:t>REMOTE PORTS.  NO  INTERRUPTS  ARE  USED  FOR  MAXIMUM COMPATIBILITY WITH OS/8</w:t>
      </w:r>
    </w:p>
    <w:p>
      <w:pPr>
        <w:pStyle w:val="PreformattedText"/>
        <w:bidi w:val="0"/>
        <w:jc w:val="left"/>
        <w:rPr/>
      </w:pPr>
      <w:r>
        <w:rPr/>
        <w:t>/</w:t>
        <w:tab/>
        <w:t>DEVICES (SOME OF WHICH ARE  INTOLERANT OF INTERRUPTS, SUCH AS TD-8/E).  REMOTE</w:t>
      </w:r>
    </w:p>
    <w:p>
      <w:pPr>
        <w:pStyle w:val="PreformattedText"/>
        <w:bidi w:val="0"/>
        <w:jc w:val="left"/>
        <w:rPr/>
      </w:pPr>
      <w:r>
        <w:rPr/>
        <w:t>/</w:t>
        <w:tab/>
        <w:t>FLOW CONTROL (IF ENABLED) WILL SIGNAL BUFFER FILLING VIA &lt;DC3&gt; WHEN THE BUFFER</w:t>
      </w:r>
    </w:p>
    <w:p>
      <w:pPr>
        <w:pStyle w:val="PreformattedText"/>
        <w:bidi w:val="0"/>
        <w:jc w:val="left"/>
        <w:rPr/>
      </w:pPr>
      <w:r>
        <w:rPr/>
        <w:t>/</w:t>
        <w:tab/>
        <w:t>IS 3/4 FULL.  WHEN THE BUFFER  REACHES 1/4 FULL, THE REMOTE WILL BE SENT &lt;DC1&gt;</w:t>
      </w:r>
    </w:p>
    <w:p>
      <w:pPr>
        <w:pStyle w:val="PreformattedText"/>
        <w:bidi w:val="0"/>
        <w:jc w:val="left"/>
        <w:rPr/>
      </w:pPr>
      <w:r>
        <w:rPr/>
        <w:t>/</w:t>
        <w:tab/>
        <w:t>TO ALLOW FURTHER OUTPUT.  REMOTE FLOW CONTROL IS SUPPORTED IN BOTH DIRECTIONS;</w:t>
      </w:r>
    </w:p>
    <w:p>
      <w:pPr>
        <w:pStyle w:val="PreformattedText"/>
        <w:bidi w:val="0"/>
        <w:jc w:val="left"/>
        <w:rPr/>
      </w:pPr>
      <w:r>
        <w:rPr/>
        <w:t>/</w:t>
        <w:tab/>
        <w:t>LOCAL FLOW CONTROL IS FROM THE KEYBOA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WHILE THE CONSOLE OUTPUT IS PAUSED BY &lt;DC3&gt;, THE  BUFFER WILL FILL WITH OUTPUT</w:t>
      </w:r>
    </w:p>
    <w:p>
      <w:pPr>
        <w:pStyle w:val="PreformattedText"/>
        <w:bidi w:val="0"/>
        <w:jc w:val="left"/>
        <w:rPr/>
      </w:pPr>
      <w:r>
        <w:rPr/>
        <w:t>/</w:t>
        <w:tab/>
        <w:t>CHARACTERS.  WHEN THE USER RELEASES THE CONSOLE WITH &lt;DC1&gt;,  THE  BUFFER  WILL</w:t>
      </w:r>
    </w:p>
    <w:p>
      <w:pPr>
        <w:pStyle w:val="PreformattedText"/>
        <w:bidi w:val="0"/>
        <w:jc w:val="left"/>
        <w:rPr/>
      </w:pPr>
      <w:r>
        <w:rPr/>
        <w:t>/</w:t>
        <w:tab/>
        <w:t>RAPIDLY  EMPTY  (ASSUMING THE CONSOLE IS FASTER THAN THE REMOTE LINE).    THIS</w:t>
      </w:r>
    </w:p>
    <w:p>
      <w:pPr>
        <w:pStyle w:val="PreformattedText"/>
        <w:bidi w:val="0"/>
        <w:jc w:val="left"/>
        <w:rPr/>
      </w:pPr>
      <w:r>
        <w:rPr/>
        <w:t>/</w:t>
        <w:tab/>
        <w:t>ALLOWS THE USER TO PAUSE THE CONSOLE WITHOUT BACKING UP THE REMOTE  LINE UP TO</w:t>
      </w:r>
    </w:p>
    <w:p>
      <w:pPr>
        <w:pStyle w:val="PreformattedText"/>
        <w:bidi w:val="0"/>
        <w:jc w:val="left"/>
        <w:rPr/>
      </w:pPr>
      <w:r>
        <w:rPr/>
        <w:t>/</w:t>
        <w:tab/>
        <w:t>THE LIMITS OF BOTH LOCAL OUTPUT AND REMOTE INPUT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25</w:t>
        <w:tab/>
        <w:t>24-NOV-1987</w:t>
        <w:tab/>
        <w:t>NEW FEATURES AND CODE CLEANUP.</w:t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ROPER  INTERRUPT  SETUP  FOR  &lt;^C&gt; AND &lt;^P&gt;, ECHO  STATE.    AL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ESSAGES  IN  NEW  FORMAT,  (SOME NEW ONES HAVE BETTER  CONTENT)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LIMINATED  'PRI6B' AND 'REM6B' ROUTINES.  NEW AND IMPROVED INPU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ERVICE ERROR  CODE  MOVED  TO  PROPER  PAGE.    REWROTE  CONNEC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OUTINES TO ALLOW  NON-INTERRUPT BUFFERED I/O LATER.  CREATED NEW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VARIABLE 'ESCHAR' AND PARAMETER  'ESCAPE'  TO  SET DEFAULT ESCAP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HARACTER.  ESCAPE CHARACTER CAN BE CHANGED IN MEMORY AND WILL B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USED  CORRECTLY  BY ALL ROUTINES.   ADDED  'ESCPRNT'  ROUTINE 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HANDLE  ALL  CASES  (INCLUDING NON-CONTROL CHARACTERS).   DEFAUL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SCAPE  PARAMETER  VALUE  COMPATIBLE  WITH K08V2, BUT IS  A  US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ARAMETER,  CONFIGURED  AS  OTHER PARAMETERS DEFINED IN EDIT 017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REATED  ESCAPE FUNCTION TABLE FOR EXPANSION LATER.  NOW SUPPORT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SCAPE C(LOSE)  IN  UPPER  OR LOWER CASE, ESCAPE ESCAPE (SEND ON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SCAPE CHARACTER).   ALL  BAD  ESCAPE  COMMANDS  WILL ISSUE &lt;BEL&gt;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HARACTER TO WARN USER  THAT COMMAND IS ILLEGAL AND OTHERWISE WA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GNORED.  CREATED NEW VARIABLE  'ECHOFLAG' TO ALLOW LOCAL ECHO I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NN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4</w:t>
        <w:tab/>
        <w:t>19-NOV-1987</w:t>
        <w:tab/>
        <w:t>NEW FEATURES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NEW  STARTUP MESSAGES AND HELP METHOD  VIA  COMMAND.    CPU  TYP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DENTIFICATION TO ALLOW FUTURE VERSIONS TO CHECK  FOR  QUIRKS AN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ODEL DEPENDENCIES.  THE DEFAULT PROMPT REFLECTS THE  ACTUAL  CPU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YPE (THUS "KERMIT-12&gt;" ON PDP-12).  VERSION, REVISION, AND  DAT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NOW EQUA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3</w:t>
        <w:tab/>
        <w:t>18-NOV-1987</w:t>
        <w:tab/>
        <w:t>NEW CONSOLE I/O PACKAGE.</w:t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NEW  CONSOLE  I/O  ROUTINES  WITH  DC1/DC3  SUPPORT  FOR  CONSOL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ERMINAL MESSAGES NOT ASSOCIATED WITH ANY REMOTE ACTIVITY (NOT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BE USED DURING CONNECT MODE).  USES FIELD ONE FOR MESSAGE TEXT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LLOW FOR MORE PROGRAM  SPACE.    THE  MESSAGES  ARE NOW GIVEN I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UPPER/LOWER SIXBIT FORMAT.  SUPPORT  FOR &lt;^P&gt; RESTART AND &lt;^O&gt; T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LIP  ECHO.  UPPER-CASE CAN BE  FORCED  BY  CHANGING  A  VARIABL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('UPONL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2</w:t>
        <w:tab/>
        <w:t>17-NOV-1987</w:t>
        <w:tab/>
        <w:t>BUG FIX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EXTRA-LONG INIT PACKETS CORRUPTING PROGRAM;  NOW  CHECKS  FOR AN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GNORES EXTRA CAPABILITIES BEYOND 'CAPAS'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21</w:t>
        <w:tab/>
        <w:t>17-NOV-1987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WROTE  TENTATIVE OUTPUT FILE LENGTH CODE FOR MORE  CONSISTENCY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NAMED "FINISH" COMMAND CORRECTLY (FORMERLY "BY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ORMER  CODE  REGARDING  THE  TENTATIVE  FILE  MAXIMUM  LENGTH WAS  ACCEPTABLY</w:t>
      </w:r>
    </w:p>
    <w:p>
      <w:pPr>
        <w:pStyle w:val="PreformattedText"/>
        <w:bidi w:val="0"/>
        <w:jc w:val="left"/>
        <w:rPr/>
      </w:pPr>
      <w:r>
        <w:rPr/>
        <w:t>/</w:t>
        <w:tab/>
        <w:t>ORGANIZED  FOR  ORIGINAL  PS/8, OS/8 CONVENTIONS.  WITH THE EVOLUTION  OF  THE</w:t>
      </w:r>
    </w:p>
    <w:p>
      <w:pPr>
        <w:pStyle w:val="PreformattedText"/>
        <w:bidi w:val="0"/>
        <w:jc w:val="left"/>
        <w:rPr/>
      </w:pPr>
      <w:r>
        <w:rPr/>
        <w:t>/</w:t>
        <w:tab/>
        <w:t>OPERATING  SYSTEM  INTO  OS/78  (VERSIONS  1-4) AND OS/278 (VERSIONS 1-2), THE</w:t>
      </w:r>
    </w:p>
    <w:p>
      <w:pPr>
        <w:pStyle w:val="PreformattedText"/>
        <w:bidi w:val="0"/>
        <w:jc w:val="left"/>
        <w:rPr/>
      </w:pPr>
      <w:r>
        <w:rPr/>
        <w:t>/</w:t>
        <w:tab/>
        <w:t>ENTER OPERATION HAS BEEN CHANGED WITH DANGEROUS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 ORIGINAL DEFINITION OF THE LENGTH RETURNED BY ENTER IS THE ACTUAL  LENGTH</w:t>
      </w:r>
    </w:p>
    <w:p>
      <w:pPr>
        <w:pStyle w:val="PreformattedText"/>
        <w:bidi w:val="0"/>
        <w:jc w:val="left"/>
        <w:rPr/>
      </w:pPr>
      <w:r>
        <w:rPr/>
        <w:t>/</w:t>
        <w:tab/>
        <w:t>OF  THE LARGEST EMPTY (IN TWO'S COMPLEMENT FORM).  IF RECORD 7777 IS  PART  OF</w:t>
      </w:r>
    </w:p>
    <w:p>
      <w:pPr>
        <w:pStyle w:val="PreformattedText"/>
        <w:bidi w:val="0"/>
        <w:jc w:val="left"/>
        <w:rPr/>
      </w:pPr>
      <w:r>
        <w:rPr/>
        <w:t>/</w:t>
        <w:tab/>
        <w:t>THE  ACTUAL  LARGEST  EMPTY (FULL SIZE DEVICE AND THE LARGEST EMPTY IS LAST ON</w:t>
      </w:r>
    </w:p>
    <w:p>
      <w:pPr>
        <w:pStyle w:val="PreformattedText"/>
        <w:bidi w:val="0"/>
        <w:jc w:val="left"/>
        <w:rPr/>
      </w:pPr>
      <w:r>
        <w:rPr/>
        <w:t>/</w:t>
        <w:tab/>
        <w:t>THE  DEVICE),  THEN  THE  LENGTH RETURNED IS ONE LESS (THIS IS A LONG STANDING</w:t>
      </w:r>
    </w:p>
    <w:p>
      <w:pPr>
        <w:pStyle w:val="PreformattedText"/>
        <w:bidi w:val="0"/>
        <w:jc w:val="left"/>
        <w:rPr/>
      </w:pPr>
      <w:r>
        <w:rPr/>
        <w:t>/</w:t>
        <w:tab/>
        <w:t>BUG).  SINCE THERE IS NO STRAIGHT-FORWARD WAY TO DETERMINE THIS, THE LENGTH IS</w:t>
      </w:r>
    </w:p>
    <w:p>
      <w:pPr>
        <w:pStyle w:val="PreformattedText"/>
        <w:bidi w:val="0"/>
        <w:jc w:val="left"/>
        <w:rPr/>
      </w:pPr>
      <w:r>
        <w:rPr/>
        <w:t>/</w:t>
        <w:tab/>
        <w:t>ASSUMED TO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ESTS WITH THE  DECUS  VERSION  OF  OS/278 (DM-101) REVEAL A DANGEROUS CHANGE:</w:t>
      </w:r>
    </w:p>
    <w:p>
      <w:pPr>
        <w:pStyle w:val="PreformattedText"/>
        <w:bidi w:val="0"/>
        <w:jc w:val="left"/>
        <w:rPr/>
      </w:pPr>
      <w:r>
        <w:rPr/>
        <w:t>/</w:t>
        <w:tab/>
        <w:t>THE LENGTH RETURNED IS TWO LARGER THAN ACTUALLY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O COUNTERACT THIS, EDIT  010  INSERTED  A  DECREMENT  OF  TWO INTO THE LENGTH</w:t>
      </w:r>
    </w:p>
    <w:p>
      <w:pPr>
        <w:pStyle w:val="PreformattedText"/>
        <w:bidi w:val="0"/>
        <w:jc w:val="left"/>
        <w:rPr/>
      </w:pPr>
      <w:r>
        <w:rPr/>
        <w:t>/</w:t>
        <w:tab/>
        <w:t>BEFORE PASSING IT BACK TO  THE  KERMIT FILE WRITING ROUTINE.  THE FILE WRITING</w:t>
      </w:r>
    </w:p>
    <w:p>
      <w:pPr>
        <w:pStyle w:val="PreformattedText"/>
        <w:bidi w:val="0"/>
        <w:jc w:val="left"/>
        <w:rPr/>
      </w:pPr>
      <w:r>
        <w:rPr/>
        <w:t>/</w:t>
        <w:tab/>
        <w:t>ROUTINE THEN ADDS ONE TO THE LENGTH TO CREATE A "DANGER COUNT", I.E., IN TWO'S</w:t>
      </w:r>
    </w:p>
    <w:p>
      <w:pPr>
        <w:pStyle w:val="PreformattedText"/>
        <w:bidi w:val="0"/>
        <w:jc w:val="left"/>
        <w:rPr/>
      </w:pPr>
      <w:r>
        <w:rPr/>
        <w:t>/</w:t>
        <w:tab/>
        <w:t>COMPLEMENT  NOTATION,  THIS IS THE AMOUNT THAT  WILL  INDICATE  FILE  OVERFLOW</w:t>
      </w:r>
    </w:p>
    <w:p>
      <w:pPr>
        <w:pStyle w:val="PreformattedText"/>
        <w:bidi w:val="0"/>
        <w:jc w:val="left"/>
        <w:rPr/>
      </w:pPr>
      <w:r>
        <w:rPr/>
        <w:t>/</w:t>
        <w:tab/>
        <w:t>SHOULD IT REAC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HAS NOW BEEN REORGANIZED TO ALLOW THE  ENTER  ROUTINE  TO  SET THE DANGER</w:t>
      </w:r>
    </w:p>
    <w:p>
      <w:pPr>
        <w:pStyle w:val="PreformattedText"/>
        <w:bidi w:val="0"/>
        <w:jc w:val="left"/>
        <w:rPr/>
      </w:pPr>
      <w:r>
        <w:rPr/>
        <w:t>/</w:t>
        <w:tab/>
        <w:t>COUNT  DIRECTLY.  OS/8 USERS MUST ALLOW FOR THE  EXTRA  ROOM  (WHICH  MUST  BE</w:t>
      </w:r>
    </w:p>
    <w:p>
      <w:pPr>
        <w:pStyle w:val="PreformattedText"/>
        <w:bidi w:val="0"/>
        <w:jc w:val="left"/>
        <w:rPr/>
      </w:pPr>
      <w:r>
        <w:rPr/>
        <w:t>/</w:t>
        <w:tab/>
        <w:t>PRESENT  BUT  WILL NOT BE USED), SINCE NO CHECK FOR  SYSTEM  VERSION  WILL  BE</w:t>
      </w:r>
    </w:p>
    <w:p>
      <w:pPr>
        <w:pStyle w:val="PreformattedText"/>
        <w:bidi w:val="0"/>
        <w:jc w:val="left"/>
        <w:rPr/>
      </w:pPr>
      <w:r>
        <w:rPr/>
        <w:t>/</w:t>
        <w:tab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20</w:t>
        <w:tab/>
        <w:t>16-NOV-1987</w:t>
        <w:tab/>
        <w:t>NEW ROUTINES AND CODE CLEANUP.</w:t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WROTE  ENTIRE  OUTPUT  FILE    PACK   ROUTINE.    NOW  SUPPORT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SCII/BINARY  INTERNAL FILE MODE FOR  LATER  USE.    USES  OUTPU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BUFFER IN FIELD ONE (SAME DEFINITIONS  AS  INPUT BUFFER) TO ALLOW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ORE PROGRAM SPACE.  END OF FILE  CONVENTION  IN  ASCII  MODE NOW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CLUDES  ENSURING  &lt;^Z&gt;  CHARACTER  PACKED  INTO FILE (OR  NOT)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WROTE  ENTIRE  OUTPUT  FILE  CLOSE  ROUTINE  TO  IMPLEMENT &lt;^Z&gt;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CHEME.  ELIMINATED SEPARATE OUTPUT FILE INITIALIZE ROUTINE;  US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PECIAL ROUTINE CALL INSTEAD.  FIXED PACKET WRIT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9</w:t>
        <w:tab/>
        <w:t>15-NOV-1987</w:t>
        <w:tab/>
        <w:t>NEW ROUTINES AND CODE CLEANUP.</w:t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IXED UNPACK &lt;^Z&gt; BUG.  REWROTE ENTIRE INPUT FILE UNPACK ROUTINE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NOW SUPPORTS ASCII/BINARY INTERNAL FILE MODE FOR LATER USE.  USE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PUT BUFFER IN FIELD ONE TO ALLOW  MORE  PROGRAM  SPACE.  BUFF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IELD DEFINED VIA SYMBOLS TO ALLOW CHANGES IN THE FUTURE.  END OF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ILE CONVENTION IN ASCII MODE NOW INCLUDES SENDING &lt;^Z&gt; CHARACT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R  NOT.  ELIMINATED SEPARATE INPUT FILE INITIALIZE ROUTINE;  US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PECIAL ROUTINE CA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8</w:t>
        <w:tab/>
        <w:t>09-NOV-1987</w:t>
        <w:tab/>
        <w:t>BUG FIX AND CODE CLEANUP.</w:t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IXED RECEIVE BUG; NOW ALLOW DEV: ON 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17</w:t>
        <w:tab/>
        <w:t>05-NOV-1987</w:t>
        <w:tab/>
        <w:t>NEW FEATURES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NDITIONAL ASSEMBLY  PARAMETERS  ADDED  FOR MACHINE TYPE (PDP-8,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ECMATE I, DECMATE  II/III/III+),  REMOTE LINE AND LOCAL TERMIN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TERFAC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6</w:t>
        <w:tab/>
        <w:t>05-NOV-1987</w:t>
        <w:tab/>
        <w:t>CODE CLEANUP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PTIMIZATION OF CODE, LITERALS,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5</w:t>
        <w:tab/>
        <w:t>04-NOV-1987</w:t>
        <w:tab/>
        <w:t>BUG FIX.</w:t>
        <w:tab/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PUT SERVICE ROUTINE ERROR  DOES JMP INSTEAD OF JMS WHEN CALLING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MMON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4</w:t>
        <w:tab/>
        <w:t>02-NOV-1987</w:t>
        <w:tab/>
        <w:t>SOURCE FILE CLEANUP.</w:t>
        <w:tab/>
        <w:tab/>
        <w:t>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SOURCE FILE COSMETICALLY CLEANED UP  AND  RENAMED  TO  K12MIT.P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WHICH CONFORMS WITH CUCCA NAMING CONVENTION.    NO  ACTUAL BINARY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ODE CHANGES BEYOND K08V2.  THIS EDIT  HISTORY  ADDED.    ENTRIE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RIOR TO 014 TRANSCRIBED BY C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INCE THE PDP-12 (AND OTHER 12-BIT DEC MACHINES)  IS  THE INTENDED ENVIRONMENT</w:t>
      </w:r>
    </w:p>
    <w:p>
      <w:pPr>
        <w:pStyle w:val="PreformattedText"/>
        <w:bidi w:val="0"/>
        <w:jc w:val="left"/>
        <w:rPr/>
      </w:pPr>
      <w:r>
        <w:rPr/>
        <w:t>/</w:t>
        <w:tab/>
        <w:t>FOR THIS PROGRAM, IT IS NOW KNOWN AS KERMIT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ASSEMBLING  THE  SOURCE FILE PRODUCES BINARY IDENTICAL TO K08V2.PA  CONFIRMING</w:t>
      </w:r>
    </w:p>
    <w:p>
      <w:pPr>
        <w:pStyle w:val="PreformattedText"/>
        <w:bidi w:val="0"/>
        <w:jc w:val="left"/>
        <w:rPr/>
      </w:pPr>
      <w:r>
        <w:rPr/>
        <w:t>/</w:t>
        <w:tab/>
        <w:t>THAT SOURCE CLEANUP DOESN'T DAMAGE THE CODING (K08V2 IS NOW OBSO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3</w:t>
        <w:tab/>
        <w:t>01-OCT-1987</w:t>
        <w:tab/>
        <w:t>CHANGE TO VERSION 2.0.</w:t>
        <w:tab/>
        <w:tab/>
        <w:t>R. SCHLERF (R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HANGED  'RKIOT'/'RTIOT'    TO   43/44  REMOTE  LINE  IOT  (LOC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PREFERENCE).  CHANGED  'ESCAPE'  CHARACTER  TO  ^]  ('CONX1') F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GENERIC CONFORMITY.  ADDED  VERSION/COMMAND BANNER AT STARTUP F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INI-HELP.    INCORPORATED  K278  CHANGES  003-006,  009-010  (NO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TERRUPTS).  DELETED 'ERRMSG.' NOW USES  'STXERR'  AT 'CLOOP9'+2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OR PROGRAM SPACE.  TO CONFORM TO  GENERIC KERMIT, "BACK ON PDP8"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ESSAGE  DELETED AND REPLACED WITH BEEP &lt;^G&gt;.   MESSAGE  "SENDING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ILE  XXXXXX.XX  CREATED  ON  DD-MM-YY"  REDUCED TO "SENDING FIL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XXXXXX.XX"  TO CONFORM TO GENERIC KERMIT.  PARITY BIT IS  IGNORE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ON BOTH REMOTE AND TTY LINES.  OUTPUT PARITY IS SET T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ROGRAM RENAMED TO K08V2.PA AND MADE AVAILABLE TO CUCCA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ICHARD SCHLERF (RICH)</w:t>
      </w:r>
    </w:p>
    <w:p>
      <w:pPr>
        <w:pStyle w:val="PreformattedText"/>
        <w:bidi w:val="0"/>
        <w:jc w:val="left"/>
        <w:rPr/>
      </w:pPr>
      <w:r>
        <w:rPr/>
        <w:t>/</w:t>
        <w:tab/>
        <w:t>AMERICAN CYANAMID COMPANY</w:t>
      </w:r>
    </w:p>
    <w:p>
      <w:pPr>
        <w:pStyle w:val="PreformattedText"/>
        <w:bidi w:val="0"/>
        <w:jc w:val="left"/>
        <w:rPr/>
      </w:pPr>
      <w:r>
        <w:rPr/>
        <w:t>/</w:t>
        <w:tab/>
        <w:t>MEDICAL RESEARCH DIVISION</w:t>
      </w:r>
    </w:p>
    <w:p>
      <w:pPr>
        <w:pStyle w:val="PreformattedText"/>
        <w:bidi w:val="0"/>
        <w:jc w:val="left"/>
        <w:rPr/>
      </w:pPr>
      <w:r>
        <w:rPr/>
        <w:t>/</w:t>
        <w:tab/>
        <w:t>LEDERLE LABORATORIES</w:t>
      </w:r>
    </w:p>
    <w:p>
      <w:pPr>
        <w:pStyle w:val="PreformattedText"/>
        <w:bidi w:val="0"/>
        <w:jc w:val="left"/>
        <w:rPr/>
      </w:pPr>
      <w:r>
        <w:rPr/>
        <w:t>/</w:t>
        <w:tab/>
        <w:t>BUILDING 190 ROOM 115H</w:t>
      </w:r>
    </w:p>
    <w:p>
      <w:pPr>
        <w:pStyle w:val="PreformattedText"/>
        <w:bidi w:val="0"/>
        <w:jc w:val="left"/>
        <w:rPr/>
      </w:pPr>
      <w:r>
        <w:rPr/>
        <w:t>/</w:t>
        <w:tab/>
        <w:t>PEARL RIVER, NEW YORK  10965</w:t>
      </w:r>
    </w:p>
    <w:p>
      <w:pPr>
        <w:pStyle w:val="PreformattedText"/>
        <w:bidi w:val="0"/>
        <w:jc w:val="left"/>
        <w:rPr/>
      </w:pPr>
      <w:r>
        <w:rPr/>
        <w:t>/</w:t>
        <w:tab/>
        <w:t>(914) 732-2186 (09:00 TO 16: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INCE  PRIMARY APPLICATION OF K08V2 IS FOR PDP-8 USAGE, THE MODIFICATIONS  NOT</w:t>
      </w:r>
    </w:p>
    <w:p>
      <w:pPr>
        <w:pStyle w:val="PreformattedText"/>
        <w:bidi w:val="0"/>
        <w:jc w:val="left"/>
        <w:rPr/>
      </w:pPr>
      <w:r>
        <w:rPr/>
        <w:t>/</w:t>
        <w:tab/>
        <w:t>SPECIFIC TO DECMATE II/III FROM K278 WERE MOVED TO THE K08MIT VERSION.  FUTURE</w:t>
      </w:r>
    </w:p>
    <w:p>
      <w:pPr>
        <w:pStyle w:val="PreformattedText"/>
        <w:bidi w:val="0"/>
        <w:jc w:val="left"/>
        <w:rPr/>
      </w:pPr>
      <w:r>
        <w:rPr/>
        <w:t>/</w:t>
        <w:tab/>
        <w:t>VERSIONS WILL  INCORPORATE  THE  DECMATE  FEATURES AND THUS OBSOLETE ALL OTHER</w:t>
      </w:r>
    </w:p>
    <w:p>
      <w:pPr>
        <w:pStyle w:val="PreformattedText"/>
        <w:bidi w:val="0"/>
        <w:jc w:val="left"/>
        <w:rPr/>
      </w:pPr>
      <w:r>
        <w:rPr/>
        <w:t>/</w:t>
        <w:tab/>
        <w:t>VERSIONS AT THA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12</w:t>
        <w:tab/>
        <w:t>04-JUN-1986</w:t>
        <w:tab/>
        <w:t>PROGRAM FIX.</w:t>
        <w:tab/>
        <w:tab/>
        <w:tab/>
        <w:t>SEPP STADELMANN (SS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RE-INITIALIZE VIA 'V30ST' AS ROM SETUP CLEARS COMPOSETAB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4-JUN-1986 VERSION RELEASED  TO  CUCCA  BY  MARTYN HEMMINGS (DEC GERMANY) AND</w:t>
      </w:r>
    </w:p>
    <w:p>
      <w:pPr>
        <w:pStyle w:val="PreformattedText"/>
        <w:bidi w:val="0"/>
        <w:jc w:val="left"/>
        <w:rPr/>
      </w:pPr>
      <w:r>
        <w:rPr/>
        <w:t>/</w:t>
        <w:tab/>
        <w:t>SEPP STADELMANN (DEC SWITZERLAND)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IGITAL EQUIPMENT CORPORATION (DEC)</w:t>
      </w:r>
    </w:p>
    <w:p>
      <w:pPr>
        <w:pStyle w:val="PreformattedText"/>
        <w:bidi w:val="0"/>
        <w:jc w:val="left"/>
        <w:rPr/>
      </w:pPr>
      <w:r>
        <w:rPr/>
        <w:t>/</w:t>
        <w:tab/>
        <w:t>146 MAIN STREET</w:t>
      </w:r>
    </w:p>
    <w:p>
      <w:pPr>
        <w:pStyle w:val="PreformattedText"/>
        <w:bidi w:val="0"/>
        <w:jc w:val="left"/>
        <w:rPr/>
      </w:pPr>
      <w:r>
        <w:rPr/>
        <w:t>/</w:t>
        <w:tab/>
        <w:t>MAYNARD, MASS  01754</w:t>
      </w:r>
    </w:p>
    <w:p>
      <w:pPr>
        <w:pStyle w:val="PreformattedText"/>
        <w:bidi w:val="0"/>
        <w:jc w:val="left"/>
        <w:rPr/>
      </w:pPr>
      <w:r>
        <w:rPr/>
        <w:t>/</w:t>
        <w:tab/>
        <w:t>(617) 897-5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UCCA RENAMED FILES (KERMIT.PA AND KERCOM.PA) TO K278.PA AND K278COM.PA (WHICH</w:t>
      </w:r>
    </w:p>
    <w:p>
      <w:pPr>
        <w:pStyle w:val="PreformattedText"/>
        <w:bidi w:val="0"/>
        <w:jc w:val="left"/>
        <w:rPr/>
      </w:pPr>
      <w:r>
        <w:rPr/>
        <w:t>/</w:t>
        <w:tab/>
        <w:t>DOESN'T REALLY CONFORM TO THE NAMING CONVEN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UCCA VERSION OF K278.PA FOUND TO BE DEFECTIVE.  FILE REPAI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HARLES LASNER (CJL)</w:t>
      </w:r>
    </w:p>
    <w:p>
      <w:pPr>
        <w:pStyle w:val="PreformattedText"/>
        <w:bidi w:val="0"/>
        <w:jc w:val="left"/>
        <w:rPr/>
      </w:pPr>
      <w:r>
        <w:rPr/>
        <w:t>/</w:t>
        <w:tab/>
        <w:t>CLA SYSTEMS</w:t>
      </w:r>
    </w:p>
    <w:p>
      <w:pPr>
        <w:pStyle w:val="PreformattedText"/>
        <w:bidi w:val="0"/>
        <w:jc w:val="left"/>
        <w:rPr/>
      </w:pPr>
      <w:r>
        <w:rPr/>
        <w:t>/</w:t>
        <w:tab/>
        <w:t>72-55 METROPOLITAN AVENUE</w:t>
      </w:r>
    </w:p>
    <w:p>
      <w:pPr>
        <w:pStyle w:val="PreformattedText"/>
        <w:bidi w:val="0"/>
        <w:jc w:val="left"/>
        <w:rPr/>
      </w:pPr>
      <w:r>
        <w:rPr/>
        <w:t>/</w:t>
        <w:tab/>
        <w:t>MIDDLE VILLAGE, NEW YORK  11379-2107</w:t>
      </w:r>
    </w:p>
    <w:p>
      <w:pPr>
        <w:pStyle w:val="PreformattedText"/>
        <w:bidi w:val="0"/>
        <w:jc w:val="left"/>
        <w:rPr/>
      </w:pPr>
      <w:r>
        <w:rPr/>
        <w:t>/</w:t>
        <w:tab/>
        <w:t>(718) 894-6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PAIRED FILE (K278.PA) NOW AVAILABLE AT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ROGRAM IS NOW  THE DECMATE II/III (III-PLUS) KERMIT ONLY.  HOOKS WERE LEFT IN</w:t>
      </w:r>
    </w:p>
    <w:p>
      <w:pPr>
        <w:pStyle w:val="PreformattedText"/>
        <w:bidi w:val="0"/>
        <w:jc w:val="left"/>
        <w:rPr/>
      </w:pPr>
      <w:r>
        <w:rPr/>
        <w:t>/</w:t>
        <w:tab/>
        <w:t>FOR PDP-8 VERSION, BUT  NOT  IMPLEMENTED.    K278  DOES  WORK  WITH ADDITIONAL</w:t>
      </w:r>
    </w:p>
    <w:p>
      <w:pPr>
        <w:pStyle w:val="PreformattedText"/>
        <w:bidi w:val="0"/>
        <w:jc w:val="left"/>
        <w:rPr/>
      </w:pPr>
      <w:r>
        <w:rPr/>
        <w:t>/</w:t>
        <w:tab/>
        <w:t>IMPLEMENTATIONS OF KERMIT, BUT RECEIVE  COMMAND DOES NOT WORK.  PROGRAM YIELDS</w:t>
      </w:r>
    </w:p>
    <w:p>
      <w:pPr>
        <w:pStyle w:val="PreformattedText"/>
        <w:bidi w:val="0"/>
        <w:jc w:val="left"/>
        <w:rPr/>
      </w:pPr>
      <w:r>
        <w:rPr/>
        <w:t>/</w:t>
        <w:tab/>
        <w:t>RECOVERABLE SYSTEM ERROR/HALT WHEN EXITING TO  FLOPPY-BASED DECMATE II SYSTEM.</w:t>
      </w:r>
    </w:p>
    <w:p>
      <w:pPr>
        <w:pStyle w:val="PreformattedText"/>
        <w:bidi w:val="0"/>
        <w:jc w:val="left"/>
        <w:rPr/>
      </w:pPr>
      <w:r>
        <w:rPr/>
        <w:t>/</w:t>
        <w:tab/>
        <w:t>CONNECT MODE IS VT200 8-BIT WHICH CONFUSES EVEN/ODD PARITY SYSTEMS.  K278 DOES</w:t>
      </w:r>
    </w:p>
    <w:p>
      <w:pPr>
        <w:pStyle w:val="PreformattedText"/>
        <w:bidi w:val="0"/>
        <w:jc w:val="left"/>
        <w:rPr/>
      </w:pPr>
      <w:r>
        <w:rPr/>
        <w:t>/</w:t>
        <w:tab/>
        <w:t>NOT SUPPORT SETUP KEY OF DECMATE, BUT IMPLEMENTS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1</w:t>
        <w:tab/>
        <w:t>04-JUN-1986</w:t>
        <w:tab/>
        <w:t>NEW FEATURES.</w:t>
        <w:tab/>
        <w:tab/>
        <w:tab/>
        <w:t>S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'PRQ3' CODE CONDITIONALS.  ROM SETUP COMMAND IMPLEMENTED FOR DMII/III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UTOMATIC UPPERCASE SELECT ON RETURN FROM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10</w:t>
        <w:tab/>
        <w:t>13-MAR-1986</w:t>
        <w:tab/>
        <w:t>BUG FIX.</w:t>
        <w:tab/>
        <w:tab/>
        <w:tab/>
        <w:t>MARTYN HEMMINGS (M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FULL DISK HANDLED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9</w:t>
        <w:tab/>
        <w:t>13-MAR-1986</w:t>
        <w:tab/>
        <w:t>BUG FIX.</w:t>
        <w:tab/>
        <w:tab/>
        <w:tab/>
        <w:t>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LEAN UP BREAK AND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008</w:t>
        <w:tab/>
        <w:t>12-MAR-1986</w:t>
        <w:tab/>
        <w:t>BUG FIX.</w:t>
        <w:tab/>
        <w:tab/>
        <w:tab/>
        <w:t>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CLEAR  INPUT  CHARACTERS  FROM  COMMUNICATIONS PORT WHEN IN  IDL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7</w:t>
        <w:tab/>
        <w:t>11-MAR-1986</w:t>
        <w:tab/>
        <w:t>NEW FEATURES AND BUG FIX.</w:t>
        <w:tab/>
        <w:t>MARTYN HEMMINGS AN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ab/>
        <w:tab/>
        <w:tab/>
        <w:tab/>
        <w:t>SSEP STADELMAN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ab/>
        <w:tab/>
        <w:tab/>
        <w:tab/>
        <w:t>(MART+SS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INTERRUPT DRIVEN AND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6</w:t>
        <w:tab/>
        <w:t>10-MAR-1986</w:t>
        <w:tab/>
        <w:t>NEW FEATURE.</w:t>
        <w:tab/>
        <w:tab/>
        <w:tab/>
        <w:t>MART+S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EVICE PARSE O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5</w:t>
        <w:tab/>
        <w:t>10-MAR-1986</w:t>
        <w:tab/>
        <w:t>BUG FIX.</w:t>
        <w:tab/>
        <w:tab/>
        <w:tab/>
        <w:t>MART+S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NO DATE IN FILE WITH &lt;^Z&gt;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4</w:t>
        <w:tab/>
        <w:t>10-MAR-1986</w:t>
        <w:tab/>
        <w:t>NEW FEATURES AND BUG FIX.</w:t>
        <w:tab/>
        <w:t>MART+S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MAXIMUM  RECEIVE  BUFFER  FIXUP  ('RTERMI'),  15  SECOND TIME-OU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DURING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3</w:t>
        <w:tab/>
        <w:t>10-MAR-1986</w:t>
        <w:tab/>
        <w:t>BUG FIX.</w:t>
        <w:tab/>
        <w:tab/>
        <w:tab/>
        <w:t>S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WO PAGE HANDLER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08MIT.PAL  COPIED  TO  DEC  ENGINEERING NETWORK (NODE LSMVAX::) ULTIMATELY TO</w:t>
      </w:r>
    </w:p>
    <w:p>
      <w:pPr>
        <w:pStyle w:val="PreformattedText"/>
        <w:bidi w:val="0"/>
        <w:jc w:val="left"/>
        <w:rPr/>
      </w:pPr>
      <w:r>
        <w:rPr/>
        <w:t>/</w:t>
        <w:tab/>
        <w:t>EUROPE (NODE VIRGIN::) WHERE PROGRAM BECAME KERMIT.PAL AND KERCOM.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.PAL  AND KERCOM.PAL ARE TWO SOURCE FILES ASSEMBLED TOGETHER TO  PRODUCE</w:t>
      </w:r>
    </w:p>
    <w:p>
      <w:pPr>
        <w:pStyle w:val="PreformattedText"/>
        <w:bidi w:val="0"/>
        <w:jc w:val="left"/>
        <w:rPr/>
      </w:pPr>
      <w:r>
        <w:rPr/>
        <w:t>/</w:t>
        <w:tab/>
        <w:t>THE RUNNING KERMIT-8.  *THEY ARE FOR THE DECMATE II/III/III-PLUS ONL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2</w:t>
        <w:tab/>
        <w:t>18-JUL-1985</w:t>
        <w:tab/>
        <w:t>ORIGINAL RELEASE.</w:t>
        <w:tab/>
        <w:tab/>
        <w:t>RANDY HI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18-JUL-1985 VERSION RELEASED TO CUCCA BY JERRY SANDS AND RANDY HIP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BUREAU OF ENGRAVING, INC.</w:t>
      </w:r>
    </w:p>
    <w:p>
      <w:pPr>
        <w:pStyle w:val="PreformattedText"/>
        <w:bidi w:val="0"/>
        <w:jc w:val="left"/>
        <w:rPr/>
      </w:pPr>
      <w:r>
        <w:rPr/>
        <w:t>/</w:t>
        <w:tab/>
        <w:t>3311 BROADWAY N.E.</w:t>
      </w:r>
    </w:p>
    <w:p>
      <w:pPr>
        <w:pStyle w:val="PreformattedText"/>
        <w:bidi w:val="0"/>
        <w:jc w:val="left"/>
        <w:rPr/>
      </w:pPr>
      <w:r>
        <w:rPr/>
        <w:t>/</w:t>
        <w:tab/>
        <w:t>MINNEAPOLIS, MN  55413</w:t>
      </w:r>
    </w:p>
    <w:p>
      <w:pPr>
        <w:pStyle w:val="PreformattedText"/>
        <w:bidi w:val="0"/>
        <w:jc w:val="left"/>
        <w:rPr/>
      </w:pPr>
      <w:r>
        <w:rPr/>
        <w:t>/</w:t>
        <w:tab/>
        <w:t>(612) 623-0900 X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UCCA  RENAMED  FILE  (KER8.PAL)  TO  K08MIT.PAL  WHICH  CONFORMS  TO   NAMING</w:t>
      </w:r>
    </w:p>
    <w:p>
      <w:pPr>
        <w:pStyle w:val="PreformattedText"/>
        <w:bidi w:val="0"/>
        <w:jc w:val="left"/>
        <w:rPr/>
      </w:pPr>
      <w:r>
        <w:rPr/>
        <w:t>/</w:t>
        <w:tab/>
        <w:t>CONVENTION OF KER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08MIT SUPPORTS CONNECT, BYE (REALLY FIN), EXIT, SEND, GET, RECEIV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ROGRAM PRONE  TO  GETTING  "CONFUSED" AND OUTPUTS FILE DATE ATTRIBUTE BOTH AS</w:t>
      </w:r>
    </w:p>
    <w:p>
      <w:pPr>
        <w:pStyle w:val="PreformattedText"/>
        <w:bidi w:val="0"/>
        <w:jc w:val="left"/>
        <w:rPr/>
      </w:pPr>
      <w:r>
        <w:rPr/>
        <w:t>/</w:t>
        <w:tab/>
        <w:t>'CAPAS' BYTE FEATURE  AND  ASCII  TEXT INSERTED INTO CONTENTS OF FILE AHEAD OF</w:t>
      </w:r>
    </w:p>
    <w:p>
      <w:pPr>
        <w:pStyle w:val="PreformattedText"/>
        <w:bidi w:val="0"/>
        <w:jc w:val="left"/>
        <w:rPr/>
      </w:pPr>
      <w:r>
        <w:rPr/>
        <w:t>/</w:t>
        <w:tab/>
        <w:t>FILE DATA.  COMMAND PROCESSOR ACCEPTS UPPER-CASE COMPLETE COMMANDS ONLY.  &lt;^C&gt;</w:t>
      </w:r>
    </w:p>
    <w:p>
      <w:pPr>
        <w:pStyle w:val="PreformattedText"/>
        <w:bidi w:val="0"/>
        <w:jc w:val="left"/>
        <w:rPr/>
      </w:pPr>
      <w:r>
        <w:rPr/>
        <w:t>/</w:t>
        <w:tab/>
        <w:t>ABORT FEATURE TAKES VERY LONG TIME TO ACT (IF AT ALL!).  MANY KERMITS WILL NOT</w:t>
      </w:r>
    </w:p>
    <w:p>
      <w:pPr>
        <w:pStyle w:val="PreformattedText"/>
        <w:bidi w:val="0"/>
        <w:jc w:val="left"/>
        <w:rPr/>
      </w:pPr>
      <w:r>
        <w:rPr/>
        <w:t>/</w:t>
        <w:tab/>
        <w:t>WORK WITH K08MIT;  HOWEVER, K08MIT WAS TESTED SUCCESSFULLY WITH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001</w:t>
        <w:tab/>
        <w:t>30-JUL-1984</w:t>
        <w:tab/>
        <w:t>FIRST VERSION (KER8.PAL).</w:t>
        <w:tab/>
        <w:t>JERRY S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HARDWARE HINTS AND K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-12 REQUIRES THE FOLLOWING STANDARD OS/8 FAMILY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DP-8 FAMILY MEMBER WITH AT LEAST 8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OS/8 SYSTEM DEVICE (WITH OS/8 FAMILY OPERATING SYSTEM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L8-COMPATIBLE CONSO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7/8-BIT ASCII EXTERNAL CONSOLE TERMINAL DEVICE (TTY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L8-COMPATIBLE REMOTE INTERFACE TO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NOTE:  ASSEMBLY  PARAMETERS  OF  KERMIT-12  ALLOW FOR LOCAL KERMIT CONTROLLING</w:t>
      </w:r>
    </w:p>
    <w:p>
      <w:pPr>
        <w:pStyle w:val="PreformattedText"/>
        <w:bidi w:val="0"/>
        <w:jc w:val="left"/>
        <w:rPr/>
      </w:pPr>
      <w:r>
        <w:rPr/>
        <w:t>/</w:t>
        <w:tab/>
        <w:t>TERMINALS TO BE OTHER  THAN  THE  PRIMARY  OS/8  CONSOLE  DEVICE.   THE ACTUAL</w:t>
      </w:r>
    </w:p>
    <w:p>
      <w:pPr>
        <w:pStyle w:val="PreformattedText"/>
        <w:bidi w:val="0"/>
        <w:jc w:val="left"/>
        <w:rPr/>
      </w:pPr>
      <w:r>
        <w:rPr/>
        <w:t>/</w:t>
        <w:tab/>
        <w:t>HARDWARE MUST STILL CONFORM TO  THE  SAME REQUIREMENTS (THE DEVICE CODES WOULD</w:t>
      </w:r>
    </w:p>
    <w:p>
      <w:pPr>
        <w:pStyle w:val="PreformattedText"/>
        <w:bidi w:val="0"/>
        <w:jc w:val="left"/>
        <w:rPr/>
      </w:pPr>
      <w:r>
        <w:rPr/>
        <w:t>/</w:t>
        <w:tab/>
        <w:t>THEN BE USER-SPECIFIED AND DIFFER FROM  THE  STANDARD  03/04)  AS THE STANDARD</w:t>
      </w:r>
    </w:p>
    <w:p>
      <w:pPr>
        <w:pStyle w:val="PreformattedText"/>
        <w:bidi w:val="0"/>
        <w:jc w:val="left"/>
        <w:rPr/>
      </w:pPr>
      <w:r>
        <w:rPr/>
        <w:t>/</w:t>
        <w:tab/>
        <w:t>CONSOLE INTERFACE 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PECIAL DECMATE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CMATE  USAGE IS USUALLY OBTAINED BY  ASSEMBLING  FOR  THE  STANDARD  CONSOLE</w:t>
      </w:r>
    </w:p>
    <w:p>
      <w:pPr>
        <w:pStyle w:val="PreformattedText"/>
        <w:bidi w:val="0"/>
        <w:jc w:val="left"/>
        <w:rPr/>
      </w:pPr>
      <w:r>
        <w:rPr/>
        <w:t>/</w:t>
        <w:tab/>
        <w:t>DEVICE  (03/04),  AS  THE  BUILT-IN  FIRMWARE/SLUSHWARE  OF  THE  DECMATES  IS</w:t>
      </w:r>
    </w:p>
    <w:p>
      <w:pPr>
        <w:pStyle w:val="PreformattedText"/>
        <w:bidi w:val="0"/>
        <w:jc w:val="left"/>
        <w:rPr/>
      </w:pPr>
      <w:r>
        <w:rPr/>
        <w:t>/</w:t>
        <w:tab/>
        <w:t>SUFFICIENTLY COMPATIBLE WITH THE PDP-8 HARDWARE FOR KERMIT-12'S  REQUIREMENTS.</w:t>
      </w:r>
    </w:p>
    <w:p>
      <w:pPr>
        <w:pStyle w:val="PreformattedText"/>
        <w:bidi w:val="0"/>
        <w:jc w:val="left"/>
        <w:rPr/>
      </w:pPr>
      <w:r>
        <w:rPr/>
        <w:t>/</w:t>
        <w:tab/>
        <w:t>(THE ONLY OTHER ACCEPTABLE CONSOLE DEVICE ON THE DECMATE IS THE PRINTER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CMATE  REMOTE  COMMUNICATIONS  PORTS  ARE    *RADICALLY*    DIFFERENT   FROM</w:t>
      </w:r>
    </w:p>
    <w:p>
      <w:pPr>
        <w:pStyle w:val="PreformattedText"/>
        <w:bidi w:val="0"/>
        <w:jc w:val="left"/>
        <w:rPr/>
      </w:pPr>
      <w:r>
        <w:rPr/>
        <w:t>/</w:t>
        <w:tab/>
        <w:t>KL8-COMPATIBLE PORTS.  THESE ARE HANDLED AUTOMATICALLY BY ONCE-ONLY CODE WHICH</w:t>
      </w:r>
    </w:p>
    <w:p>
      <w:pPr>
        <w:pStyle w:val="PreformattedText"/>
        <w:bidi w:val="0"/>
        <w:jc w:val="left"/>
        <w:rPr/>
      </w:pPr>
      <w:r>
        <w:rPr/>
        <w:t>/</w:t>
        <w:tab/>
        <w:t>DETECTS  THE  USAGE  OF  KERMIT-12  ON  THE    SPECIFIC  DECMATE  SYSTEM,  AND</w:t>
      </w:r>
    </w:p>
    <w:p>
      <w:pPr>
        <w:pStyle w:val="PreformattedText"/>
        <w:bidi w:val="0"/>
        <w:jc w:val="left"/>
        <w:rPr/>
      </w:pPr>
      <w:r>
        <w:rPr/>
        <w:t>/</w:t>
        <w:tab/>
        <w:t>SELF-CONFIGURATION AS APPROPRIATE.  THERE IS ONE EXCEPTION  TO THIS, NAMELY IF</w:t>
      </w:r>
    </w:p>
    <w:p>
      <w:pPr>
        <w:pStyle w:val="PreformattedText"/>
        <w:bidi w:val="0"/>
        <w:jc w:val="left"/>
        <w:rPr/>
      </w:pPr>
      <w:r>
        <w:rPr/>
        <w:t>/</w:t>
        <w:tab/>
        <w:t>THE COMMUNICATIONS PORT CODE IS ASSEMBLED FOR THE PRINTER  PORT  (32/33), THEN</w:t>
      </w:r>
    </w:p>
    <w:p>
      <w:pPr>
        <w:pStyle w:val="PreformattedText"/>
        <w:bidi w:val="0"/>
        <w:jc w:val="left"/>
        <w:rPr/>
      </w:pPr>
      <w:r>
        <w:rPr/>
        <w:t>/</w:t>
        <w:tab/>
        <w:t>THE PRINTER PORT, *NOT* THE COMMUNICATIONS PORT WILL BE USED.    THE  STANDARD</w:t>
      </w:r>
    </w:p>
    <w:p>
      <w:pPr>
        <w:pStyle w:val="PreformattedText"/>
        <w:bidi w:val="0"/>
        <w:jc w:val="left"/>
        <w:rPr/>
      </w:pPr>
      <w:r>
        <w:rPr/>
        <w:t>/</w:t>
        <w:tab/>
        <w:t>ASSEMBLY  OF  KERMIT-12 IS FOR A PDP-8 WITH DEVICE 40/41 COMMUNICATIONS  PORT.</w:t>
      </w:r>
    </w:p>
    <w:p>
      <w:pPr>
        <w:pStyle w:val="PreformattedText"/>
        <w:bidi w:val="0"/>
        <w:jc w:val="left"/>
        <w:rPr/>
      </w:pPr>
      <w:r>
        <w:rPr/>
        <w:t>/</w:t>
        <w:tab/>
        <w:t>THIS DESIGNATED VERSION WILL SELF-CONFIGURE WHEN EXECUTED ON A DECM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CONFIGURA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WHEN  INTERRUPTS  ARE SUPPORTED AGAIN, DEVICES SUCH AS THE TD-8/E WON'T  WORK.</w:t>
      </w:r>
    </w:p>
    <w:p>
      <w:pPr>
        <w:pStyle w:val="PreformattedText"/>
        <w:bidi w:val="0"/>
        <w:jc w:val="left"/>
        <w:rPr/>
      </w:pPr>
      <w:r>
        <w:rPr/>
        <w:t>/</w:t>
        <w:tab/>
        <w:t>THE  NON-INTERRUPT  VERSION  SHOULD WORK TO 19200 BAUD ON THE PDP-8/E CPU,  SO</w:t>
      </w:r>
    </w:p>
    <w:p>
      <w:pPr>
        <w:pStyle w:val="PreformattedText"/>
        <w:bidi w:val="0"/>
        <w:jc w:val="left"/>
        <w:rPr/>
      </w:pPr>
      <w:r>
        <w:rPr/>
        <w:t>/</w:t>
        <w:tab/>
        <w:t>THIS  SHOULD NOT BE A PROBLEM.  INTERRUPT-DRIVEN VERSIONS OF KERMIT-12 MUST BE</w:t>
      </w:r>
    </w:p>
    <w:p>
      <w:pPr>
        <w:pStyle w:val="PreformattedText"/>
        <w:bidi w:val="0"/>
        <w:jc w:val="left"/>
        <w:rPr/>
      </w:pPr>
      <w:r>
        <w:rPr/>
        <w:t>/</w:t>
        <w:tab/>
        <w:t>RUN ONLY  ON  SYSTEMS  WHERE  *ALL*  INTENDED  DEVICES CAN HAVE THEIR HANDLERS</w:t>
      </w:r>
    </w:p>
    <w:p>
      <w:pPr>
        <w:pStyle w:val="PreformattedText"/>
        <w:bidi w:val="0"/>
        <w:jc w:val="left"/>
        <w:rPr/>
      </w:pPr>
      <w:r>
        <w:rPr/>
        <w:t>/</w:t>
        <w:tab/>
        <w:t>INTERRUPTED BY THE CONSOLE AND REMOTE LINE INTERRUPT HANDLERS.  WHEN IN DOUBT,</w:t>
      </w:r>
    </w:p>
    <w:p>
      <w:pPr>
        <w:pStyle w:val="PreformattedText"/>
        <w:bidi w:val="0"/>
        <w:jc w:val="left"/>
        <w:rPr/>
      </w:pPr>
      <w:r>
        <w:rPr/>
        <w:t>/</w:t>
        <w:tab/>
        <w:t>THE NON-INTERRUPT VERSION MUST BE USED (CURRENTLY THE ONLY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 FLOW CONTROL IS  DISABLED  (DUE  TO  XON/XOFF  BEING  UNAVAILABLE) THEN THE</w:t>
      </w:r>
    </w:p>
    <w:p>
      <w:pPr>
        <w:pStyle w:val="PreformattedText"/>
        <w:bidi w:val="0"/>
        <w:jc w:val="left"/>
        <w:rPr/>
      </w:pPr>
      <w:r>
        <w:rPr/>
        <w:t>/</w:t>
        <w:tab/>
        <w:t>CONSOLE BAUD RATE MUST MEET  OR  EXCEED  THE  REMOTE LINE RATE.  THE USER MUST</w:t>
      </w:r>
    </w:p>
    <w:p>
      <w:pPr>
        <w:pStyle w:val="PreformattedText"/>
        <w:bidi w:val="0"/>
        <w:jc w:val="left"/>
        <w:rPr/>
      </w:pPr>
      <w:r>
        <w:rPr/>
        <w:t>/</w:t>
        <w:tab/>
        <w:t>TAKE MINIMAL CARE NOT TO OVERLOAD  THE  INTERNAL BUFFERS OF KERMIT-12, AS THIS</w:t>
      </w:r>
    </w:p>
    <w:p>
      <w:pPr>
        <w:pStyle w:val="PreformattedText"/>
        <w:bidi w:val="0"/>
        <w:jc w:val="left"/>
        <w:rPr/>
      </w:pPr>
      <w:r>
        <w:rPr/>
        <w:t>/</w:t>
        <w:tab/>
        <w:t>WILL YIELD THE ERROR MESSAGE:  KEYBOARD INPUT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IS NOT LIKELY TO OCCUR UNLESS  ONE  "PLAYS"  WITH  A  KEYBOARD  WHICH CAN</w:t>
      </w:r>
    </w:p>
    <w:p>
      <w:pPr>
        <w:pStyle w:val="PreformattedText"/>
        <w:bidi w:val="0"/>
        <w:jc w:val="left"/>
        <w:rPr/>
      </w:pPr>
      <w:r>
        <w:rPr/>
        <w:t>/</w:t>
        <w:tab/>
        <w:t>GENERATE NUMEROUS ESCAPE SEQUENCES AS THE BUFFERS ARE  QUITE  ADEQUATE FOR ALL</w:t>
      </w:r>
    </w:p>
    <w:p>
      <w:pPr>
        <w:pStyle w:val="PreformattedText"/>
        <w:bidi w:val="0"/>
        <w:jc w:val="left"/>
        <w:rPr/>
      </w:pPr>
      <w:r>
        <w:rPr/>
        <w:t>/</w:t>
        <w:tab/>
        <w:t>REASONABLE TERMINAL APPLICATIONS.  SIMILARLY, IF THE REMOTE LINE DOES NOT OBEY</w:t>
      </w:r>
    </w:p>
    <w:p>
      <w:pPr>
        <w:pStyle w:val="PreformattedText"/>
        <w:bidi w:val="0"/>
        <w:jc w:val="left"/>
        <w:rPr/>
      </w:pPr>
      <w:r>
        <w:rPr/>
        <w:t>/</w:t>
        <w:tab/>
        <w:t>XON/XOFF  PROTOCOL  (WHILE  KERMIT-12  HAS  IT  ENABLED), THEN INTERNAL BUFFER</w:t>
      </w:r>
    </w:p>
    <w:p>
      <w:pPr>
        <w:pStyle w:val="PreformattedText"/>
        <w:bidi w:val="0"/>
        <w:jc w:val="left"/>
        <w:rPr/>
      </w:pPr>
      <w:r>
        <w:rPr/>
        <w:t>/</w:t>
        <w:tab/>
        <w:t>OVERFLOW WILL YIELD THE ERROR MESSAGE:  REMOTE LINE INPUT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SE ERRORS ARE EXTREMELY UNLIKELY AND CAN ONLY BE CREATED BY  MISUSE OF FLOW</w:t>
      </w:r>
    </w:p>
    <w:p>
      <w:pPr>
        <w:pStyle w:val="PreformattedText"/>
        <w:bidi w:val="0"/>
        <w:jc w:val="left"/>
        <w:rPr/>
      </w:pPr>
      <w:r>
        <w:rPr/>
        <w:t>/</w:t>
        <w:tab/>
        <w:t>CONTROL (THE ONLY EXCEPTION TO THIS IS THE ATTEMPT TO USE KERMIT-12  WITH  THE</w:t>
      </w:r>
    </w:p>
    <w:p>
      <w:pPr>
        <w:pStyle w:val="PreformattedText"/>
        <w:bidi w:val="0"/>
        <w:jc w:val="left"/>
        <w:rPr/>
      </w:pPr>
      <w:r>
        <w:rPr/>
        <w:t>/</w:t>
        <w:tab/>
        <w:t>CONSOLE  BAUD  RATE  SLOWER  THAN  THE REMOTE LINE BAUD RATE WITH FLOW CONTROL</w:t>
      </w:r>
    </w:p>
    <w:p>
      <w:pPr>
        <w:pStyle w:val="PreformattedText"/>
        <w:bidi w:val="0"/>
        <w:jc w:val="left"/>
        <w:rPr/>
      </w:pPr>
      <w:r>
        <w:rPr/>
        <w:t>/</w:t>
        <w:tab/>
        <w:t>DISABLED).  IF FLOW CONTROL IS ENABLED AND OBEYED THEN THE BUFFERING OF REMOTE</w:t>
      </w:r>
    </w:p>
    <w:p>
      <w:pPr>
        <w:pStyle w:val="PreformattedText"/>
        <w:bidi w:val="0"/>
        <w:jc w:val="left"/>
        <w:rPr/>
      </w:pPr>
      <w:r>
        <w:rPr/>
        <w:t>/</w:t>
        <w:tab/>
        <w:t>LINE INPUT  WILL  OCCUR  WHILE SHORT PAUSES OCCUR ON THE CONSOLE (ASSUMING THE</w:t>
      </w:r>
    </w:p>
    <w:p>
      <w:pPr>
        <w:pStyle w:val="PreformattedText"/>
        <w:bidi w:val="0"/>
        <w:jc w:val="left"/>
        <w:rPr/>
      </w:pPr>
      <w:r>
        <w:rPr/>
        <w:t>/</w:t>
        <w:tab/>
        <w:t>USER FREEZES/UNFREEZES THE  DISPLAY OFTEN AND THE CONSOLE DISPLAY BAUD RATE IS</w:t>
      </w:r>
    </w:p>
    <w:p>
      <w:pPr>
        <w:pStyle w:val="PreformattedText"/>
        <w:bidi w:val="0"/>
        <w:jc w:val="left"/>
        <w:rPr/>
      </w:pPr>
      <w:r>
        <w:rPr/>
        <w:t>/</w:t>
        <w:tab/>
        <w:t>FASTER THAN THE REMOTE LINE BAUD RATE) WITH PRACTICALLY NO REMOTE LIN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LOW CONTROL IS NOT  YET  SUPPORTED  DURING KERMIT TRANSFERS.  SINCE KERMIT-12</w:t>
      </w:r>
    </w:p>
    <w:p>
      <w:pPr>
        <w:pStyle w:val="PreformattedText"/>
        <w:bidi w:val="0"/>
        <w:jc w:val="left"/>
        <w:rPr/>
      </w:pPr>
      <w:r>
        <w:rPr/>
        <w:t>/</w:t>
        <w:tab/>
        <w:t>DOES  NOT SUPPORT SLIDING WINDOWS,  KERMIT-12  WILL  NEVER  GENERATE  OUTGOING</w:t>
      </w:r>
    </w:p>
    <w:p>
      <w:pPr>
        <w:pStyle w:val="PreformattedText"/>
        <w:bidi w:val="0"/>
        <w:jc w:val="left"/>
        <w:rPr/>
      </w:pPr>
      <w:r>
        <w:rPr/>
        <w:t>/</w:t>
        <w:tab/>
        <w:t>XON/XOFF SEQUENCES.  FUTURE REVISIONS WILL  SUPPORT INCOMING XON/XOFF FROM THE</w:t>
      </w:r>
    </w:p>
    <w:p>
      <w:pPr>
        <w:pStyle w:val="PreformattedText"/>
        <w:bidi w:val="0"/>
        <w:jc w:val="left"/>
        <w:rPr/>
      </w:pPr>
      <w:r>
        <w:rPr/>
        <w:t>/</w:t>
        <w:tab/>
        <w:t>REMOTE KERMIT.  XON/XOFF PROTOCOL DURING CONNECT  MODE IS COMPLETELY AVAILABLE</w:t>
      </w:r>
    </w:p>
    <w:p>
      <w:pPr>
        <w:pStyle w:val="PreformattedText"/>
        <w:bidi w:val="0"/>
        <w:jc w:val="left"/>
        <w:rPr/>
      </w:pPr>
      <w:r>
        <w:rPr/>
        <w:t>/</w:t>
        <w:tab/>
        <w:t>AT THE USER'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ONSOLE TERMINALS ARE REQUIRED TO SUPPORT "GLASS TTY:"  FEATURES,  I.E.    THE</w:t>
      </w:r>
    </w:p>
    <w:p>
      <w:pPr>
        <w:pStyle w:val="PreformattedText"/>
        <w:bidi w:val="0"/>
        <w:jc w:val="left"/>
        <w:rPr/>
      </w:pPr>
      <w:r>
        <w:rPr/>
        <w:t>/</w:t>
        <w:tab/>
        <w:t>PRINTING ASCII CHARACTER SET (LOWER-CASE DESIRABLE) AND THE CONTROL CHARACTERS</w:t>
      </w:r>
    </w:p>
    <w:p>
      <w:pPr>
        <w:pStyle w:val="PreformattedText"/>
        <w:bidi w:val="0"/>
        <w:jc w:val="left"/>
        <w:rPr/>
      </w:pPr>
      <w:r>
        <w:rPr/>
        <w:t>/</w:t>
        <w:tab/>
        <w:t>&lt;CR&gt;, &lt;LF&gt;, AND &lt;BEL&gt; (THE LAST FOR VARIOUS AUDIBLE REPORTS  ONLY).  TERMINALS</w:t>
      </w:r>
    </w:p>
    <w:p>
      <w:pPr>
        <w:pStyle w:val="PreformattedText"/>
        <w:bidi w:val="0"/>
        <w:jc w:val="left"/>
        <w:rPr/>
      </w:pPr>
      <w:r>
        <w:rPr/>
        <w:t>/</w:t>
        <w:tab/>
        <w:t>LACKING LOWER-CASE  SUPPORT  SHOULD "FOLD" LOWER-CASE CHARACTERS TO UPPER-CASE</w:t>
      </w:r>
    </w:p>
    <w:p>
      <w:pPr>
        <w:pStyle w:val="PreformattedText"/>
        <w:bidi w:val="0"/>
        <w:jc w:val="left"/>
        <w:rPr/>
      </w:pPr>
      <w:r>
        <w:rPr/>
        <w:t>/</w:t>
        <w:tab/>
        <w:t>AUTOMATICALLY.  TERMINALS  SUCH  AS  THE VT05 CAN HAVE THE KEYBOARD LOWER-CASE</w:t>
      </w:r>
    </w:p>
    <w:p>
      <w:pPr>
        <w:pStyle w:val="PreformattedText"/>
        <w:bidi w:val="0"/>
        <w:jc w:val="left"/>
        <w:rPr/>
      </w:pPr>
      <w:r>
        <w:rPr/>
        <w:t>/</w:t>
        <w:tab/>
        <w:t>ENABLED, AS KERMIT-12 SUPPORTS  OPTIONAL  OUTPUT FOLDING.  THE UPPER-CASE ONLY</w:t>
      </w:r>
    </w:p>
    <w:p>
      <w:pPr>
        <w:pStyle w:val="PreformattedText"/>
        <w:bidi w:val="0"/>
        <w:jc w:val="left"/>
        <w:rPr/>
      </w:pPr>
      <w:r>
        <w:rPr/>
        <w:t>/</w:t>
        <w:tab/>
        <w:t>OPTION SHOULD BE ENABLED FOR  TERMINALS WHICH IGNORE LOWER-CASE INPUT FROM THE</w:t>
      </w:r>
    </w:p>
    <w:p>
      <w:pPr>
        <w:pStyle w:val="PreformattedText"/>
        <w:bidi w:val="0"/>
        <w:jc w:val="left"/>
        <w:rPr/>
      </w:pPr>
      <w:r>
        <w:rPr/>
        <w:t>/</w:t>
        <w:tab/>
        <w:t>HOST,  AS KERMIT-12 GENERATES NUMEROUS LOWER-CASE  MESSAGE  CHARACTERS  (WHICH</w:t>
      </w:r>
    </w:p>
    <w:p>
      <w:pPr>
        <w:pStyle w:val="PreformattedText"/>
        <w:bidi w:val="0"/>
        <w:jc w:val="left"/>
        <w:rPr/>
      </w:pPr>
      <w:r>
        <w:rPr/>
        <w:t>/</w:t>
        <w:tab/>
        <w:t>BECOME UPPER-CASE IF THIS OPTION IS SET).   THE &lt;BS&gt; CHARACTER IS REQUIRED FOR</w:t>
      </w:r>
    </w:p>
    <w:p>
      <w:pPr>
        <w:pStyle w:val="PreformattedText"/>
        <w:bidi w:val="0"/>
        <w:jc w:val="left"/>
        <w:rPr/>
      </w:pPr>
      <w:r>
        <w:rPr/>
        <w:t>/</w:t>
        <w:tab/>
        <w:t>VISUAL  RUBOUT  (&lt;BS&gt;  &lt;SPACE&gt;  &lt;BS&gt;)  ONLY.   FUTURE  VERSIONS  WILL  SUPPORT</w:t>
      </w:r>
    </w:p>
    <w:p>
      <w:pPr>
        <w:pStyle w:val="PreformattedText"/>
        <w:bidi w:val="0"/>
        <w:jc w:val="left"/>
        <w:rPr/>
      </w:pPr>
      <w:r>
        <w:rPr/>
        <w:t>/</w:t>
        <w:tab/>
        <w:t>HARD-COPY BACKSPACE TO REMOVE THIS REQUIREMENT.  ALL TERMINAL  FEATURES  (SUCH</w:t>
      </w:r>
    </w:p>
    <w:p>
      <w:pPr>
        <w:pStyle w:val="PreformattedText"/>
        <w:bidi w:val="0"/>
        <w:jc w:val="left"/>
        <w:rPr/>
      </w:pPr>
      <w:r>
        <w:rPr/>
        <w:t>/</w:t>
        <w:tab/>
        <w:t>AS ACTUAL VT-100 FUNCTIONALITY) ARE FREELY PASSED TO THE HOST  DURING  CONNECT</w:t>
      </w:r>
    </w:p>
    <w:p>
      <w:pPr>
        <w:pStyle w:val="PreformattedText"/>
        <w:bidi w:val="0"/>
        <w:jc w:val="left"/>
        <w:rPr/>
      </w:pPr>
      <w:r>
        <w:rPr/>
        <w:t>/</w:t>
        <w:tab/>
        <w:t>MODE;  THE ONLY CHARACTER ACTUALLY RESERVED IS THE ESCAPE CHARACTER WHICH WILL</w:t>
      </w:r>
    </w:p>
    <w:p>
      <w:pPr>
        <w:pStyle w:val="PreformattedText"/>
        <w:bidi w:val="0"/>
        <w:jc w:val="left"/>
        <w:rPr/>
      </w:pPr>
      <w:r>
        <w:rPr/>
        <w:t>/</w:t>
        <w:tab/>
        <w:t>BE  TREATED  AS  A SEVEN-BIT CHARACTER ONLY.  IF THE USER PRESSES  THE  ESCAPE</w:t>
      </w:r>
    </w:p>
    <w:p>
      <w:pPr>
        <w:pStyle w:val="PreformattedText"/>
        <w:bidi w:val="0"/>
        <w:jc w:val="left"/>
        <w:rPr/>
      </w:pPr>
      <w:r>
        <w:rPr/>
        <w:t>/</w:t>
        <w:tab/>
        <w:t>CHARACTER TWICE,  THEN  THE  SEVEN-BIT REPRESENTATION OF THE CHARACTER IS SENT</w:t>
      </w:r>
    </w:p>
    <w:p>
      <w:pPr>
        <w:pStyle w:val="PreformattedText"/>
        <w:bidi w:val="0"/>
        <w:jc w:val="left"/>
        <w:rPr/>
      </w:pPr>
      <w:r>
        <w:rPr/>
        <w:t>/</w:t>
        <w:tab/>
        <w:t>ONCE;  THERE  IS  NO  WAY  TO SEND THE ESCAPE CHARACTER WITH THE HIGH-BIT SET.</w:t>
      </w:r>
    </w:p>
    <w:p>
      <w:pPr>
        <w:pStyle w:val="PreformattedText"/>
        <w:bidi w:val="0"/>
        <w:jc w:val="left"/>
        <w:rPr/>
      </w:pPr>
      <w:r>
        <w:rPr/>
        <w:t>/</w:t>
        <w:tab/>
        <w:t>SINCE THE ESCAPE CHARACTER  ITSELF  CAN  BE SET TO ALMOST ANY SEVEN-BIT VALUE,</w:t>
      </w:r>
    </w:p>
    <w:p>
      <w:pPr>
        <w:pStyle w:val="PreformattedText"/>
        <w:bidi w:val="0"/>
        <w:jc w:val="left"/>
        <w:rPr/>
      </w:pPr>
      <w:r>
        <w:rPr/>
        <w:t>/</w:t>
        <w:tab/>
        <w:t>THIS SHOULD NOT BE A SERIOUS LIMITATION.  TERMINALS THAT DON'T "BEEP" WHEN THE</w:t>
      </w:r>
    </w:p>
    <w:p>
      <w:pPr>
        <w:pStyle w:val="PreformattedText"/>
        <w:bidi w:val="0"/>
        <w:jc w:val="left"/>
        <w:rPr/>
      </w:pPr>
      <w:r>
        <w:rPr/>
        <w:t>/</w:t>
        <w:tab/>
        <w:t>&lt;BEL&gt; CHARACTER IS SENT SHOULD NOT  OUTPUT  A  PRINTABLE RENDITION OF THE &lt;^G&gt;</w:t>
      </w:r>
    </w:p>
    <w:p>
      <w:pPr>
        <w:pStyle w:val="PreformattedText"/>
        <w:bidi w:val="0"/>
        <w:jc w:val="left"/>
        <w:rPr/>
      </w:pPr>
      <w:r>
        <w:rPr/>
        <w:t>/</w:t>
        <w:tab/>
        <w:t>CHARACTER, AS THIS WOULD DISRUPT THE TERMINAL OUTPUT AND INTERNAL COLUMN COUNT</w:t>
      </w:r>
    </w:p>
    <w:p>
      <w:pPr>
        <w:pStyle w:val="PreformattedText"/>
        <w:bidi w:val="0"/>
        <w:jc w:val="left"/>
        <w:rPr/>
      </w:pPr>
      <w:r>
        <w:rPr/>
        <w:t>/</w:t>
        <w:tab/>
        <w:t>DURING VARIOUS MESSAGE SEQUENC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KL-8/E INTERFACES SHOULD BE SETUP WITH THE FOLLOWING STANDAR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1 STOP BIT ABOVE 110 BAUD WITH 8 B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UNCTIONAL  BAUD RATES INCLUDE 110, 150, 300, 600,  1200,  2400,  4800,  9600,</w:t>
      </w:r>
    </w:p>
    <w:p>
      <w:pPr>
        <w:pStyle w:val="PreformattedText"/>
        <w:bidi w:val="0"/>
        <w:jc w:val="left"/>
        <w:rPr/>
      </w:pPr>
      <w:r>
        <w:rPr/>
        <w:t>/</w:t>
        <w:tab/>
        <w:t>19200, 38400 AND 76800.  2400 BAUD REQUIRES A  REVISION  "B"  OR  BETTER M8650</w:t>
      </w:r>
    </w:p>
    <w:p>
      <w:pPr>
        <w:pStyle w:val="PreformattedText"/>
        <w:bidi w:val="0"/>
        <w:jc w:val="left"/>
        <w:rPr/>
      </w:pPr>
      <w:r>
        <w:rPr/>
        <w:t>/</w:t>
        <w:tab/>
        <w:t>MODULE  (IF  ONE  USES  DEC'S  DOCUMENTATION  OF AVAILABLE SPLIT-LUG OPTIONS).</w:t>
      </w:r>
    </w:p>
    <w:p>
      <w:pPr>
        <w:pStyle w:val="PreformattedText"/>
        <w:bidi w:val="0"/>
        <w:jc w:val="left"/>
        <w:rPr/>
      </w:pPr>
      <w:r>
        <w:rPr/>
        <w:t>/</w:t>
        <w:tab/>
        <w:t>ACTUAL  BAUD  RATES  UP TO APPROXIMATELY 100 KBAUD SHOULD WORK WHEN  KERMIT-12</w:t>
      </w:r>
    </w:p>
    <w:p>
      <w:pPr>
        <w:pStyle w:val="PreformattedText"/>
        <w:bidi w:val="0"/>
        <w:jc w:val="left"/>
        <w:rPr/>
      </w:pPr>
      <w:r>
        <w:rPr/>
        <w:t>/</w:t>
        <w:tab/>
        <w:t>BECOMES  INTERRUPT-DRIVEN.    RATES  OTHER THAN 110 BAUD REQUIRE A 19.6608 MHZ</w:t>
      </w:r>
    </w:p>
    <w:p>
      <w:pPr>
        <w:pStyle w:val="PreformattedText"/>
        <w:bidi w:val="0"/>
        <w:jc w:val="left"/>
        <w:rPr/>
      </w:pPr>
      <w:r>
        <w:rPr/>
        <w:t>/</w:t>
        <w:tab/>
        <w:t>BAUD-RATE OSCIL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BAUD  RATES STATED ABOVE ARE ACTUALLY AVAILABLE ON THE KL-8/E, BUT REQUIRE</w:t>
      </w:r>
    </w:p>
    <w:p>
      <w:pPr>
        <w:pStyle w:val="PreformattedText"/>
        <w:bidi w:val="0"/>
        <w:jc w:val="left"/>
        <w:rPr/>
      </w:pPr>
      <w:r>
        <w:rPr/>
        <w:t>/</w:t>
        <w:tab/>
        <w:t>A SINGLE SOLDER  JUMPER  TO  IMPLEMENT  THE  PROPER BAUD RATE ABOVE 2400 BAUD.</w:t>
      </w:r>
    </w:p>
    <w:p>
      <w:pPr>
        <w:pStyle w:val="PreformattedText"/>
        <w:bidi w:val="0"/>
        <w:jc w:val="left"/>
        <w:rPr/>
      </w:pPr>
      <w:r>
        <w:rPr/>
        <w:t>/</w:t>
        <w:tab/>
        <w:t>CHANGING BAUD-RATE GENERATOR CRYSTALS  WILL  PRODUCE OTHER RATES AS NECESSARY.</w:t>
      </w:r>
    </w:p>
    <w:p>
      <w:pPr>
        <w:pStyle w:val="PreformattedText"/>
        <w:bidi w:val="0"/>
        <w:jc w:val="left"/>
        <w:rPr/>
      </w:pPr>
      <w:r>
        <w:rPr/>
        <w:t>/</w:t>
        <w:tab/>
        <w:t>(SEND INQUIRIES  TO CLA SYSTEMS FOR INFORMATION REGARDING KL-8/E MODIFICATIONS</w:t>
      </w:r>
    </w:p>
    <w:p>
      <w:pPr>
        <w:pStyle w:val="PreformattedText"/>
        <w:bidi w:val="0"/>
        <w:jc w:val="left"/>
        <w:rPr/>
      </w:pPr>
      <w:r>
        <w:rPr/>
        <w:t>/</w:t>
        <w:tab/>
        <w:t>INCLUDING UPGRADED BAUD-RATE  OSCILLATORS,  ETC.) KERMIT-12 HAS BEEN TESTED TO</w:t>
      </w:r>
    </w:p>
    <w:p>
      <w:pPr>
        <w:pStyle w:val="PreformattedText"/>
        <w:bidi w:val="0"/>
        <w:jc w:val="left"/>
        <w:rPr/>
      </w:pPr>
      <w:r>
        <w:rPr/>
        <w:t>/</w:t>
        <w:tab/>
        <w:t>9600 BAUD AND SHOULD WORK TO 19200 BAUD (AS OF THE CURREN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L8-J/A INTERFACES SHOULD BE SETUP WITH THE FOLLOWING STANDAR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1 STOP BIT ABOVE 110 BAUD WITH 8 BITS DATA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UTURE  VERSIONS  OF KERMIT-12 WILL SUPPORT VARIOUS SOFTWARE-GENERATED  PARITY</w:t>
      </w:r>
    </w:p>
    <w:p>
      <w:pPr>
        <w:pStyle w:val="PreformattedText"/>
        <w:bidi w:val="0"/>
        <w:jc w:val="left"/>
        <w:rPr/>
      </w:pPr>
      <w:r>
        <w:rPr/>
        <w:t>/</w:t>
        <w:tab/>
        <w:t>OPTIONS.  THE FRAMING AND OVERRUN ERRORS CAN BE ENABLED AND WILL EVENTUALLY BE</w:t>
      </w:r>
    </w:p>
    <w:p>
      <w:pPr>
        <w:pStyle w:val="PreformattedText"/>
        <w:bidi w:val="0"/>
        <w:jc w:val="left"/>
        <w:rPr/>
      </w:pPr>
      <w:r>
        <w:rPr/>
        <w:t>/</w:t>
        <w:tab/>
        <w:t>SUPPORTED (BUT THE PARITY GENERATOR SHOULD BE DISABLED TO PREVENT  INTERACTION</w:t>
      </w:r>
    </w:p>
    <w:p>
      <w:pPr>
        <w:pStyle w:val="PreformattedText"/>
        <w:bidi w:val="0"/>
        <w:jc w:val="left"/>
        <w:rPr/>
      </w:pPr>
      <w:r>
        <w:rPr/>
        <w:t>/</w:t>
        <w:tab/>
        <w:t>WITH THE SOFTWARE USE OF PARITY GENERATION/DET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ALL BAUD RATES ARE SUPPOR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110, 150, 300, 600, 1200, 2400, 4800, 9600,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19200 BAUD IS ACHIEVED BY CUTTING JUMPER "W2" AND ADDING JUMPER  "W5" AND THEN</w:t>
      </w:r>
    </w:p>
    <w:p>
      <w:pPr>
        <w:pStyle w:val="PreformattedText"/>
        <w:bidi w:val="0"/>
        <w:jc w:val="left"/>
        <w:rPr/>
      </w:pPr>
      <w:r>
        <w:rPr/>
        <w:t>/</w:t>
        <w:tab/>
        <w:t>SETTING THE BOARD FOR WHAT IS NORMALLY 9600 BAUD.  A WESTERN DIGITAL TR-1602-B</w:t>
      </w:r>
    </w:p>
    <w:p>
      <w:pPr>
        <w:pStyle w:val="PreformattedText"/>
        <w:bidi w:val="0"/>
        <w:jc w:val="left"/>
        <w:rPr/>
      </w:pPr>
      <w:r>
        <w:rPr/>
        <w:t>/</w:t>
        <w:tab/>
        <w:t>OR  EQUIVALENT  UART  IS  REQUIRED TO SUPPORT 19200 BAUD;  MOST OF THE  RECENT</w:t>
      </w:r>
    </w:p>
    <w:p>
      <w:pPr>
        <w:pStyle w:val="PreformattedText"/>
        <w:bidi w:val="0"/>
        <w:jc w:val="left"/>
        <w:rPr/>
      </w:pPr>
      <w:r>
        <w:rPr/>
        <w:t>/</w:t>
        <w:tab/>
        <w:t>PRODUCTION  DEC M8655 BOARDS USE THE SMC COMM 2017 UART WHICH MEETS OR EXCEEDS</w:t>
      </w:r>
    </w:p>
    <w:p>
      <w:pPr>
        <w:pStyle w:val="PreformattedText"/>
        <w:bidi w:val="0"/>
        <w:jc w:val="left"/>
        <w:rPr/>
      </w:pPr>
      <w:r>
        <w:rPr/>
        <w:t>/</w:t>
        <w:tab/>
        <w:t>THIS REQUIREMENT.   EARLY  M8655 BOARDS USE GI UARTS IN CERAMIC PACKAGES WHICH</w:t>
      </w:r>
    </w:p>
    <w:p>
      <w:pPr>
        <w:pStyle w:val="PreformattedText"/>
        <w:bidi w:val="0"/>
        <w:jc w:val="left"/>
        <w:rPr/>
      </w:pPr>
      <w:r>
        <w:rPr/>
        <w:t>/</w:t>
        <w:tab/>
        <w:t>*CANNOT* BE USED AT 19200 BAUD (MANY ARE FLAKY AT 9600 BAU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CEIVE BAUD RATE SHOULD  BE IDENTICAL TO TRANSMIT BAUD RATE.  (DO NOT SET THE</w:t>
      </w:r>
    </w:p>
    <w:p>
      <w:pPr>
        <w:pStyle w:val="PreformattedText"/>
        <w:bidi w:val="0"/>
        <w:jc w:val="left"/>
        <w:rPr/>
      </w:pPr>
      <w:r>
        <w:rPr/>
        <w:t>/</w:t>
        <w:tab/>
        <w:t>RECEIVE=150 BAUD SWITCH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OTHER INTERF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KC-8/A (8/A OPTION BOARD #1)  INTERFACES  SHOULD  BE SETUP AS PER THE KL8-J/A</w:t>
      </w:r>
    </w:p>
    <w:p>
      <w:pPr>
        <w:pStyle w:val="PreformattedText"/>
        <w:bidi w:val="0"/>
        <w:jc w:val="left"/>
        <w:rPr/>
      </w:pPr>
      <w:r>
        <w:rPr/>
        <w:t>/</w:t>
        <w:tab/>
        <w:t>SPECIFICATIONS INCLUDING THE REQUIREMENTS OF THE UART.  SOME DEC DOCUMENTATION</w:t>
      </w:r>
    </w:p>
    <w:p>
      <w:pPr>
        <w:pStyle w:val="PreformattedText"/>
        <w:bidi w:val="0"/>
        <w:jc w:val="left"/>
        <w:rPr/>
      </w:pPr>
      <w:r>
        <w:rPr/>
        <w:t>/</w:t>
        <w:tab/>
        <w:t>INDICATED A PROHIBITION ON THE USE OF  19200 BAUD, BUT THIS IS OBVIATED BY THE</w:t>
      </w:r>
    </w:p>
    <w:p>
      <w:pPr>
        <w:pStyle w:val="PreformattedText"/>
        <w:bidi w:val="0"/>
        <w:jc w:val="left"/>
        <w:rPr/>
      </w:pPr>
      <w:r>
        <w:rPr/>
        <w:t>/</w:t>
        <w:tab/>
        <w:t>USE OF THE SAME UARTS AS IN THE KL8-J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EARLIER DEVICES SUCH AS PT08, DP-12, KL-8/F OR DC02 (CHANNEL ZERO ONLY) SHOULD</w:t>
      </w:r>
    </w:p>
    <w:p>
      <w:pPr>
        <w:pStyle w:val="PreformattedText"/>
        <w:bidi w:val="0"/>
        <w:jc w:val="left"/>
        <w:rPr/>
      </w:pPr>
      <w:r>
        <w:rPr/>
        <w:t>/</w:t>
        <w:tab/>
        <w:t>WORK CORRECTLY AS FACTORY WIRED (MOST OF THESE DEVICES  DO NOT SUPPORT OPTIONS</w:t>
      </w:r>
    </w:p>
    <w:p>
      <w:pPr>
        <w:pStyle w:val="PreformattedText"/>
        <w:bidi w:val="0"/>
        <w:jc w:val="left"/>
        <w:rPr/>
      </w:pPr>
      <w:r>
        <w:rPr/>
        <w:t>/</w:t>
        <w:tab/>
        <w:t>KERMIT-12  WOULD  REQUIRE  TO  BE  DISABLED  ANYWAY.    THESE  INCLUDE  PARITY</w:t>
      </w:r>
    </w:p>
    <w:p>
      <w:pPr>
        <w:pStyle w:val="PreformattedText"/>
        <w:bidi w:val="0"/>
        <w:jc w:val="left"/>
        <w:rPr/>
      </w:pPr>
      <w:r>
        <w:rPr/>
        <w:t>/</w:t>
        <w:tab/>
        <w:t>GENERATION,  FRAMING  ERROR  DETECTION,  ETC.).  TO UTILIZE THESE DEVICES, THE</w:t>
      </w:r>
    </w:p>
    <w:p>
      <w:pPr>
        <w:pStyle w:val="PreformattedText"/>
        <w:bidi w:val="0"/>
        <w:jc w:val="left"/>
        <w:rPr/>
      </w:pPr>
      <w:r>
        <w:rPr/>
        <w:t>/</w:t>
        <w:tab/>
        <w:t>ASSEMBLY PARAMETERS  FOR  USER DEVICES AND THEIR RESPECTIVE DEVICE CODE VALUES</w:t>
      </w:r>
    </w:p>
    <w:p>
      <w:pPr>
        <w:pStyle w:val="PreformattedText"/>
        <w:bidi w:val="0"/>
        <w:jc w:val="left"/>
        <w:rPr/>
      </w:pPr>
      <w:r>
        <w:rPr/>
        <w:t>/</w:t>
        <w:tab/>
        <w:t>SHOULD BE GIVEN  DURING  ASSEMBLY  (SEE ASSEMBLY INSTRUCTIONS).  PROPER DEVICE</w:t>
      </w:r>
    </w:p>
    <w:p>
      <w:pPr>
        <w:pStyle w:val="PreformattedText"/>
        <w:bidi w:val="0"/>
        <w:jc w:val="left"/>
        <w:rPr/>
      </w:pPr>
      <w:r>
        <w:rPr/>
        <w:t>/</w:t>
        <w:tab/>
        <w:t>CODE VALUES MUST BE  OBTAINED  FOR  THE  SELECTED INTERFACE, AS THERE ARE MANY</w:t>
      </w:r>
    </w:p>
    <w:p>
      <w:pPr>
        <w:pStyle w:val="PreformattedText"/>
        <w:bidi w:val="0"/>
        <w:jc w:val="left"/>
        <w:rPr/>
      </w:pPr>
      <w:r>
        <w:rPr/>
        <w:t>/</w:t>
        <w:tab/>
        <w:t>ACTUAL POSSIBILITIES.  (DP-12 DEVICES  ARE  GENERALLY DEVICE 40/41;  PT08/DC02</w:t>
      </w:r>
    </w:p>
    <w:p>
      <w:pPr>
        <w:pStyle w:val="PreformattedText"/>
        <w:bidi w:val="0"/>
        <w:jc w:val="left"/>
        <w:rPr/>
      </w:pPr>
      <w:r>
        <w:rPr/>
        <w:t>/</w:t>
        <w:tab/>
        <w:t>INTERFACES ARE GENERALLY DEVICE 11/12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ASSEMBL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-12 CAN BE ASSEMBLED BY EITHER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?S/8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ASSUMING THE EXTENDED-LENGTH FILE KERM12 IS  THE  SOURCE  FILE,  THE FOLLOWING</w:t>
      </w:r>
    </w:p>
    <w:p>
      <w:pPr>
        <w:pStyle w:val="PreformattedText"/>
        <w:bidi w:val="0"/>
        <w:jc w:val="left"/>
        <w:rPr/>
      </w:pPr>
      <w:r>
        <w:rPr/>
        <w:t>/</w:t>
        <w:tab/>
        <w:t>COMMAND WILL PRODUCE A FULLY ORNAMENTED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.PAL KB1,KB2,KB3,KB4&lt;KERM12(ACEJLMNPQSX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OPTION SWITCH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A</w:t>
        <w:tab/>
        <w:t>ALL SYMBOLS IN SYMBOL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C</w:t>
        <w:tab/>
        <w:t>OPTIMIZE  CORE  DURING ASSEMBLY FOR MORE SYMBOLS,  LESS  BUFFERS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THIS OPTION SHOULD BE DELETED IF MORE THAN  8K  IS  AVAILABLE F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E</w:t>
        <w:tab/>
        <w:t>FORGET LITERAL BOUNDARIES WHEN LEAVING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J</w:t>
        <w:tab/>
        <w:t>*DO NOT* TERMINATE TEXT STRINGS WITH EXTRA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L</w:t>
        <w:tab/>
        <w:t>PERFORM SECOND-PAS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M</w:t>
        <w:tab/>
        <w:t>CHAIN TO MAP FOR BITMAP OUTPUT AT END OF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N</w:t>
        <w:tab/>
        <w:t>ENABLE NEATNESS ADORNMENTS TO LIST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P</w:t>
        <w:tab/>
        <w:t>ENABLE PRINTER-ORIENTED (WIDE MODE) LIST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Q</w:t>
        <w:tab/>
        <w:t>ENABLE LITERALS ONLY, GENERATED LINKS A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S</w:t>
        <w:tab/>
        <w:t>ENABLE SYMBOL TABL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X</w:t>
        <w:tab/>
        <w:t>ENABLE CROSS-REFERENCE OUTPUT AT END OF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8</w:t>
        <w:tab/>
        <w:t>ENABLE FULL SYMBOL TABLE INCLUDING LINC MODE CROSS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NUMBER OF BINARY FILES REQUIRED (KB1, KB2, KB3, ETC.) IS  TO BE DETERMINED</w:t>
      </w:r>
    </w:p>
    <w:p>
      <w:pPr>
        <w:pStyle w:val="PreformattedText"/>
        <w:bidi w:val="0"/>
        <w:jc w:val="left"/>
        <w:rPr/>
      </w:pPr>
      <w:r>
        <w:rPr/>
        <w:t>/</w:t>
        <w:tab/>
        <w:t>AT ASSEMBLY TIME, AS KERMIT-12 WILL TEND TO GROW LARGER AS FEATUR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?S/8 PAL IS THE PREFERRED METHOD  OF ASSEMBLING K12MIT DURING DEVELOPMENT DUE</w:t>
      </w:r>
    </w:p>
    <w:p>
      <w:pPr>
        <w:pStyle w:val="PreformattedText"/>
        <w:bidi w:val="0"/>
        <w:jc w:val="left"/>
        <w:rPr/>
      </w:pPr>
      <w:r>
        <w:rPr/>
        <w:t>/</w:t>
        <w:tab/>
        <w:t>TO SUPERIOR ERROR DIAGNOSTICS AND OVERALL SPEED.   K12MIT COULD GROW TO A SIZE</w:t>
      </w:r>
    </w:p>
    <w:p>
      <w:pPr>
        <w:pStyle w:val="PreformattedText"/>
        <w:bidi w:val="0"/>
        <w:jc w:val="left"/>
        <w:rPr/>
      </w:pPr>
      <w:r>
        <w:rPr/>
        <w:t>/</w:t>
        <w:tab/>
        <w:t>BEYOND THE CAPABILITIES OF OS/8 CREF.  THIS  LIMITATION  CANNOT  APPLY  TO THE</w:t>
      </w:r>
    </w:p>
    <w:p>
      <w:pPr>
        <w:pStyle w:val="PreformattedText"/>
        <w:bidi w:val="0"/>
        <w:jc w:val="left"/>
        <w:rPr/>
      </w:pPr>
      <w:r>
        <w:rPr/>
        <w:t>/</w:t>
        <w:tab/>
        <w:t>P?S/8 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?S/8 PAL CAN PRODUCE A LISTING OF K12MIT, BUT THE BINARY FILES CREATED BY THE</w:t>
      </w:r>
    </w:p>
    <w:p>
      <w:pPr>
        <w:pStyle w:val="PreformattedText"/>
        <w:bidi w:val="0"/>
        <w:jc w:val="left"/>
        <w:rPr/>
      </w:pPr>
      <w:r>
        <w:rPr/>
        <w:t>/</w:t>
        <w:tab/>
        <w:t>ASSEMBLY  MUST BE TRANSFERRED TO AN OS/8 ENVIRONMENT FOR USE, SINCE K12MIT (AS</w:t>
      </w:r>
    </w:p>
    <w:p>
      <w:pPr>
        <w:pStyle w:val="PreformattedText"/>
        <w:bidi w:val="0"/>
        <w:jc w:val="left"/>
        <w:rPr/>
      </w:pPr>
      <w:r>
        <w:rPr/>
        <w:t>/</w:t>
        <w:tab/>
        <w:t>SPECIFICALLY WRITTEN) IS FOR THE OS/8 FAMILY OF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NOTE:  P?S/8 IS *NOT* A DEC PRODUCT;  IT IS SOLD COMMERCIALLY AND IS AVAILABLE</w:t>
      </w:r>
    </w:p>
    <w:p>
      <w:pPr>
        <w:pStyle w:val="PreformattedText"/>
        <w:bidi w:val="0"/>
        <w:jc w:val="left"/>
        <w:rPr/>
      </w:pPr>
      <w:r>
        <w:rPr/>
        <w:t>/</w:t>
        <w:tab/>
        <w:t>FREE  OF  CHARGE (EXCEPT FOR MEDIA HANDLING CHARGES, ETC.) *ONLY* TO QUALIFIED</w:t>
      </w:r>
    </w:p>
    <w:p>
      <w:pPr>
        <w:pStyle w:val="PreformattedText"/>
        <w:bidi w:val="0"/>
        <w:jc w:val="left"/>
        <w:rPr/>
      </w:pPr>
      <w:r>
        <w:rPr/>
        <w:t>/</w:t>
        <w:tab/>
        <w:t>INSTITUTIONS.  CONTACT CJL FOR ADDITIONAL INFORMATION ON ACQUIRING P?S/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OS/8 FAMILY OF SYSTEM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12MIT.PA CAN BE ASSEMBLED WITH PAL8 VERSION B0 WHICH IS AVAILABLE FROM  DECUS</w:t>
      </w:r>
    </w:p>
    <w:p>
      <w:pPr>
        <w:pStyle w:val="PreformattedText"/>
        <w:bidi w:val="0"/>
        <w:jc w:val="left"/>
        <w:rPr/>
      </w:pPr>
      <w:r>
        <w:rPr/>
        <w:t>/</w:t>
        <w:tab/>
        <w:t>AS PART OF THE OS/278 RELEASE.  PAL8 VERSION B0 WILL RUN ON  ANY  OS/8  FAMILY</w:t>
      </w:r>
    </w:p>
    <w:p>
      <w:pPr>
        <w:pStyle w:val="PreformattedText"/>
        <w:bidi w:val="0"/>
        <w:jc w:val="left"/>
        <w:rPr/>
      </w:pPr>
      <w:r>
        <w:rPr/>
        <w:t>/</w:t>
        <w:tab/>
        <w:t>SYSTEM,  AS  IT  HAS  NO  HARDWARE  DEPENDENCIES  BEYOND  THE  ORIGINAL  PDP-8</w:t>
      </w:r>
    </w:p>
    <w:p>
      <w:pPr>
        <w:pStyle w:val="PreformattedText"/>
        <w:bidi w:val="0"/>
        <w:jc w:val="left"/>
        <w:rPr/>
      </w:pPr>
      <w:r>
        <w:rPr/>
        <w:t>/</w:t>
        <w:tab/>
        <w:t>REQUIREMENT (NO BSW OR IAC ROTATE OR CAF OR R3L INSTRUCTIONS AS WAS INTENDED).</w:t>
      </w:r>
    </w:p>
    <w:p>
      <w:pPr>
        <w:pStyle w:val="PreformattedText"/>
        <w:bidi w:val="0"/>
        <w:jc w:val="left"/>
        <w:rPr/>
      </w:pPr>
      <w:r>
        <w:rPr/>
        <w:t>/</w:t>
        <w:tab/>
        <w:t>THIS ALSO APPLIES TO CREF  VERSION B0 WHICH IS REQUIRED WHEN A CROSS-REFERENCE</w:t>
      </w:r>
    </w:p>
    <w:p>
      <w:pPr>
        <w:pStyle w:val="PreformattedText"/>
        <w:bidi w:val="0"/>
        <w:jc w:val="left"/>
        <w:rPr/>
      </w:pPr>
      <w:r>
        <w:rPr/>
        <w:t>/</w:t>
        <w:tab/>
        <w:t>IS REQUESTED.  PAL8 VERSION B0  AND  CREF  VERSION B0 ARE AVAILABLE AS PART OF</w:t>
      </w:r>
    </w:p>
    <w:p>
      <w:pPr>
        <w:pStyle w:val="PreformattedText"/>
        <w:bidi w:val="0"/>
        <w:jc w:val="left"/>
        <w:rPr/>
      </w:pPr>
      <w:r>
        <w:rPr/>
        <w:t>/</w:t>
        <w:tab/>
        <w:t>THE KERMIT-12 DISTRIBUTION AS K12PL8.ENC AND K12CRF.ENC RESPECTIVELY.  SEE THE</w:t>
      </w:r>
    </w:p>
    <w:p>
      <w:pPr>
        <w:pStyle w:val="PreformattedText"/>
        <w:bidi w:val="0"/>
        <w:jc w:val="left"/>
        <w:rPr/>
      </w:pPr>
      <w:r>
        <w:rPr/>
        <w:t>/</w:t>
        <w:tab/>
        <w:t>DOCUMENTATION OF K12DEC FOR INFORMATION ON PRODUCING PAL8.SV  AND CREF.SV FROM</w:t>
      </w:r>
    </w:p>
    <w:p>
      <w:pPr>
        <w:pStyle w:val="PreformattedText"/>
        <w:bidi w:val="0"/>
        <w:jc w:val="left"/>
        <w:rPr/>
      </w:pPr>
      <w:r>
        <w:rPr/>
        <w:t>/</w:t>
        <w:tab/>
        <w:t>THESE ENCO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ASSUMING CCL IS ENABLED, THE FOLLOWING COMMAND WILL PRODUCE A BINARY AND FULLY</w:t>
      </w:r>
    </w:p>
    <w:p>
      <w:pPr>
        <w:pStyle w:val="PreformattedText"/>
        <w:bidi w:val="0"/>
        <w:jc w:val="left"/>
        <w:rPr/>
      </w:pPr>
      <w:r>
        <w:rPr/>
        <w:t>/</w:t>
        <w:tab/>
        <w:t>ORNAMENTED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.PAL DEV:K12MIT.BN,DEV:K12MIT.LS,DEV:KSCR.TM&lt;DEV:PARAM.PA,DEV:K12MIT.PA(CEFM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V:  IS THE APPLICABLE DEVICE WHERE THE FILES RESIDE.    STANDARD  EXTENSIONS</w:t>
      </w:r>
    </w:p>
    <w:p>
      <w:pPr>
        <w:pStyle w:val="PreformattedText"/>
        <w:bidi w:val="0"/>
        <w:jc w:val="left"/>
        <w:rPr/>
      </w:pPr>
      <w:r>
        <w:rPr/>
        <w:t>/</w:t>
        <w:tab/>
        <w:t>ARE  ASSUMED  (.BN  FOR  BINARY, .LS FOR LISTING, .PA FOR PAL  SOURCE).    THE</w:t>
      </w:r>
    </w:p>
    <w:p>
      <w:pPr>
        <w:pStyle w:val="PreformattedText"/>
        <w:bidi w:val="0"/>
        <w:jc w:val="left"/>
        <w:rPr/>
      </w:pPr>
      <w:r>
        <w:rPr/>
        <w:t>/</w:t>
        <w:tab/>
        <w:t>KSCR.TM  TEMPORARY  OUTPUT FILE SPECIFICATION IS OPTIONAL, BUT IS DEFAULTED TO</w:t>
      </w:r>
    </w:p>
    <w:p>
      <w:pPr>
        <w:pStyle w:val="PreformattedText"/>
        <w:bidi w:val="0"/>
        <w:jc w:val="left"/>
        <w:rPr/>
      </w:pPr>
      <w:r>
        <w:rPr/>
        <w:t>/</w:t>
        <w:tab/>
        <w:t>SYS:CREFLS.TM IF  NOT  EXPLICITLY GIVEN.  MANY SYSTEM DEVICES ARE TOO SMALL TO</w:t>
      </w:r>
    </w:p>
    <w:p>
      <w:pPr>
        <w:pStyle w:val="PreformattedText"/>
        <w:bidi w:val="0"/>
        <w:jc w:val="left"/>
        <w:rPr/>
      </w:pPr>
      <w:r>
        <w:rPr/>
        <w:t>/</w:t>
        <w:tab/>
        <w:t>SUPPORT THIS TEMPORARY  FILE,  THUS  THE  FILE  MAY  BE  DIRECTED  TO  ANOTHER</w:t>
      </w:r>
    </w:p>
    <w:p>
      <w:pPr>
        <w:pStyle w:val="PreformattedText"/>
        <w:bidi w:val="0"/>
        <w:jc w:val="left"/>
        <w:rPr/>
      </w:pPr>
      <w:r>
        <w:rPr/>
        <w:t>/</w:t>
        <w:tab/>
        <w:t>AVAILABLE DEVICE WITH 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PARAM.PA FILE IS OPTIONAL AND USED TO PASS SHORT USER PARAMETERS, ETC.  TO</w:t>
      </w:r>
    </w:p>
    <w:p>
      <w:pPr>
        <w:pStyle w:val="PreformattedText"/>
        <w:bidi w:val="0"/>
        <w:jc w:val="left"/>
        <w:rPr/>
      </w:pPr>
      <w:r>
        <w:rPr/>
        <w:t>/</w:t>
        <w:tab/>
        <w:t>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OPTION SWITCH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C</w:t>
        <w:tab/>
        <w:t>CHAIN TO CREF.SV TO PRODUCE A CROSS-REFERENCED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E</w:t>
        <w:tab/>
        <w:t>GENERATED LINKS A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F</w:t>
        <w:tab/>
        <w:t>*DO NOT* TERMINATE TEXT STRINGS WITH EXTRA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M</w:t>
        <w:tab/>
        <w:t>USE MAMMOTH SYMBOL TABLE OPTION FOR C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/W</w:t>
        <w:tab/>
        <w:t>FORGET LITERAL BOUNDARIES WHEN LEAVING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LOAD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.LOAD DEV:K12CLR,K12MIT.BN</w:t>
        <w:tab/>
        <w:t>THIS LOADS THE BINARY CLEAR AND KERMIT</w:t>
      </w:r>
    </w:p>
    <w:p>
      <w:pPr>
        <w:pStyle w:val="PreformattedText"/>
        <w:bidi w:val="0"/>
        <w:jc w:val="left"/>
        <w:rPr/>
      </w:pPr>
      <w:r>
        <w:rPr/>
        <w:t>/</w:t>
        <w:tab/>
        <w:t>.SAVE DEV K12MIT.SV=1</w:t>
        <w:tab/>
        <w:tab/>
        <w:t>THIS SAVES THE COR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 JOB STATUS WORD (=1) INDICATED THAT K12MIT.SV LOADS INTO 10000-11777, BUT</w:t>
      </w:r>
    </w:p>
    <w:p>
      <w:pPr>
        <w:pStyle w:val="PreformattedText"/>
        <w:bidi w:val="0"/>
        <w:jc w:val="left"/>
        <w:rPr/>
      </w:pPr>
      <w:r>
        <w:rPr/>
        <w:t>/</w:t>
        <w:tab/>
        <w:t>SHOULD NOT BE SAVED/RESTORED  WHEN  THE  USR  IS  LOADED  OVER  THIS  AREA  OR</w:t>
      </w:r>
    </w:p>
    <w:p>
      <w:pPr>
        <w:pStyle w:val="PreformattedText"/>
        <w:bidi w:val="0"/>
        <w:jc w:val="left"/>
        <w:rPr/>
      </w:pPr>
      <w:r>
        <w:rPr/>
        <w:t>/</w:t>
        <w:tab/>
        <w:t>DISMISSED (THE USR IS ACTUALLY  NEVER  DISMISSED  IN NORMAL K12MIT OPERATION).</w:t>
      </w:r>
    </w:p>
    <w:p>
      <w:pPr>
        <w:pStyle w:val="PreformattedText"/>
        <w:bidi w:val="0"/>
        <w:jc w:val="left"/>
        <w:rPr/>
      </w:pPr>
      <w:r>
        <w:rPr/>
        <w:t>/</w:t>
        <w:tab/>
        <w:t>OTHER BITS MAY BE SET AT  THE  USER'S  OPTION,  BUT  ARE UNNECESSARY;  THE BIT</w:t>
      </w:r>
    </w:p>
    <w:p>
      <w:pPr>
        <w:pStyle w:val="PreformattedText"/>
        <w:bidi w:val="0"/>
        <w:jc w:val="left"/>
        <w:rPr/>
      </w:pPr>
      <w:r>
        <w:rPr/>
        <w:t>/</w:t>
        <w:tab/>
        <w:t>INDICATED SERVES ONLY TO REDUCE SYSTEM OVERHEAD  REGARDING  THE DISPOSITION OF</w:t>
      </w:r>
    </w:p>
    <w:p>
      <w:pPr>
        <w:pStyle w:val="PreformattedText"/>
        <w:bidi w:val="0"/>
        <w:jc w:val="left"/>
        <w:rPr/>
      </w:pPr>
      <w:r>
        <w:rPr/>
        <w:t>/</w:t>
        <w:tab/>
        <w:t>10000-11777.  THE  BINARY  FILE  K12CLR.BN  (CREATED  BY ASSEMBLING K12CLR.PA)</w:t>
      </w:r>
    </w:p>
    <w:p>
      <w:pPr>
        <w:pStyle w:val="PreformattedText"/>
        <w:bidi w:val="0"/>
        <w:jc w:val="left"/>
        <w:rPr/>
      </w:pPr>
      <w:r>
        <w:rPr/>
        <w:t>/</w:t>
        <w:tab/>
        <w:t>LOADS ZEROES INTO ALL  OF  MEMORY  TO  CREATE A "CLEAN" CORE IMAGE FILE, WHICH</w:t>
      </w:r>
    </w:p>
    <w:p>
      <w:pPr>
        <w:pStyle w:val="PreformattedText"/>
        <w:bidi w:val="0"/>
        <w:jc w:val="left"/>
        <w:rPr/>
      </w:pPr>
      <w:r>
        <w:rPr/>
        <w:t>/</w:t>
        <w:tab/>
        <w:t>MAKES THE ENCODED BINARY FILE SMALLER DUE TO REPEAT COM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PASSING SHORT PARAME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WHEN INSERTING A SHORT USER MODIFICATION FILE IN THE INPUT STREAM  (PARAM.PAL)</w:t>
      </w:r>
    </w:p>
    <w:p>
      <w:pPr>
        <w:pStyle w:val="PreformattedText"/>
        <w:bidi w:val="0"/>
        <w:jc w:val="left"/>
        <w:rPr/>
      </w:pPr>
      <w:r>
        <w:rPr/>
        <w:t>/</w:t>
        <w:tab/>
        <w:t>THE FOLLOWING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ALWAYS  PUT  THE  SHORT  PARAMETER  FILE  (CONTAINING EQUATED SYMBOLS SUCH  AS</w:t>
      </w:r>
    </w:p>
    <w:p>
      <w:pPr>
        <w:pStyle w:val="PreformattedText"/>
        <w:bidi w:val="0"/>
        <w:jc w:val="left"/>
        <w:rPr/>
      </w:pPr>
      <w:r>
        <w:rPr/>
        <w:t>/</w:t>
        <w:tab/>
        <w:t>USER=1, ETC.) IN FRONT OF K12MIT.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 TTY:  IS USED FOR DIRECT TYPE-IN OF THESE  PARAMETERS, THE INFORMATION NEED</w:t>
      </w:r>
    </w:p>
    <w:p>
      <w:pPr>
        <w:pStyle w:val="PreformattedText"/>
        <w:bidi w:val="0"/>
        <w:jc w:val="left"/>
        <w:rPr/>
      </w:pPr>
      <w:r>
        <w:rPr/>
        <w:t>/</w:t>
        <w:tab/>
        <w:t>ONLY BE TYPED ENDING WITH &lt;^Z&gt; DURING PASS 1.  SUBSEQUENT  PASSES  REQUIRE THE</w:t>
      </w:r>
    </w:p>
    <w:p>
      <w:pPr>
        <w:pStyle w:val="PreformattedText"/>
        <w:bidi w:val="0"/>
        <w:jc w:val="left"/>
        <w:rPr/>
      </w:pPr>
      <w:r>
        <w:rPr/>
        <w:t>/</w:t>
        <w:tab/>
        <w:t>ENDING &lt;^Z&gt; ONLY.  IF THIS METHOD IS USED, A LISTING WITHOUT  THE  USER  INPUT</w:t>
      </w:r>
    </w:p>
    <w:p>
      <w:pPr>
        <w:pStyle w:val="PreformattedText"/>
        <w:bidi w:val="0"/>
        <w:jc w:val="left"/>
        <w:rPr/>
      </w:pPr>
      <w:r>
        <w:rPr/>
        <w:t>/</w:t>
        <w:tab/>
        <w:t>WHICH  DID THE CUSTOMIZING OF KERMIT-12 CAN BE CREATED.  NOTE:  IF  BINARY  IS</w:t>
      </w:r>
    </w:p>
    <w:p>
      <w:pPr>
        <w:pStyle w:val="PreformattedText"/>
        <w:bidi w:val="0"/>
        <w:jc w:val="left"/>
        <w:rPr/>
      </w:pPr>
      <w:r>
        <w:rPr/>
        <w:t>/</w:t>
        <w:tab/>
        <w:t>GENERATED BY THE CONTENTS OF THE PARAMETER FILE (SUCH AS USE OF THE LOCAL TEXT</w:t>
      </w:r>
    </w:p>
    <w:p>
      <w:pPr>
        <w:pStyle w:val="PreformattedText"/>
        <w:bidi w:val="0"/>
        <w:jc w:val="left"/>
        <w:rPr/>
      </w:pPr>
      <w:r>
        <w:rPr/>
        <w:t>/</w:t>
        <w:tab/>
        <w:t>MESSAGE,  ETC.),  THE  INFORMATION MUST BE TYPED IN DURING PASS 2.  THE PASS 3</w:t>
      </w:r>
    </w:p>
    <w:p>
      <w:pPr>
        <w:pStyle w:val="PreformattedText"/>
        <w:bidi w:val="0"/>
        <w:jc w:val="left"/>
        <w:rPr/>
      </w:pPr>
      <w:r>
        <w:rPr/>
        <w:t>/</w:t>
        <w:tab/>
        <w:t>LISTING MAY  CONTAIN  THE INFORMATION IF SO DESIRED, REQUIRING A REPETITION OF</w:t>
      </w:r>
    </w:p>
    <w:p>
      <w:pPr>
        <w:pStyle w:val="PreformattedText"/>
        <w:bidi w:val="0"/>
        <w:jc w:val="left"/>
        <w:rPr/>
      </w:pPr>
      <w:r>
        <w:rPr/>
        <w:t>/</w:t>
        <w:tab/>
        <w:t>THE INPUT.   PASS  1  INPUT  OF  THE INFORMATION IS EFFECTIVELY IGNORED, AS NO</w:t>
      </w:r>
    </w:p>
    <w:p>
      <w:pPr>
        <w:pStyle w:val="PreformattedText"/>
        <w:bidi w:val="0"/>
        <w:jc w:val="left"/>
        <w:rPr/>
      </w:pPr>
      <w:r>
        <w:rPr/>
        <w:t>/</w:t>
        <w:tab/>
        <w:t>DEFINITIONS ARE CREATED ('LCLMSG' IS DEFINED ELSEWHER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EXPERIENCED PDP-8 USERS NEW TO PAL8 VERSION B0 TAKE SPECIAL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UE TO HARDWARE LIMITATIONS OF THE DECMATES, THE KEYBOARD FLAG WILL BE CLEARED</w:t>
      </w:r>
    </w:p>
    <w:p>
      <w:pPr>
        <w:pStyle w:val="PreformattedText"/>
        <w:bidi w:val="0"/>
        <w:jc w:val="left"/>
        <w:rPr/>
      </w:pPr>
      <w:r>
        <w:rPr/>
        <w:t>/</w:t>
        <w:tab/>
        <w:t>DURING PDP-8 PAL8 B0 OPERATION.  THE KL8E TTY:  HANDLER WILL NO LONGER BE ABLE</w:t>
      </w:r>
    </w:p>
    <w:p>
      <w:pPr>
        <w:pStyle w:val="PreformattedText"/>
        <w:bidi w:val="0"/>
        <w:jc w:val="left"/>
        <w:rPr/>
      </w:pPr>
      <w:r>
        <w:rPr/>
        <w:t>/</w:t>
        <w:tab/>
        <w:t>TO BUFFER &lt;^Z&gt; DURING THE ASSEMBLY;  YOU MUST  WAIT UNTIL THE HANDLER ACCESSES</w:t>
      </w:r>
    </w:p>
    <w:p>
      <w:pPr>
        <w:pStyle w:val="PreformattedText"/>
        <w:bidi w:val="0"/>
        <w:jc w:val="left"/>
        <w:rPr/>
      </w:pPr>
      <w:r>
        <w:rPr/>
        <w:t>/</w:t>
        <w:tab/>
        <w:t>THE KEYBOARD ON EACH PASS *THEN* PRESS &lt;^Z&gt; TO CONTINUE 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REATING A CUSTOM MESSAGE FROM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  SO  DESIRED,  A CUSTOM LOCAL HEADER MESSAGE MAY BE ADDED BY INSERTING  THE</w:t>
      </w:r>
    </w:p>
    <w:p>
      <w:pPr>
        <w:pStyle w:val="PreformattedText"/>
        <w:bidi w:val="0"/>
        <w:jc w:val="left"/>
        <w:rPr/>
      </w:pPr>
      <w:r>
        <w:rPr/>
        <w:t>/</w:t>
        <w:tab/>
        <w:t>FOLLOWING INTO THE PARAME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BUFFLD=</w:t>
        <w:tab/>
        <w:t>10</w:t>
        <w:tab/>
        <w:tab/>
        <w:t>/THESE PROBABLY</w:t>
      </w:r>
    </w:p>
    <w:p>
      <w:pPr>
        <w:pStyle w:val="PreformattedText"/>
        <w:bidi w:val="0"/>
        <w:jc w:val="left"/>
        <w:rPr/>
      </w:pPr>
      <w:r>
        <w:rPr/>
        <w:t>/</w:t>
        <w:tab/>
        <w:t>FILBUFF=2000</w:t>
        <w:tab/>
        <w:tab/>
        <w:t>/WON'T CH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GENMSG=</w:t>
        <w:tab/>
        <w:t>0</w:t>
        <w:tab/>
        <w:tab/>
        <w:t>/DON'T GENERATE STANDARD (NULL) MESSAGE</w:t>
      </w:r>
    </w:p>
    <w:p>
      <w:pPr>
        <w:pStyle w:val="PreformattedText"/>
        <w:bidi w:val="0"/>
        <w:jc w:val="left"/>
        <w:rPr/>
      </w:pPr>
      <w:r>
        <w:rPr/>
        <w:t>/</w:t>
        <w:tab/>
        <w:t>UMSG=</w:t>
        <w:tab/>
        <w:t>0</w:t>
        <w:tab/>
        <w:tab/>
        <w:t>/DON'T GENERATE STANDARD (DUMMY) US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IELD</w:t>
        <w:tab/>
        <w:t>BUFFLD%10</w:t>
        <w:tab/>
        <w:t>/FIELD FOR T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*FILBUFFER</w:t>
        <w:tab/>
        <w:tab/>
        <w:t>/LOCAL MESSAGE LOAD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CLMSG,TEXT</w:t>
        <w:tab/>
        <w:t>"%^I^NSERT ^L^OCAL ^M^ESSAGE ^H^ERE!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ZBLOCK</w:t>
        <w:tab/>
        <w:t>LCLMSG+40-.</w:t>
        <w:tab/>
        <w:t>/ZERO REST OF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EXT IS IN  UPPER/LOWER-CASE  SIXBIT  WITH  '^'  MEANING SHIFT CASE (INITIALLY</w:t>
      </w:r>
    </w:p>
    <w:p>
      <w:pPr>
        <w:pStyle w:val="PreformattedText"/>
        <w:bidi w:val="0"/>
        <w:jc w:val="left"/>
        <w:rPr/>
      </w:pPr>
      <w:r>
        <w:rPr/>
        <w:t>/</w:t>
        <w:tab/>
        <w:t>LOWER-CASE) AND '%' MEANING &lt;CR&gt;, &lt;LF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OTHER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-12  *CANNOT*  BE ASSEMBLED  BY  PAL10  (LAST  KNOWN  VERSION  OF  PDP-8</w:t>
      </w:r>
    </w:p>
    <w:p>
      <w:pPr>
        <w:pStyle w:val="PreformattedText"/>
        <w:bidi w:val="0"/>
        <w:jc w:val="left"/>
        <w:rPr/>
      </w:pPr>
      <w:r>
        <w:rPr/>
        <w:t>/</w:t>
        <w:tab/>
        <w:t>CROSS-ASSEMBLER FOR TOPS10 (142)) BECAUSE IT LACKS CERT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OES NOT SUPPORT 'RELOC'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OES NOT SUPPORT PAGE ZERO  REDEFINE  (CAUSES  "Z" ERROR ON SOURCE FILES WHICH</w:t>
      </w:r>
    </w:p>
    <w:p>
      <w:pPr>
        <w:pStyle w:val="PreformattedText"/>
        <w:bidi w:val="0"/>
        <w:jc w:val="left"/>
        <w:rPr/>
      </w:pPr>
      <w:r>
        <w:rPr/>
        <w:t>/</w:t>
        <w:tab/>
        <w:t>DON'T HAVE ERRORS WHEN ASSEMBLED BY EITHER P?S/8 PAL OR OS/8 PAL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NCORRECTLY HANDLES 'ZBLOCK' PSEUDO-OP (LEADS TO  "Q"  ERROR  ON  SOURCE FILES</w:t>
      </w:r>
    </w:p>
    <w:p>
      <w:pPr>
        <w:pStyle w:val="PreformattedText"/>
        <w:bidi w:val="0"/>
        <w:jc w:val="left"/>
        <w:rPr/>
      </w:pPr>
      <w:r>
        <w:rPr/>
        <w:t>/</w:t>
        <w:tab/>
        <w:t>WHICH DON'T HAVE ERRORS WHEN ASSEMBLED BY EITHER P?S/8 PAL OR OS/8 PAL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OES NOT SUPPORT LITERAL "FORGETTING" (P?S/8 PAL OPTION /E OR OS/8 PAL8 OPTION</w:t>
      </w:r>
    </w:p>
    <w:p>
      <w:pPr>
        <w:pStyle w:val="PreformattedText"/>
        <w:bidi w:val="0"/>
        <w:jc w:val="left"/>
        <w:rPr/>
      </w:pPr>
      <w:r>
        <w:rPr/>
        <w:t>/</w:t>
        <w:tab/>
        <w:t>/W) WHICH IS REQUIRED FOR DEFINING OVERLAY AREA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OES NOT SUPPORT TEXT WITHOUT ZERO WORD FILL (P?S/8 PAL OPTION /J OR OS/8 PAL8</w:t>
      </w:r>
    </w:p>
    <w:p>
      <w:pPr>
        <w:pStyle w:val="PreformattedText"/>
        <w:bidi w:val="0"/>
        <w:jc w:val="left"/>
        <w:rPr/>
      </w:pPr>
      <w:r>
        <w:rPr/>
        <w:t>/</w:t>
        <w:tab/>
        <w:t>OPTION /F FULFILLS THIS REQUIREMENT) WHICH IS REQUIRED FOR TEX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?S/8 PAL IS AN IMPROPER SUPERSET OF PAL10.  PAL10 SUPPORTS MACRO-8 MODE AS AN</w:t>
      </w:r>
    </w:p>
    <w:p>
      <w:pPr>
        <w:pStyle w:val="PreformattedText"/>
        <w:bidi w:val="0"/>
        <w:jc w:val="left"/>
        <w:rPr/>
      </w:pPr>
      <w:r>
        <w:rPr/>
        <w:t>/</w:t>
        <w:tab/>
        <w:t>OPTION AND AUTOMATIC FIELD DUMP BITMAPS;  ALL OTHER KNOWN PAL10 FEATURES EXIST</w:t>
      </w:r>
    </w:p>
    <w:p>
      <w:pPr>
        <w:pStyle w:val="PreformattedText"/>
        <w:bidi w:val="0"/>
        <w:jc w:val="left"/>
        <w:rPr/>
      </w:pPr>
      <w:r>
        <w:rPr/>
        <w:t>/</w:t>
        <w:tab/>
        <w:t>IN  P?S/8  PAL  INCLUDING  THE  SUPPORT  OF  THE  AUTOMATIC FIELD DUMP  BITMAP</w:t>
      </w:r>
    </w:p>
    <w:p>
      <w:pPr>
        <w:pStyle w:val="PreformattedText"/>
        <w:bidi w:val="0"/>
        <w:jc w:val="left"/>
        <w:rPr/>
      </w:pPr>
      <w:r>
        <w:rPr/>
        <w:t>/</w:t>
        <w:tab/>
        <w:t>PSEUDO-OPS ('ENBITS' AND 'NOBI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OS/8  PAL8 (VERSION B0) IS A SUBSET OF P?S/8 PAL WHICH HAS  SEVERAL  SYNTACTIC</w:t>
      </w:r>
    </w:p>
    <w:p>
      <w:pPr>
        <w:pStyle w:val="PreformattedText"/>
        <w:bidi w:val="0"/>
        <w:jc w:val="left"/>
        <w:rPr/>
      </w:pPr>
      <w:r>
        <w:rPr/>
        <w:t>/</w:t>
        <w:tab/>
        <w:t>QUIRKS (WHICH  ARE AVOIDABLE, BUT NONETHELESS ARE INCOMPATIBLE WITH BOTH P?S/8</w:t>
      </w:r>
    </w:p>
    <w:p>
      <w:pPr>
        <w:pStyle w:val="PreformattedText"/>
        <w:bidi w:val="0"/>
        <w:jc w:val="left"/>
        <w:rPr/>
      </w:pPr>
      <w:r>
        <w:rPr/>
        <w:t>/</w:t>
        <w:tab/>
        <w:t>PAL  AND  PAL10    IN  CERTAIN  MINOR  WAYS);    REGARDLESS,  PAL8  LACKS  THE</w:t>
      </w:r>
    </w:p>
    <w:p>
      <w:pPr>
        <w:pStyle w:val="PreformattedText"/>
        <w:bidi w:val="0"/>
        <w:jc w:val="left"/>
        <w:rPr/>
      </w:pPr>
      <w:r>
        <w:rPr/>
        <w:t>/</w:t>
        <w:tab/>
        <w:t>COMPATIBILITY PROBLEMS OF PAL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MAINTAINING SOURC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-12 SOURCE FILE CONVENTIONS DEMAND THE USE OF THE COMMON SUBSET OF P?S/8</w:t>
      </w:r>
    </w:p>
    <w:p>
      <w:pPr>
        <w:pStyle w:val="PreformattedText"/>
        <w:bidi w:val="0"/>
        <w:jc w:val="left"/>
        <w:rPr/>
      </w:pPr>
      <w:r>
        <w:rPr/>
        <w:t>/</w:t>
        <w:tab/>
        <w:t>PAL AND OS/8 PAL8 (VERSION  B0).    CERTAIN  FORMS  OF  STATEMENTS  SHOULD  BE</w:t>
      </w:r>
    </w:p>
    <w:p>
      <w:pPr>
        <w:pStyle w:val="PreformattedText"/>
        <w:bidi w:val="0"/>
        <w:jc w:val="left"/>
        <w:rPr/>
      </w:pPr>
      <w:r>
        <w:rPr/>
        <w:t>/</w:t>
        <w:tab/>
        <w:t>AVO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AD</w:t>
        <w:tab/>
        <w:tab/>
        <w:tab/>
        <w:t>/NOT LEGAL IN PAL8</w:t>
      </w:r>
    </w:p>
    <w:p>
      <w:pPr>
        <w:pStyle w:val="PreformattedText"/>
        <w:bidi w:val="0"/>
        <w:jc w:val="left"/>
        <w:rPr/>
      </w:pPr>
      <w:r>
        <w:rPr/>
        <w:t>/</w:t>
        <w:tab/>
        <w:t>0+TAD</w:t>
        <w:tab/>
        <w:tab/>
        <w:tab/>
        <w:t>/NOT LEGAL IN PAL10, AND POSSIBLY WRONG IN PAL8</w:t>
      </w:r>
    </w:p>
    <w:p>
      <w:pPr>
        <w:pStyle w:val="PreformattedText"/>
        <w:bidi w:val="0"/>
        <w:jc w:val="left"/>
        <w:rPr/>
      </w:pPr>
      <w:r>
        <w:rPr/>
        <w:t>/</w:t>
        <w:tab/>
        <w:t>TAD</w:t>
        <w:tab/>
        <w:t>(3)+1</w:t>
        <w:tab/>
        <w:tab/>
        <w:t>/GENERATES SAME AS "TAD (3+1)" IN PAL8</w:t>
      </w:r>
    </w:p>
    <w:p>
      <w:pPr>
        <w:pStyle w:val="PreformattedText"/>
        <w:bidi w:val="0"/>
        <w:jc w:val="left"/>
        <w:rPr/>
      </w:pPr>
      <w:r>
        <w:rPr/>
        <w:t>/</w:t>
        <w:tab/>
        <w:t>-A!-B</w:t>
        <w:tab/>
        <w:tab/>
        <w:tab/>
        <w:t>/UNARY OPERATOR HANDLED WRONG IN PAL8</w:t>
      </w:r>
    </w:p>
    <w:p>
      <w:pPr>
        <w:pStyle w:val="PreformattedText"/>
        <w:bidi w:val="0"/>
        <w:jc w:val="left"/>
        <w:rPr/>
      </w:pPr>
      <w:r>
        <w:rPr/>
        <w:t>/</w:t>
        <w:tab/>
        <w:t>I+N</w:t>
        <w:tab/>
        <w:tab/>
        <w:tab/>
        <w:t>/NOT LEGAL IN PAL8</w:t>
      </w:r>
    </w:p>
    <w:p>
      <w:pPr>
        <w:pStyle w:val="PreformattedText"/>
        <w:bidi w:val="0"/>
        <w:jc w:val="left"/>
        <w:rPr/>
      </w:pPr>
      <w:r>
        <w:rPr/>
        <w:t>/</w:t>
        <w:tab/>
        <w:t>N+I</w:t>
        <w:tab/>
        <w:tab/>
        <w:tab/>
        <w:t>/NOT LEGAL IN PAL8</w:t>
      </w:r>
    </w:p>
    <w:p>
      <w:pPr>
        <w:pStyle w:val="PreformattedText"/>
        <w:bidi w:val="0"/>
        <w:jc w:val="left"/>
        <w:rPr/>
      </w:pPr>
      <w:r>
        <w:rPr/>
        <w:t>/</w:t>
        <w:tab/>
        <w:t>I I</w:t>
        <w:tab/>
        <w:tab/>
        <w:tab/>
        <w:t>/NOT LEGAL IN PA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 REQUIREMENT IS EASILY MET BY  KERMIT-12  AS  MOST  OF  THESE  CASES  ARE</w:t>
      </w:r>
    </w:p>
    <w:p>
      <w:pPr>
        <w:pStyle w:val="PreformattedText"/>
        <w:bidi w:val="0"/>
        <w:jc w:val="left"/>
        <w:rPr/>
      </w:pPr>
      <w:r>
        <w:rPr/>
        <w:t>/</w:t>
        <w:tab/>
        <w:t>ESOTERIC QUIRKS AND NOT NEEDED FOR THIS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RESTRICTIONS OF PAL10 (EVEN THOUGH IT  HAS  OTHER DESIRABLE FEATURES, MOST</w:t>
      </w:r>
    </w:p>
    <w:p>
      <w:pPr>
        <w:pStyle w:val="PreformattedText"/>
        <w:bidi w:val="0"/>
        <w:jc w:val="left"/>
        <w:rPr/>
      </w:pPr>
      <w:r>
        <w:rPr/>
        <w:t>/</w:t>
        <w:tab/>
        <w:t>OF WHICH IT SHARES WITH P?S/8 PAL) ARE  TOO SEVERE TO ALLOW USABLE ASSEMBLY OF</w:t>
      </w:r>
    </w:p>
    <w:p>
      <w:pPr>
        <w:pStyle w:val="PreformattedText"/>
        <w:bidi w:val="0"/>
        <w:jc w:val="left"/>
        <w:rPr/>
      </w:pPr>
      <w:r>
        <w:rPr/>
        <w:t>/</w:t>
        <w:tab/>
        <w:t>THIS  PROGRAM.    BETTER  CROSS-ASSEMBLERS  MAY  EXIST  ELSEWHERE  WHICH   ARE</w:t>
      </w:r>
    </w:p>
    <w:p>
      <w:pPr>
        <w:pStyle w:val="PreformattedText"/>
        <w:bidi w:val="0"/>
        <w:jc w:val="left"/>
        <w:rPr/>
      </w:pPr>
      <w:r>
        <w:rPr/>
        <w:t>/</w:t>
        <w:tab/>
        <w:t>SOURCE-COMPATIBLE WITH KERMIT-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USE OF P?S/8 LANGUAG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?S/8 OFFERS SEVERAL USEFUL FEATURES OVER PAL8 (AND PAL10) WHICH MAY BE USEFUL</w:t>
      </w:r>
    </w:p>
    <w:p>
      <w:pPr>
        <w:pStyle w:val="PreformattedText"/>
        <w:bidi w:val="0"/>
        <w:jc w:val="left"/>
        <w:rPr/>
      </w:pPr>
      <w:r>
        <w:rPr/>
        <w:t>/</w:t>
        <w:tab/>
        <w:t>FOR  ASSEMBLY  DEVELOPMENT OF KERMIT-12.  THESE INCLUDE LANGUAGE ELEMENTS SUCH</w:t>
      </w:r>
    </w:p>
    <w:p>
      <w:pPr>
        <w:pStyle w:val="PreformattedText"/>
        <w:bidi w:val="0"/>
        <w:jc w:val="left"/>
        <w:rPr/>
      </w:pPr>
      <w:r>
        <w:rPr/>
        <w:t>/</w:t>
        <w:tab/>
        <w:t>AS "TAD (3)+1" HANDLED CORRECTLY, OR PSEUDO-OPS SUCH AS "PAUSE EXPR" WHERE THE</w:t>
      </w:r>
    </w:p>
    <w:p>
      <w:pPr>
        <w:pStyle w:val="PreformattedText"/>
        <w:bidi w:val="0"/>
        <w:jc w:val="left"/>
        <w:rPr/>
      </w:pPr>
      <w:r>
        <w:rPr/>
        <w:t>/</w:t>
        <w:tab/>
        <w:t>VALUE OF 'EXPR'  WILL  BE  DISPLAYED ON THE SYSTEM CONSOLE DURING THE ASSEMBLY</w:t>
      </w:r>
    </w:p>
    <w:p>
      <w:pPr>
        <w:pStyle w:val="PreformattedText"/>
        <w:bidi w:val="0"/>
        <w:jc w:val="left"/>
        <w:rPr/>
      </w:pPr>
      <w:r>
        <w:rPr/>
        <w:t>/</w:t>
        <w:tab/>
        <w:t>WHEN THAT POINT IN  THE  ASSEMBLY  IS  REACHED.   TO ACCESS THESE FEATURES AND</w:t>
      </w:r>
    </w:p>
    <w:p>
      <w:pPr>
        <w:pStyle w:val="PreformattedText"/>
        <w:bidi w:val="0"/>
        <w:jc w:val="left"/>
        <w:rPr/>
      </w:pPr>
      <w:r>
        <w:rPr/>
        <w:t>/</w:t>
        <w:tab/>
        <w:t>STILL  PROVIDE COMPATIBILITY WITH PAL8  (VERSION  B0),  THE  FOLLOWING  CODING</w:t>
      </w:r>
    </w:p>
    <w:p>
      <w:pPr>
        <w:pStyle w:val="PreformattedText"/>
        <w:bidi w:val="0"/>
        <w:jc w:val="left"/>
        <w:rPr/>
      </w:pPr>
      <w:r>
        <w:rPr/>
        <w:t>/</w:t>
        <w:tab/>
        <w:t>TECHNIQUE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NDEF</w:t>
        <w:tab/>
        <w:t>PQS</w:t>
        <w:tab/>
        <w:t>&lt;PQS=0&gt;</w:t>
        <w:tab/>
        <w:t>/WILL BE 0 ON PAL8, PA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ZERO</w:t>
        <w:tab/>
        <w:t>PQS</w:t>
        <w:tab/>
        <w:t>&lt;</w:t>
        <w:tab/>
        <w:t>/DO PAL8, ETC. STUFF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OO=</w:t>
        <w:tab/>
        <w:t>(TABLE)</w:t>
        <w:tab/>
        <w:tab/>
        <w:t>/DEFINE POINTER TO ADDRESS O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AD</w:t>
        <w:tab/>
        <w:t>FOO-1</w:t>
        <w:tab/>
        <w:tab/>
        <w:t>/GET (POINTER TO ADDRESS OF TABLE)-1</w:t>
      </w:r>
    </w:p>
    <w:p>
      <w:pPr>
        <w:pStyle w:val="PreformattedText"/>
        <w:bidi w:val="0"/>
        <w:jc w:val="left"/>
        <w:rPr/>
      </w:pPr>
      <w:r>
        <w:rPr/>
        <w:t>/</w:t>
        <w:tab/>
        <w:t>DCA</w:t>
        <w:tab/>
        <w:t>XR1</w:t>
        <w:tab/>
        <w:tab/>
        <w:t>/SETUP AUTO-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WISH WE HAD PAUSE AND ERROR PSEUDO-OPS IN PAL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>&gt;</w:t>
        <w:tab/>
        <w:t>/END OF PAL8, ETC. VAR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NZRO</w:t>
        <w:tab/>
        <w:t>PQS</w:t>
        <w:tab/>
        <w:t>&lt;</w:t>
        <w:tab/>
        <w:t>/DO P?S/8 PAL STUFF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AD</w:t>
        <w:tab/>
        <w:t>(TABLE)-1</w:t>
        <w:tab/>
        <w:t>/GET (POINTER TO ADDRESS OF TABLE)-1</w:t>
      </w:r>
    </w:p>
    <w:p>
      <w:pPr>
        <w:pStyle w:val="PreformattedText"/>
        <w:bidi w:val="0"/>
        <w:jc w:val="left"/>
        <w:rPr/>
      </w:pPr>
      <w:r>
        <w:rPr/>
        <w:t>/</w:t>
        <w:tab/>
        <w:t>DCA</w:t>
        <w:tab/>
        <w:t>XR1</w:t>
        <w:tab/>
        <w:tab/>
        <w:t>/SETUP AUTO-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NDEF</w:t>
        <w:tab/>
        <w:t>PASS</w:t>
        <w:tab/>
        <w:t>&lt;PASS=0&gt;/DEFINE PASS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ASS=</w:t>
        <w:tab/>
        <w:t>PASS+1</w:t>
        <w:tab/>
        <w:tab/>
        <w:t>/BUMP EVERY ASSEMBLER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PAUSE</w:t>
        <w:tab/>
        <w:t>PASS</w:t>
        <w:tab/>
        <w:tab/>
        <w:t>/DISPLAY PAS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NZRO</w:t>
        <w:tab/>
        <w:t>.&amp;4000</w:t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ERROR</w:t>
        <w:tab/>
        <w:t>1234</w:t>
        <w:tab/>
        <w:tab/>
        <w:t>/DISPLAY ERROR MESSAGE IF THERE 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>&gt;</w:t>
        <w:tab/>
        <w:t>/END OF P?S/8 PAL VAR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ALLOWS TEMPORARY DEVELOPMENT FEATURES OR  PERMANENT ELEMENTS WHICH MAY BE</w:t>
      </w:r>
    </w:p>
    <w:p>
      <w:pPr>
        <w:pStyle w:val="PreformattedText"/>
        <w:bidi w:val="0"/>
        <w:jc w:val="left"/>
        <w:rPr/>
      </w:pPr>
      <w:r>
        <w:rPr/>
        <w:t>/</w:t>
        <w:tab/>
        <w:t>MORE ELEGANTLY EXPRESSED IN P?S/8 PAL VARIANT  CODING, WHILE THE PAL8 (VERSION</w:t>
      </w:r>
    </w:p>
    <w:p>
      <w:pPr>
        <w:pStyle w:val="PreformattedText"/>
        <w:bidi w:val="0"/>
        <w:jc w:val="left"/>
        <w:rPr/>
      </w:pPr>
      <w:r>
        <w:rPr/>
        <w:t>/</w:t>
        <w:tab/>
        <w:t>B0) VERSION CAN STILL BE USED (VIA DIRECT  OCTAL,  MULTIPLE EQUATE STATEMENTS,</w:t>
      </w:r>
    </w:p>
    <w:p>
      <w:pPr>
        <w:pStyle w:val="PreformattedText"/>
        <w:bidi w:val="0"/>
        <w:jc w:val="left"/>
        <w:rPr/>
      </w:pPr>
      <w:r>
        <w:rPr/>
        <w:t>/</w:t>
        <w:tab/>
        <w:t>CONDITIONAL FLUSH AS IN THE ABOVE EXAMPLE, ETC.   AS  NECESSARY)  FOR STANDARD</w:t>
      </w:r>
    </w:p>
    <w:p>
      <w:pPr>
        <w:pStyle w:val="PreformattedText"/>
        <w:bidi w:val="0"/>
        <w:jc w:val="left"/>
        <w:rPr/>
      </w:pPr>
      <w:r>
        <w:rPr/>
        <w:t>/</w:t>
        <w:tab/>
        <w:t>ASSEMBLY OF KERMIT-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ASSEMBL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VERAL  PARAMETERS  MUST  BE  CHANGED  WITHIN  K12MIT.PA  (OR  PASSED TO  THE</w:t>
      </w:r>
    </w:p>
    <w:p>
      <w:pPr>
        <w:pStyle w:val="PreformattedText"/>
        <w:bidi w:val="0"/>
        <w:jc w:val="left"/>
        <w:rPr/>
      </w:pPr>
      <w:r>
        <w:rPr/>
        <w:t>/</w:t>
        <w:tab/>
        <w:t>ASSEMBLER VIA A SHORT FILE INSERTED INTO THE ASSEMBLY STREAM BEFORE  THE  MAIN</w:t>
      </w:r>
    </w:p>
    <w:p>
      <w:pPr>
        <w:pStyle w:val="PreformattedText"/>
        <w:bidi w:val="0"/>
        <w:jc w:val="left"/>
        <w:rPr/>
      </w:pPr>
      <w:r>
        <w:rPr/>
        <w:t>/</w:t>
        <w:tab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 KEY= [RECEIVE IOT CODE FOR  CONSOLE  KEYBOARD]  DEFINES  THE  CONSOLE</w:t>
      </w:r>
    </w:p>
    <w:p>
      <w:pPr>
        <w:pStyle w:val="PreformattedText"/>
        <w:bidi w:val="0"/>
        <w:jc w:val="left"/>
        <w:rPr/>
      </w:pPr>
      <w:r>
        <w:rPr/>
        <w:t>/</w:t>
        <w:tab/>
        <w:t>KEYBOARD IOT CODE (DEFAULT IS 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 TTY=  [TRANSMIT  IOT CODE FOR CONSOLE  OUTPUT]  CHANGES  THE  CONSOLE</w:t>
      </w:r>
    </w:p>
    <w:p>
      <w:pPr>
        <w:pStyle w:val="PreformattedText"/>
        <w:bidi w:val="0"/>
        <w:jc w:val="left"/>
        <w:rPr/>
      </w:pPr>
      <w:r>
        <w:rPr/>
        <w:t>/</w:t>
        <w:tab/>
        <w:t>PRINTER IOT CODE (DEFAULT IS 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FOLLOWING DEFINITIONS ARE  ESSENTIALLY  FOR  KL8-TYPE DEVICES ONLY, AS THE</w:t>
      </w:r>
    </w:p>
    <w:p>
      <w:pPr>
        <w:pStyle w:val="PreformattedText"/>
        <w:bidi w:val="0"/>
        <w:jc w:val="left"/>
        <w:rPr/>
      </w:pPr>
      <w:r>
        <w:rPr/>
        <w:t>/</w:t>
        <w:tab/>
        <w:t>CODE DEMANDS KL8 HARDWARE COMPATIBILITY.    MODELS  OTHER  THAN PDP-8 (SUCH AS</w:t>
      </w:r>
    </w:p>
    <w:p>
      <w:pPr>
        <w:pStyle w:val="PreformattedText"/>
        <w:bidi w:val="0"/>
        <w:jc w:val="left"/>
        <w:rPr/>
      </w:pPr>
      <w:r>
        <w:rPr/>
        <w:t>/</w:t>
        <w:tab/>
        <w:t>DECMATE) GENERALLY EITHER PLACE RESTRICTIONS ON  AVAILABLE  INTERFACES  (OTHER</w:t>
      </w:r>
    </w:p>
    <w:p>
      <w:pPr>
        <w:pStyle w:val="PreformattedText"/>
        <w:bidi w:val="0"/>
        <w:jc w:val="left"/>
        <w:rPr/>
      </w:pPr>
      <w:r>
        <w:rPr/>
        <w:t>/</w:t>
        <w:tab/>
        <w:t>SOFTWARE DESIGNATES A SERIAL INTERFACE AS A  LOGICAL  PRINTER  PORT;  DECMATES</w:t>
      </w:r>
    </w:p>
    <w:p>
      <w:pPr>
        <w:pStyle w:val="PreformattedText"/>
        <w:bidi w:val="0"/>
        <w:jc w:val="left"/>
        <w:rPr/>
      </w:pPr>
      <w:r>
        <w:rPr/>
        <w:t>/</w:t>
        <w:tab/>
        <w:t>SUPPORT A FIRMWARE "PRINT SCREEN" KEY WHICH ENFORCES  THIS.),  OR  DON'T ALLOW</w:t>
      </w:r>
    </w:p>
    <w:p>
      <w:pPr>
        <w:pStyle w:val="PreformattedText"/>
        <w:bidi w:val="0"/>
        <w:jc w:val="left"/>
        <w:rPr/>
      </w:pPr>
      <w:r>
        <w:rPr/>
        <w:t>/</w:t>
        <w:tab/>
        <w:t>USABLE PLUG-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GNORING BUILT-IN DECMATE SUPPORT, THE FOLLOWING PARAMETER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DEV30=</w:t>
        <w:tab/>
        <w:t xml:space="preserve">1 </w:t>
        <w:tab/>
        <w:t>CREATES DEVICE 30/31 REMOTE LINE I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DEV40=</w:t>
        <w:tab/>
        <w:t xml:space="preserve">1 </w:t>
        <w:tab/>
        <w:t>CREATES DEVICE 40/41 REMOTE LINE I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 xml:space="preserve">SETTING LEDERLE=1 </w:t>
        <w:tab/>
        <w:t>CREATES DEVICE 43/44  REMOTE  LINE  IOTS (AND A CUSTOM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ORIGNAL=1</w:t>
        <w:tab/>
        <w:t>CREATES  DEVICE  33/34  REMOTE   LINE  IOTS  (ORIGIN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SPRINT= 1</w:t>
        <w:tab/>
        <w:t>CREATES DEVICE 32/33 REMOTE LINE  IOTS (SERIAL PRINT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USER=</w:t>
        <w:tab/>
        <w:t>1</w:t>
        <w:tab/>
        <w:t>CREATES DEVICE XX/XY REMOTE LINE I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F NONE OF THESE ARE SET, THEN DEV40=1 APPLI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USER=</w:t>
        <w:tab/>
        <w:t>1</w:t>
        <w:tab/>
        <w:t>REQUIRES THE USER TO DEFINE TWO ADDITIO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XX=</w:t>
        <w:tab/>
        <w:t>[RECEIVE IOT DEVICE CODE] (DEFAULT IS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XY=</w:t>
        <w:tab/>
        <w:t>[TRANSMIT IOT DEVICE CODE] (DEFAULT IS 4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SETTING SPRINT= 1</w:t>
        <w:tab/>
        <w:t>INHIBITS THE BUILT-IN CHECK FOR DECMATE  OPERATION AND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USES    THE    SERIAL  PRINTER  PORT  FOUND  ON    AL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WPS-8-CONFIGURED    PDP-8/E,  PDP-8/A  CONFIGURATIONS,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VT-78,  AND  ALL DECMATES (VT-278,  DECMATE  II,  III,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III+) FOR REMOT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 USE OF THE SERIAL PRINTER PORT FOR REMOTE COMMUNICATIONS PURPOSES MAY  BE</w:t>
      </w:r>
    </w:p>
    <w:p>
      <w:pPr>
        <w:pStyle w:val="PreformattedText"/>
        <w:bidi w:val="0"/>
        <w:jc w:val="left"/>
        <w:rPr/>
      </w:pPr>
      <w:r>
        <w:rPr/>
        <w:t>/</w:t>
        <w:tab/>
        <w:t>PROBLEMATIC DUE TO CONSIDERATIONS SUCH AS THE RS-232 CONNECTION TO THE PRINTER</w:t>
      </w:r>
    </w:p>
    <w:p>
      <w:pPr>
        <w:pStyle w:val="PreformattedText"/>
        <w:bidi w:val="0"/>
        <w:jc w:val="left"/>
        <w:rPr/>
      </w:pPr>
      <w:r>
        <w:rPr/>
        <w:t>/</w:t>
        <w:tab/>
        <w:t>IS A  MODEM  (DCE), RATHER THAN A TERMINAL (DTE) (DECMATE II, ETC.  REQUIRES A</w:t>
      </w:r>
    </w:p>
    <w:p>
      <w:pPr>
        <w:pStyle w:val="PreformattedText"/>
        <w:bidi w:val="0"/>
        <w:jc w:val="left"/>
        <w:rPr/>
      </w:pPr>
      <w:r>
        <w:rPr/>
        <w:t>/</w:t>
        <w:tab/>
        <w:t>GENDER CHANGER.), OR  THE SOFTWARE DESIGNATION OF THE PORT AS BEING ALLEDGEDLY</w:t>
      </w:r>
    </w:p>
    <w:p>
      <w:pPr>
        <w:pStyle w:val="PreformattedText"/>
        <w:bidi w:val="0"/>
        <w:jc w:val="left"/>
        <w:rPr/>
      </w:pPr>
      <w:r>
        <w:rPr/>
        <w:t>/</w:t>
        <w:tab/>
        <w:t>*ONLY* FOR A PRINTER,  SUCH AS WHEN CERTAIN SYSTEMS SUPPORT THE "PRINT SCREEN"</w:t>
      </w:r>
    </w:p>
    <w:p>
      <w:pPr>
        <w:pStyle w:val="PreformattedText"/>
        <w:bidi w:val="0"/>
        <w:jc w:val="left"/>
        <w:rPr/>
      </w:pPr>
      <w:r>
        <w:rPr/>
        <w:t>/</w:t>
        <w:tab/>
        <w:t>KEY AS A SCREEN DUMP  TO  THE  SERIAL PRINTER PORT, ETC.  THESE ISSUES ARE NOT</w:t>
      </w:r>
    </w:p>
    <w:p>
      <w:pPr>
        <w:pStyle w:val="PreformattedText"/>
        <w:bidi w:val="0"/>
        <w:jc w:val="left"/>
        <w:rPr/>
      </w:pPr>
      <w:r>
        <w:rPr/>
        <w:t>/</w:t>
        <w:tab/>
        <w:t>RELEVANT TO KERMIT-12 OPERATION, AS THE "PRINT SCREEN" KEY IS NOT SUPPORTED BY</w:t>
      </w:r>
    </w:p>
    <w:p>
      <w:pPr>
        <w:pStyle w:val="PreformattedText"/>
        <w:bidi w:val="0"/>
        <w:jc w:val="left"/>
        <w:rPr/>
      </w:pPr>
      <w:r>
        <w:rPr/>
        <w:t>/</w:t>
        <w:tab/>
        <w:t>KERMIT-12 IN THIS CONFIGURATION AS SUCH (FUTURE  VERSIONS  COULD  REDEFINE THE</w:t>
      </w:r>
    </w:p>
    <w:p>
      <w:pPr>
        <w:pStyle w:val="PreformattedText"/>
        <w:bidi w:val="0"/>
        <w:jc w:val="left"/>
        <w:rPr/>
      </w:pPr>
      <w:r>
        <w:rPr/>
        <w:t>/</w:t>
        <w:tab/>
        <w:t>"PRINT SCREEN" KEY TO SUCH FUNCTIONS AS DUMP SCREEN TO A FIL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BRATE= NN</w:t>
        <w:tab/>
        <w:t>SETS THE DEFAULT BAUD RATE (FOR  SYSTEMS  THAT SUPPOR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THIS  FEATURE)  FROM  A  TABLE  OF  VALUES  (0-15)  A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NN</w:t>
        <w:tab/>
        <w:tab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0</w:t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1</w:t>
        <w:tab/>
        <w:tab/>
        <w:t>75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2</w:t>
        <w:tab/>
        <w:tab/>
        <w:t>11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3</w:t>
        <w:tab/>
        <w:tab/>
        <w:t>134.5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4</w:t>
        <w:tab/>
        <w:tab/>
        <w:t>15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5</w:t>
        <w:tab/>
        <w:tab/>
        <w:t>3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6</w:t>
        <w:tab/>
        <w:tab/>
        <w:t>6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7</w:t>
        <w:tab/>
        <w:tab/>
        <w:t>12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8</w:t>
        <w:tab/>
        <w:tab/>
        <w:t>18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09</w:t>
        <w:tab/>
        <w:tab/>
        <w:t>20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10</w:t>
        <w:tab/>
        <w:tab/>
        <w:t>24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11</w:t>
        <w:tab/>
        <w:tab/>
        <w:t>36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12</w:t>
        <w:tab/>
        <w:tab/>
        <w:t>48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13</w:t>
        <w:tab/>
        <w:tab/>
        <w:t>72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14</w:t>
        <w:tab/>
        <w:tab/>
        <w:t>9600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15</w:t>
        <w:tab/>
        <w:tab/>
        <w:t>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ESCAPE=</w:t>
        <w:tab/>
        <w:t>NNNN</w:t>
        <w:tab/>
        <w:t>SETS THE DEFAULT ESCAPE CHARACTER TO N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FLOW=</w:t>
        <w:tab/>
        <w:t>1</w:t>
        <w:tab/>
        <w:t>ENABLES FLOW-CONTROL BY DEFAULT.</w:t>
      </w:r>
    </w:p>
    <w:p>
      <w:pPr>
        <w:pStyle w:val="PreformattedText"/>
        <w:bidi w:val="0"/>
        <w:jc w:val="left"/>
        <w:rPr/>
      </w:pPr>
      <w:r>
        <w:rPr/>
        <w:t>/</w:t>
        <w:tab/>
        <w:t>SETTING FLOW=</w:t>
        <w:tab/>
        <w:t>0</w:t>
        <w:tab/>
        <w:t>DISABLES FLOW-CONTROL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FMODE=</w:t>
        <w:tab/>
        <w:t>0177</w:t>
        <w:tab/>
        <w:t>SETS THE DEFAULT FILE MODE TO ASCII.</w:t>
      </w:r>
    </w:p>
    <w:p>
      <w:pPr>
        <w:pStyle w:val="PreformattedText"/>
        <w:bidi w:val="0"/>
        <w:jc w:val="left"/>
        <w:rPr/>
      </w:pPr>
      <w:r>
        <w:rPr/>
        <w:t>/</w:t>
        <w:tab/>
        <w:t>SETTING FMODE=</w:t>
        <w:tab/>
        <w:t>4377</w:t>
        <w:tab/>
        <w:t>SETS THE DEFAULT FILE MODE TO BI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SETTING GENMSG=</w:t>
        <w:tab/>
        <w:t>0</w:t>
        <w:tab/>
        <w:t>CAUSES  NO  BINARY TO BE GENERATED WHERE  'LCLMSG'  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DEFINED.  THIS ALLOWS THE PARAMETER FILE (PARAM.PA) 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SUBSEQUENT  OVERLAY  BY  K12PCH.BN TO DEFINE THE LOC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HEADER MESSAGE.    THIS  PARAMETER  SHOULD  NOT BE SET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UNLESS ONE OF  THESE  METHODS IS USED, ELSE THE HEADE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MESSAGE  WILL BE UNDEFINED.    (NOTE:    IF  K12PCH.BN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GENERATES  A HEADER MESSAGE, THEN  THIS  PARAMETER  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UNIMPORTANT,  AS  K12PCH.BN  OVERLAYS  THE  BINARY  OF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K12MIT.)</w:t>
      </w:r>
    </w:p>
    <w:p>
      <w:pPr>
        <w:pStyle w:val="PreformattedText"/>
        <w:bidi w:val="0"/>
        <w:jc w:val="left"/>
        <w:rPr/>
      </w:pPr>
      <w:r>
        <w:rPr/>
        <w:t>/</w:t>
        <w:tab/>
        <w:t>SETTING GENMSG=</w:t>
        <w:tab/>
        <w:t>1</w:t>
        <w:tab/>
        <w:t>CAUSES A HEADER MESSAGE TO BE GENERATED.  THE CONTENT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OF  THE  MESSAGE  ARE CREATED BY SETTING LEDERLE=1  OR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UMSG=1.   IF EITHER IS ZERO, A DEFAULT (NULL)  MESSAG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ICLOSE=</w:t>
        <w:tab/>
        <w:t>1</w:t>
        <w:tab/>
        <w:t>ENSURES  A  &lt;^Z&gt;  AT  &lt;EOF&gt;  OF  ASCII  INPUT FILES BY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DEFAULT.</w:t>
      </w:r>
    </w:p>
    <w:p>
      <w:pPr>
        <w:pStyle w:val="PreformattedText"/>
        <w:bidi w:val="0"/>
        <w:jc w:val="left"/>
        <w:rPr/>
      </w:pPr>
      <w:r>
        <w:rPr/>
        <w:t>/</w:t>
        <w:tab/>
        <w:t>SETTING ICLOSE=</w:t>
        <w:tab/>
        <w:t>0</w:t>
        <w:tab/>
        <w:t>CLOSES ASCII INPUT FILES AS RECEIV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INIECHO=0</w:t>
        <w:tab/>
        <w:t>CAUSES A  FULL-DUPLEX CONNECT MODE STATE WITH NO LOC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CHARACTER ECHOING BY DEFAULT.</w:t>
      </w:r>
    </w:p>
    <w:p>
      <w:pPr>
        <w:pStyle w:val="PreformattedText"/>
        <w:bidi w:val="0"/>
        <w:jc w:val="left"/>
        <w:rPr/>
      </w:pPr>
      <w:r>
        <w:rPr/>
        <w:t>/</w:t>
        <w:tab/>
        <w:t>SETTING INIECHO=1</w:t>
        <w:tab/>
        <w:t>CAUSES A HALF-DUPLEX  CONNECT  MODE  STATE  WITH LOCAL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ECHO OF ALL CONSOLE CHARACTER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LOWER=</w:t>
        <w:tab/>
        <w:t>0</w:t>
        <w:tab/>
        <w:t>ALLOWS LOWER-CASE CONSOLE OUTPUT BY DEFAULT.</w:t>
      </w:r>
    </w:p>
    <w:p>
      <w:pPr>
        <w:pStyle w:val="PreformattedText"/>
        <w:bidi w:val="0"/>
        <w:jc w:val="left"/>
        <w:rPr/>
      </w:pPr>
      <w:r>
        <w:rPr/>
        <w:t>/</w:t>
        <w:tab/>
        <w:t>SETTING LOWER=</w:t>
        <w:tab/>
        <w:t>-40</w:t>
        <w:tab/>
        <w:t>FOLDS  LOWER-CASE  CONSOLE  OUTPUT  TO  UPPER-CASE  BY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OCLOSE=</w:t>
        <w:tab/>
        <w:t>0</w:t>
        <w:tab/>
        <w:t>PREVENTS DEFAULT SENDING OF &lt;^Z&gt;  AT  &lt;EOF&gt;  OF  ASCII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>/</w:t>
        <w:tab/>
        <w:t>SETTING OCLOSE= 1</w:t>
        <w:tab/>
        <w:t>CAUSES  &lt;^Z&gt; TO BE SENT AT &lt;EOF&gt;  OF  ASCII  FILES  BY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PORT=</w:t>
        <w:tab/>
        <w:t>0</w:t>
        <w:tab/>
        <w:t>CAUSES THE DP-278 PORT 0 TO BE USED  IF  KERMIT-12  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RUN ON A DECMATE 1 (ASSUMING SPRINT=0).</w:t>
      </w:r>
    </w:p>
    <w:p>
      <w:pPr>
        <w:pStyle w:val="PreformattedText"/>
        <w:bidi w:val="0"/>
        <w:jc w:val="left"/>
        <w:rPr/>
      </w:pPr>
      <w:r>
        <w:rPr/>
        <w:t>/</w:t>
        <w:tab/>
        <w:t>SETTING PORT=</w:t>
        <w:tab/>
        <w:t>1</w:t>
        <w:tab/>
        <w:t>CAUSES  THE DP-278 PORT 1 TO BE USED IF  KERMIT-12  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RUN ON A DECMATE 1 (ASSUMING SPRINT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ETTING RETCNT=</w:t>
        <w:tab/>
        <w:t>NNNN</w:t>
        <w:tab/>
        <w:t>SETS THE PACKET RETRY COUNT TO NNNN BY DEFAULT.</w:t>
      </w:r>
    </w:p>
    <w:p>
      <w:pPr>
        <w:pStyle w:val="PreformattedText"/>
        <w:bidi w:val="0"/>
        <w:jc w:val="left"/>
        <w:rPr/>
      </w:pPr>
      <w:r>
        <w:rPr/>
        <w:t>/</w:t>
        <w:tab/>
        <w:t>SETTING UMSG=</w:t>
        <w:tab/>
        <w:t>0</w:t>
        <w:tab/>
        <w:t>PREVENTS THE  LOCAL  USER  HEADER  MESSAGE  FROM BEING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GENERATED.</w:t>
      </w:r>
    </w:p>
    <w:p>
      <w:pPr>
        <w:pStyle w:val="PreformattedText"/>
        <w:bidi w:val="0"/>
        <w:jc w:val="left"/>
        <w:rPr/>
      </w:pPr>
      <w:r>
        <w:rPr/>
        <w:t>/</w:t>
        <w:tab/>
        <w:t>SETTING UMSG=</w:t>
        <w:tab/>
        <w:t>1</w:t>
        <w:tab/>
        <w:t>CAUSES THE LOCAL  USER HEADER MESSAGE TO BE GENERATED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THE PARAMETER GENMSG=1 IS  REQUIRED  TO  BE  SET.  TH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SOURCE MUST BE MODIFIED LOCALLY  TO CHANGE THE MESSAGE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TEXT FROM "INSERT LOCAL USER MESSAGE  HERE!,"  AS THIS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ab/>
        <w:tab/>
        <w:t>IS THE DEFAULT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KERMIT-12 FOR THE FAMILY OF 12-BIT DEC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BRIEF USAG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-12 IS AN IMPLEMENTATION OF THE KERMIT PROTOCOL FOR THE FAMILY OF 12-BIT</w:t>
      </w:r>
    </w:p>
    <w:p>
      <w:pPr>
        <w:pStyle w:val="PreformattedText"/>
        <w:bidi w:val="0"/>
        <w:jc w:val="left"/>
        <w:rPr/>
      </w:pPr>
      <w:r>
        <w:rPr/>
        <w:t>/</w:t>
        <w:tab/>
        <w:t>DEC (AND COMPATIBLE) MACHINES GENERALLY KNOWN AS PDP-8 OR DEC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AS OF THE CURRENT IMPLEMENTATION, THE FOLLOWING COMMANDS ARE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1.</w:t>
        <w:tab/>
        <w:t>CONNECT (TO REMOTE SYSTEM AS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2.</w:t>
        <w:tab/>
        <w:t>SEND FILESPEC (TO REMOTE RECEIVER OR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3.</w:t>
        <w:tab/>
        <w:t>RECEIVE FILESPEC (FROM REMOTE SE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4.</w:t>
        <w:tab/>
        <w:t>GET FILESPEC (FROM REMOT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5.</w:t>
        <w:tab/>
        <w:t>FINISH (SER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6.</w:t>
        <w:tab/>
        <w:t>SETUP (ON DECMATE II/III/III-PLUS ONLY). **** NOT IMPLEMENTED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7.</w:t>
        <w:tab/>
        <w:t>EXIT (TO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8.</w:t>
        <w:tab/>
        <w:t>HELP (DISPLAYS HELP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ILESPEC  MAY  BE  ANY LOCAL (OS/8) FILE-STRUCTURED DEVICE:FILENAME.EXTENSION,</w:t>
      </w:r>
    </w:p>
    <w:p>
      <w:pPr>
        <w:pStyle w:val="PreformattedText"/>
        <w:bidi w:val="0"/>
        <w:jc w:val="left"/>
        <w:rPr/>
      </w:pPr>
      <w:r>
        <w:rPr/>
        <w:t>/</w:t>
        <w:tab/>
        <w:t>WHERE THE  FILENAME  AND  EXTENSION WILL BE TRUNCATED TO 6 ALPHANUMERICS AND 2</w:t>
      </w:r>
    </w:p>
    <w:p>
      <w:pPr>
        <w:pStyle w:val="PreformattedText"/>
        <w:bidi w:val="0"/>
        <w:jc w:val="left"/>
        <w:rPr/>
      </w:pPr>
      <w:r>
        <w:rPr/>
        <w:t>/</w:t>
        <w:tab/>
        <w:t>ALPHANUMERICS RESPECTIVELY, AS  NECESSARY (THIS IS REFERRED TO AS 6.2 FILENAME</w:t>
      </w:r>
    </w:p>
    <w:p>
      <w:pPr>
        <w:pStyle w:val="PreformattedText"/>
        <w:bidi w:val="0"/>
        <w:jc w:val="left"/>
        <w:rPr/>
      </w:pPr>
      <w:r>
        <w:rPr/>
        <w:t>/</w:t>
        <w:tab/>
        <w:t>FORMAT).  THE DEVICE:    FIELD  IS  OPTIONAL;   ALL COMMANDS USING THE DEVICE:</w:t>
      </w:r>
    </w:p>
    <w:p>
      <w:pPr>
        <w:pStyle w:val="PreformattedText"/>
        <w:bidi w:val="0"/>
        <w:jc w:val="left"/>
        <w:rPr/>
      </w:pPr>
      <w:r>
        <w:rPr/>
        <w:t>/</w:t>
        <w:tab/>
        <w:t>FIELD FOR LOCAL DEVICE SPECIFICATION  WILL  USE  THIS  DEVICE AS THE SOURCE OR</w:t>
      </w:r>
    </w:p>
    <w:p>
      <w:pPr>
        <w:pStyle w:val="PreformattedText"/>
        <w:bidi w:val="0"/>
        <w:jc w:val="left"/>
        <w:rPr/>
      </w:pPr>
      <w:r>
        <w:rPr/>
        <w:t>/</w:t>
        <w:tab/>
        <w:t>DESTINATION AS NECESSARY FOR THE LOCAL  FILES.    IF  THE  DEVICE:    FIELD IS</w:t>
      </w:r>
    </w:p>
    <w:p>
      <w:pPr>
        <w:pStyle w:val="PreformattedText"/>
        <w:bidi w:val="0"/>
        <w:jc w:val="left"/>
        <w:rPr/>
      </w:pPr>
      <w:r>
        <w:rPr/>
        <w:t>/</w:t>
        <w:tab/>
        <w:t>OMITTED, THE DEFAULT DEVICE DSK:  WILL BE USED.  THE ACTUAL DEVICE USED MAY BE</w:t>
      </w:r>
    </w:p>
    <w:p>
      <w:pPr>
        <w:pStyle w:val="PreformattedText"/>
        <w:bidi w:val="0"/>
        <w:jc w:val="left"/>
        <w:rPr/>
      </w:pPr>
      <w:r>
        <w:rPr/>
        <w:t>/</w:t>
        <w:tab/>
        <w:t>SELECTED BEFORE INVOKING KERMIT-12 BY USING THE OS/8 ASSIG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.ASSIGN DEV 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WHERE DEV IS ANY AVAILABLE FILE-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-12 USES AN UNUSUAL SCHEME FOR ITS PROMPT:    THE  ACTUAL DEFAULT PROMPT</w:t>
      </w:r>
    </w:p>
    <w:p>
      <w:pPr>
        <w:pStyle w:val="PreformattedText"/>
        <w:bidi w:val="0"/>
        <w:jc w:val="left"/>
        <w:rPr/>
      </w:pPr>
      <w:r>
        <w:rPr/>
        <w:t>/</w:t>
        <w:tab/>
        <w:t>TEXT  IS  PARTIALLY  TAKEN  FROM  THE  ACTUAL MACHINE KERMIT-12  IS  CURRENTLY</w:t>
      </w:r>
    </w:p>
    <w:p>
      <w:pPr>
        <w:pStyle w:val="PreformattedText"/>
        <w:bidi w:val="0"/>
        <w:jc w:val="left"/>
        <w:rPr/>
      </w:pPr>
      <w:r>
        <w:rPr/>
        <w:t>/</w:t>
        <w:tab/>
        <w:t>EXECUTING  ON.    FOR  EXAMPLE, IF KERMIT-12 HAS DETERMINED THE  CPU  TYPE  AS</w:t>
      </w:r>
    </w:p>
    <w:p>
      <w:pPr>
        <w:pStyle w:val="PreformattedText"/>
        <w:bidi w:val="0"/>
        <w:jc w:val="left"/>
        <w:rPr/>
      </w:pPr>
      <w:r>
        <w:rPr/>
        <w:t>/</w:t>
        <w:tab/>
        <w:t>PDP-8/E, THE PROMP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RMIT-8/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IS  ALLOWS KERMIT-12 USERS (WITH DIFFERENT CPU-TYPE MACHINES) TO DISTINGUISH</w:t>
      </w:r>
    </w:p>
    <w:p>
      <w:pPr>
        <w:pStyle w:val="PreformattedText"/>
        <w:bidi w:val="0"/>
        <w:jc w:val="left"/>
        <w:rPr/>
      </w:pPr>
      <w:r>
        <w:rPr/>
        <w:t>/</w:t>
        <w:tab/>
        <w:t>MESSAGES ORIGINATING  FROM  THE  RESPECTIVE  SYSTEMS.    FUTURE  VERSIONS WILL</w:t>
      </w:r>
    </w:p>
    <w:p>
      <w:pPr>
        <w:pStyle w:val="PreformattedText"/>
        <w:bidi w:val="0"/>
        <w:jc w:val="left"/>
        <w:rPr/>
      </w:pPr>
      <w:r>
        <w:rPr/>
        <w:t>/</w:t>
        <w:tab/>
        <w:t>SUPPORT USER PROMPT STRINGS TO ALLOW MORE DISTINCTIVE SYSTE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HELP OR CONNECT COMMANDS MAY BE USED TO DETERMINE THE CURRENT CONNECT MODE</w:t>
      </w:r>
    </w:p>
    <w:p>
      <w:pPr>
        <w:pStyle w:val="PreformattedText"/>
        <w:bidi w:val="0"/>
        <w:jc w:val="left"/>
        <w:rPr/>
      </w:pPr>
      <w:r>
        <w:rPr/>
        <w:t>/</w:t>
        <w:tab/>
        <w:t>ESCAP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 SEND  COMMAND  ALLOWS   DEVICE:FILENAME.EXTENSION  (6.2)  WITH  WILD-CARD</w:t>
      </w:r>
    </w:p>
    <w:p>
      <w:pPr>
        <w:pStyle w:val="PreformattedText"/>
        <w:bidi w:val="0"/>
        <w:jc w:val="left"/>
        <w:rPr/>
      </w:pPr>
      <w:r>
        <w:rPr/>
        <w:t>/</w:t>
        <w:tab/>
        <w:t>SUBSTITUTION.  A * MAY  BE  GIVEN  FOR  AN  ENTIRE  FIELD  (EITHER FILENAME OR</w:t>
      </w:r>
    </w:p>
    <w:p>
      <w:pPr>
        <w:pStyle w:val="PreformattedText"/>
        <w:bidi w:val="0"/>
        <w:jc w:val="left"/>
        <w:rPr/>
      </w:pPr>
      <w:r>
        <w:rPr/>
        <w:t>/</w:t>
        <w:tab/>
        <w:t>EXTENSION OR BOTH) ONLY.  A  ?    WILL  MATCH  ANY SINGLE CHARACTER WHICH MUST</w:t>
      </w:r>
    </w:p>
    <w:p>
      <w:pPr>
        <w:pStyle w:val="PreformattedText"/>
        <w:bidi w:val="0"/>
        <w:jc w:val="left"/>
        <w:rPr/>
      </w:pPr>
      <w:r>
        <w:rPr/>
        <w:t>/</w:t>
        <w:tab/>
        <w:t>EXIST IN THE ACTUAL FILENAME OR EXTENSION,  UNLESS  RIGHT-MOST  IN  THE FIELD.</w:t>
      </w:r>
    </w:p>
    <w:p>
      <w:pPr>
        <w:pStyle w:val="PreformattedText"/>
        <w:bidi w:val="0"/>
        <w:jc w:val="left"/>
        <w:rPr/>
      </w:pPr>
      <w:r>
        <w:rPr/>
        <w:t>/</w:t>
        <w:tab/>
        <w:t>ALL  MATCHING FILES WILL BE SENT.  NO  OUTBOUND  FILENAME  (AS-NAME)  FACILITY</w:t>
      </w:r>
    </w:p>
    <w:p>
      <w:pPr>
        <w:pStyle w:val="PreformattedText"/>
        <w:bidi w:val="0"/>
        <w:jc w:val="left"/>
        <w:rPr/>
      </w:pPr>
      <w:r>
        <w:rPr/>
        <w:t>/</w:t>
        <w:tab/>
        <w:t>EXIST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 RECEIVE  COMMAND  ALLOWS  OPTIONAL  DEVICE:   ONLY.   *THE  FILENAME  AND</w:t>
      </w:r>
    </w:p>
    <w:p>
      <w:pPr>
        <w:pStyle w:val="PreformattedText"/>
        <w:bidi w:val="0"/>
        <w:jc w:val="left"/>
        <w:rPr/>
      </w:pPr>
      <w:r>
        <w:rPr/>
        <w:t>/</w:t>
        <w:tab/>
        <w:t>EXTENSION  ARE  NOT  ALLOWED*.  NAMES OF RECEIVED FILES WILL  BE  MODIFIED  IF</w:t>
      </w:r>
    </w:p>
    <w:p>
      <w:pPr>
        <w:pStyle w:val="PreformattedText"/>
        <w:bidi w:val="0"/>
        <w:jc w:val="left"/>
        <w:rPr/>
      </w:pPr>
      <w:r>
        <w:rPr/>
        <w:t>/</w:t>
        <w:tab/>
        <w:t>NECESSARY  TO  CONFORM  TO  THE  6.2  FORMAT.   *IMPLEMENTATION RESTRICTION* :</w:t>
      </w:r>
    </w:p>
    <w:p>
      <w:pPr>
        <w:pStyle w:val="PreformattedText"/>
        <w:bidi w:val="0"/>
        <w:jc w:val="left"/>
        <w:rPr/>
      </w:pPr>
      <w:r>
        <w:rPr/>
        <w:t>/</w:t>
        <w:tab/>
        <w:t>CERTAIN REMOTE  FILENAMES  CONTAINING  NON-ALPHANUMERIC  CHARACTERS  MAY CAUSE</w:t>
      </w:r>
    </w:p>
    <w:p>
      <w:pPr>
        <w:pStyle w:val="PreformattedText"/>
        <w:bidi w:val="0"/>
        <w:jc w:val="left"/>
        <w:rPr/>
      </w:pPr>
      <w:r>
        <w:rPr/>
        <w:t>/</w:t>
        <w:tab/>
        <w:t>KERMIT-12 TO HASTILY ABORT THE TRANSMISSION AND RETURN 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GET COMMAND  ALLOWS  OPTIONAL  DEVICE:    TO  DETERMINE DESTINATION OF THE</w:t>
      </w:r>
    </w:p>
    <w:p>
      <w:pPr>
        <w:pStyle w:val="PreformattedText"/>
        <w:bidi w:val="0"/>
        <w:jc w:val="left"/>
        <w:rPr/>
      </w:pPr>
      <w:r>
        <w:rPr/>
        <w:t>/</w:t>
        <w:tab/>
        <w:t>INCOMING FILES.  THE  OUTBOUND  FILESPEC  MUST  CONFORM  TO  LOCAL CONVENTIONS</w:t>
      </w:r>
    </w:p>
    <w:p>
      <w:pPr>
        <w:pStyle w:val="PreformattedText"/>
        <w:bidi w:val="0"/>
        <w:jc w:val="left"/>
        <w:rPr/>
      </w:pPr>
      <w:r>
        <w:rPr/>
        <w:t>/</w:t>
        <w:tab/>
        <w:t>(FILENAME AND EXTENSION ARE NOT  LIMITED  TO  6.2  FORMAT;  THE DEVICE:  FIELD</w:t>
      </w:r>
    </w:p>
    <w:p>
      <w:pPr>
        <w:pStyle w:val="PreformattedText"/>
        <w:bidi w:val="0"/>
        <w:jc w:val="left"/>
        <w:rPr/>
      </w:pPr>
      <w:r>
        <w:rPr/>
        <w:t>/</w:t>
        <w:tab/>
        <w:t>WILL NOT BE SENT TO THE  REMOTE  KERMIT  UNLESS  IT  IS  ILLEGAL  WITHIN  OS/8</w:t>
      </w:r>
    </w:p>
    <w:p>
      <w:pPr>
        <w:pStyle w:val="PreformattedText"/>
        <w:bidi w:val="0"/>
        <w:jc w:val="left"/>
        <w:rPr/>
      </w:pPr>
      <w:r>
        <w:rPr/>
        <w:t>/</w:t>
        <w:tab/>
        <w:t>SPECIFICATIONS, SUCH AS TOO MANY DEVICE LETTERS.    IN  THIS CASE, THE DEFAULT</w:t>
      </w:r>
    </w:p>
    <w:p>
      <w:pPr>
        <w:pStyle w:val="PreformattedText"/>
        <w:bidi w:val="0"/>
        <w:jc w:val="left"/>
        <w:rPr/>
      </w:pPr>
      <w:r>
        <w:rPr/>
        <w:t>/</w:t>
        <w:tab/>
        <w:t>DEVICE DSK:  APPLIES, AND THE ENTIRE "DEVICE"  FIELD  IS  SENT  ALONG WITH ANY</w:t>
      </w:r>
    </w:p>
    <w:p>
      <w:pPr>
        <w:pStyle w:val="PreformattedText"/>
        <w:bidi w:val="0"/>
        <w:jc w:val="left"/>
        <w:rPr/>
      </w:pPr>
      <w:r>
        <w:rPr/>
        <w:t>/</w:t>
        <w:tab/>
        <w:t>FILENAME  AND EXTENSION).  CERTAIN REMOTE SYSTEMS ARE INCOMPATIBLE  WITH  THIS</w:t>
      </w:r>
    </w:p>
    <w:p>
      <w:pPr>
        <w:pStyle w:val="PreformattedText"/>
        <w:bidi w:val="0"/>
        <w:jc w:val="left"/>
        <w:rPr/>
      </w:pPr>
      <w:r>
        <w:rPr/>
        <w:t>/</w:t>
        <w:tab/>
        <w:t>IMPLEMENTATION,  AS  IMBEDDED  SPACES  OR  NON-ALPHANUMERIC CHARACTERS ARE NOT</w:t>
      </w:r>
    </w:p>
    <w:p>
      <w:pPr>
        <w:pStyle w:val="PreformattedText"/>
        <w:bidi w:val="0"/>
        <w:jc w:val="left"/>
        <w:rPr/>
      </w:pPr>
      <w:r>
        <w:rPr/>
        <w:t>/</w:t>
        <w:tab/>
        <w:t>ALLOWED, EVEN  THOUGH  THEY  MAY  BE REQUIRED ON THE REMOTE SYSTEM.  WILD-CARD</w:t>
      </w:r>
    </w:p>
    <w:p>
      <w:pPr>
        <w:pStyle w:val="PreformattedText"/>
        <w:bidi w:val="0"/>
        <w:jc w:val="left"/>
        <w:rPr/>
      </w:pPr>
      <w:r>
        <w:rPr/>
        <w:t>/</w:t>
        <w:tab/>
        <w:t>CHARACTERS ARE ALLOWED, BUT ONLY AS SPECIFIED IN THE SEND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&lt;^X&gt;  OR  &lt;^Z&gt;  CAN BE USED TO ABORT KERMIT TRANSMISSIONS (EVENTUALLY) BUT  IS</w:t>
      </w:r>
    </w:p>
    <w:p>
      <w:pPr>
        <w:pStyle w:val="PreformattedText"/>
        <w:bidi w:val="0"/>
        <w:jc w:val="left"/>
        <w:rPr/>
      </w:pPr>
      <w:r>
        <w:rPr/>
        <w:t>/</w:t>
        <w:tab/>
        <w:t>NORMALLY  A  SLOW  PROCESS,  SINCE  THE CHECKING IS DONE BY A SOFTWARE TIMEOUT</w:t>
      </w:r>
    </w:p>
    <w:p>
      <w:pPr>
        <w:pStyle w:val="PreformattedText"/>
        <w:bidi w:val="0"/>
        <w:jc w:val="left"/>
        <w:rPr/>
      </w:pPr>
      <w:r>
        <w:rPr/>
        <w:t>/</w:t>
        <w:tab/>
        <w:t>SCHEME.   AT  THE  PRESENT  TIME,  THERE  IS  NO DISTINCTION BETWEEN THESE THO</w:t>
      </w:r>
    </w:p>
    <w:p>
      <w:pPr>
        <w:pStyle w:val="PreformattedText"/>
        <w:bidi w:val="0"/>
        <w:jc w:val="left"/>
        <w:rPr/>
      </w:pPr>
      <w:r>
        <w:rPr/>
        <w:t>/</w:t>
        <w:tab/>
        <w:t>CHARACTERS, SO IT  IS NOT POSSIBLE TO ABORT A SINGLE FILE; THE ENTIRE BATCH OF</w:t>
      </w:r>
    </w:p>
    <w:p>
      <w:pPr>
        <w:pStyle w:val="PreformattedText"/>
        <w:bidi w:val="0"/>
        <w:jc w:val="left"/>
        <w:rPr/>
      </w:pPr>
      <w:r>
        <w:rPr/>
        <w:t>/</w:t>
        <w:tab/>
        <w:t>FILES INVOLVED IN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CMATE II/III/III-PLUS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FUNCTION KEYS SEND &lt;ESC&gt;  SEQUENCES SPECIFIED BY SLUSHWARE/FIRMWARE.  ALL SOFT</w:t>
      </w:r>
    </w:p>
    <w:p>
      <w:pPr>
        <w:pStyle w:val="PreformattedText"/>
        <w:bidi w:val="0"/>
        <w:jc w:val="left"/>
        <w:rPr/>
      </w:pPr>
      <w:r>
        <w:rPr/>
        <w:t>/</w:t>
        <w:tab/>
        <w:t>FUNCTION KEYS ARE THEREFORE INEFFECTIVE  (EXCEPT  FOR HOLD SCREEN WHICH ALWAYS</w:t>
      </w:r>
    </w:p>
    <w:p>
      <w:pPr>
        <w:pStyle w:val="PreformattedText"/>
        <w:bidi w:val="0"/>
        <w:jc w:val="left"/>
        <w:rPr/>
      </w:pPr>
      <w:r>
        <w:rPr/>
        <w:t>/</w:t>
        <w:tab/>
        <w:t>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ONNECT MODE RUNS IN 8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COMPOSE KEY IS ENABLED FOR USE WITH A LOADED COMPO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ANY VALID DECMATE II/III/III-PLUS CHARACTER SET  IS  ALLOWED  WHILE IN CONNECT</w:t>
      </w:r>
    </w:p>
    <w:p>
      <w:pPr>
        <w:pStyle w:val="PreformattedText"/>
        <w:bidi w:val="0"/>
        <w:jc w:val="left"/>
        <w:rPr/>
      </w:pPr>
      <w:r>
        <w:rPr/>
        <w:t>/</w:t>
        <w:tab/>
        <w:t>MODE  (MCS  TCS  LINE,  ETC.).    ALL   &lt;ESC&gt;  SEQUENCES  ARE  PASSED  TO  THE</w:t>
      </w:r>
    </w:p>
    <w:p>
      <w:pPr>
        <w:pStyle w:val="PreformattedText"/>
        <w:bidi w:val="0"/>
        <w:jc w:val="left"/>
        <w:rPr/>
      </w:pPr>
      <w:r>
        <w:rPr/>
        <w:t>/</w:t>
        <w:tab/>
        <w:t>SLUSHWARE/FIRMWARE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YBOARD UPPER-CASE LOCK WILL ALWAYS BE AUTOMATICALLY APPLIED UPON RETURN FROM</w:t>
      </w:r>
    </w:p>
    <w:p>
      <w:pPr>
        <w:pStyle w:val="PreformattedText"/>
        <w:bidi w:val="0"/>
        <w:jc w:val="left"/>
        <w:rPr/>
      </w:pPr>
      <w:r>
        <w:rPr/>
        <w:t>/</w:t>
        <w:tab/>
        <w:t>CONNEC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DEFINITIONS.</w:t>
        <w:tab/>
        <w:tab/>
        <w:tab/>
        <w:tab/>
        <w:tab/>
        <w:tab/>
        <w:tab/>
        <w:t>/017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200</w:t>
        <w:tab/>
        <w:tab/>
        <w:tab/>
        <w:tab/>
        <w:tab/>
        <w:t>/FOR DEFINITIONS</w:t>
        <w:tab/>
        <w:t>/047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MOTE LINE PARAMETERS; SET ONLY ONE AS NECESSARY.</w:t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DEV30</w:t>
        <w:tab/>
        <w:t>&lt;DEV30=</w:t>
        <w:tab/>
        <w:t>0&gt;</w:t>
        <w:tab/>
        <w:tab/>
        <w:t>/USE DEVICE 30/31 VALUES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DEV40</w:t>
        <w:tab/>
        <w:t>&lt;DEV40=</w:t>
        <w:tab/>
        <w:t>0&gt;</w:t>
        <w:tab/>
        <w:tab/>
        <w:t>/USE DEVICE 40/41 VALUES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LEDERLE</w:t>
        <w:tab/>
        <w:t>&lt;LEDERLE=0&gt;</w:t>
        <w:tab/>
        <w:tab/>
        <w:t>/USE LEDERLE LABS VALUES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ORIGNAL</w:t>
        <w:tab/>
        <w:t>&lt;ORIGNAL=0&gt;</w:t>
        <w:tab/>
        <w:tab/>
        <w:t>/USE ORIGINAL VALUES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SPRINT</w:t>
        <w:tab/>
        <w:t>&lt;SPRINT=0&gt;</w:t>
        <w:tab/>
        <w:tab/>
        <w:t>/USE DEVICE 32/33 VALUES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USER</w:t>
        <w:tab/>
        <w:t>&lt;USER=</w:t>
        <w:tab/>
        <w:t>0&gt;</w:t>
        <w:tab/>
        <w:tab/>
        <w:t>/USE USER-DEFIN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TE=</w:t>
        <w:tab/>
        <w:t>DEV30+DEV40+LEDERLE+ORIGNAL</w:t>
        <w:tab/>
        <w:t>/SET REMOTE LINE IOT CODE</w:t>
      </w:r>
    </w:p>
    <w:p>
      <w:pPr>
        <w:pStyle w:val="PreformattedText"/>
        <w:bidi w:val="0"/>
        <w:jc w:val="left"/>
        <w:rPr/>
      </w:pPr>
      <w:r>
        <w:rPr/>
        <w:tab/>
        <w:t>REMOTE=</w:t>
        <w:tab/>
        <w:t>REMOTE+SPRINT+USER</w:t>
        <w:tab/>
        <w:tab/>
        <w:t>/SET REMOTE LINE IO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ZERO</w:t>
        <w:tab/>
        <w:t>REMOTE</w:t>
        <w:tab/>
        <w:t>&lt;DEV40=</w:t>
        <w:tab/>
        <w:t>1&gt;</w:t>
        <w:tab/>
        <w:tab/>
        <w:t>/DEFAULT TO DEVICE 40/41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V30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ZRO</w:t>
        <w:tab/>
        <w:t>DEV30</w:t>
        <w:tab/>
        <w:tab/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C</w:t>
        <w:tab/>
        <w:t>&lt;REC=</w:t>
        <w:tab/>
        <w:t>30&gt;</w:t>
        <w:tab/>
        <w:tab/>
        <w:t>/DEVICE 30 IN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SEN</w:t>
        <w:tab/>
        <w:t>&lt;SEN=</w:t>
        <w:tab/>
        <w:t>31&gt;</w:t>
        <w:tab/>
        <w:tab/>
        <w:t>/DEVICE 31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V40 PARAMETER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ZRO</w:t>
        <w:tab/>
        <w:t>DEV40</w:t>
        <w:tab/>
        <w:tab/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C</w:t>
        <w:tab/>
        <w:t>&lt;REC=</w:t>
        <w:tab/>
        <w:t>40&gt;</w:t>
        <w:tab/>
        <w:tab/>
        <w:t>/DEVICE 40 IN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SEN</w:t>
        <w:tab/>
        <w:t>&lt;SEN=</w:t>
        <w:tab/>
        <w:t>41&gt;</w:t>
        <w:tab/>
        <w:tab/>
        <w:t>/DEVICE 41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LEDERLE PARAMETERS.</w:t>
        <w:tab/>
        <w:tab/>
        <w:tab/>
        <w:tab/>
        <w:tab/>
        <w:tab/>
        <w:t>/038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ZRO</w:t>
        <w:tab/>
        <w:t>LEDERLE</w:t>
        <w:tab/>
        <w:tab/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C</w:t>
        <w:tab/>
        <w:t>&lt;REC=</w:t>
        <w:tab/>
        <w:t>43&gt;</w:t>
        <w:tab/>
        <w:tab/>
        <w:t>/DEVICE 43 IN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SEN</w:t>
        <w:tab/>
        <w:t>&lt;SEN=</w:t>
        <w:tab/>
        <w:t>44&gt;</w:t>
        <w:tab/>
        <w:tab/>
        <w:t>/DEVICE 44 OUT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GENMSG</w:t>
        <w:tab/>
        <w:t>&lt;GENMSG=1&gt;</w:t>
        <w:tab/>
        <w:tab/>
        <w:t>/GENERATE LOCAL HEADER MESSAGE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UMSG</w:t>
        <w:tab/>
        <w:t>&lt;UMSG=</w:t>
        <w:tab/>
        <w:t>0&gt;</w:t>
        <w:tab/>
        <w:tab/>
        <w:t>/DON'T GENERATE US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ORIG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ZRO</w:t>
        <w:tab/>
        <w:t>ORIGNAL</w:t>
        <w:tab/>
        <w:tab/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C</w:t>
        <w:tab/>
        <w:t>&lt;REC=</w:t>
        <w:tab/>
        <w:t>33&gt;</w:t>
        <w:tab/>
        <w:tab/>
        <w:t>/DEVICE 33 IN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SEN</w:t>
        <w:tab/>
        <w:t>&lt;SEN=</w:t>
        <w:tab/>
        <w:t>34&gt;</w:t>
        <w:tab/>
        <w:tab/>
        <w:t>/DEVICE 34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SPRINT PARAMETERS.</w:t>
        <w:tab/>
        <w:tab/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ZRO</w:t>
        <w:tab/>
        <w:t>SPRINT</w:t>
        <w:tab/>
        <w:tab/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C</w:t>
        <w:tab/>
        <w:t>&lt;REC=</w:t>
        <w:tab/>
        <w:t>32&gt;</w:t>
        <w:tab/>
        <w:tab/>
        <w:t>/DEVICE 32 IN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SEN</w:t>
        <w:tab/>
        <w:t>&lt;SEN=</w:t>
        <w:tab/>
        <w:t>33&gt;</w:t>
        <w:tab/>
        <w:tab/>
        <w:t>/DEVICE 33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US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ZRO</w:t>
        <w:tab/>
        <w:t>USER</w:t>
        <w:tab/>
        <w:tab/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XX</w:t>
        <w:tab/>
        <w:t>&lt;XX=</w:t>
        <w:tab/>
        <w:t>40&gt;</w:t>
        <w:tab/>
        <w:tab/>
        <w:t>/DEFAULT TO DEVICE 40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XY</w:t>
        <w:tab/>
        <w:t>&lt;XY=</w:t>
        <w:tab/>
        <w:t>41&gt;</w:t>
        <w:tab/>
        <w:tab/>
        <w:t>/DEFAULT TO DEVICE 41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C</w:t>
        <w:tab/>
        <w:t>&lt;REC=</w:t>
        <w:tab/>
        <w:t>XX&gt;</w:t>
        <w:tab/>
        <w:tab/>
        <w:t>/DEVICE XX IN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SEN</w:t>
        <w:tab/>
        <w:t>&lt;SEN=</w:t>
        <w:tab/>
        <w:t>XY&gt;</w:t>
        <w:tab/>
        <w:tab/>
        <w:t>/DEVICE XY OUTPUT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GENMSG</w:t>
        <w:tab/>
        <w:t>&lt;GENMSG=1&gt;</w:t>
        <w:tab/>
        <w:tab/>
        <w:t>/GENERATE LOCAL HEADER MESSAGE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UMSG</w:t>
        <w:tab/>
        <w:t>&lt;UMSG=</w:t>
        <w:tab/>
        <w:t>1&gt;</w:t>
        <w:tab/>
        <w:tab/>
        <w:t>/GENERATE US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MOTE LINE IO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CEIV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KRBIOT=REC^10+6006</w:t>
        <w:tab/>
        <w:tab/>
        <w:tab/>
        <w:t>/READ REMOTE, CLEAR FLAG</w:t>
      </w:r>
    </w:p>
    <w:p>
      <w:pPr>
        <w:pStyle w:val="PreformattedText"/>
        <w:bidi w:val="0"/>
        <w:jc w:val="left"/>
        <w:rPr/>
      </w:pPr>
      <w:r>
        <w:rPr/>
        <w:tab/>
        <w:t>RKSFIOT=REC^10+6001</w:t>
        <w:tab/>
        <w:tab/>
        <w:tab/>
        <w:t>/SKIP ON REMOTE INPU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RANSM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BIOT=</w:t>
        <w:tab/>
        <w:t>SEN^10+6003</w:t>
        <w:tab/>
        <w:tab/>
        <w:tab/>
        <w:t>/SET BAUD RATE FROM AC[8-11]</w:t>
      </w:r>
    </w:p>
    <w:p>
      <w:pPr>
        <w:pStyle w:val="PreformattedText"/>
        <w:bidi w:val="0"/>
        <w:jc w:val="left"/>
        <w:rPr/>
      </w:pPr>
      <w:r>
        <w:rPr/>
        <w:tab/>
        <w:t>RTLSIOT=SEN^10+6006</w:t>
        <w:tab/>
        <w:tab/>
        <w:tab/>
        <w:t>/TRANSMIT CHARACTER, CLEAR FLAG</w:t>
      </w:r>
    </w:p>
    <w:p>
      <w:pPr>
        <w:pStyle w:val="PreformattedText"/>
        <w:bidi w:val="0"/>
        <w:jc w:val="left"/>
        <w:rPr/>
      </w:pPr>
      <w:r>
        <w:rPr/>
        <w:tab/>
        <w:t>RTSFIOT=SEN^10+6001</w:t>
        <w:tab/>
        <w:tab/>
        <w:tab/>
        <w:t>/SKIP ON TRANSMI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CONSOLE TTY: DEFINITIONS.</w:t>
        <w:tab/>
        <w:tab/>
        <w:tab/>
        <w:tab/>
        <w:tab/>
        <w:t>/017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KEYBOARD DEFINITIONS.</w:t>
        <w:tab/>
        <w:tab/>
        <w:tab/>
        <w:tab/>
        <w:tab/>
        <w:tab/>
        <w:t>/017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KEY</w:t>
        <w:tab/>
        <w:t>&lt;KEY=</w:t>
        <w:tab/>
        <w:t>03&gt;</w:t>
        <w:tab/>
        <w:t>/KEYBOARD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IOT=</w:t>
        <w:tab/>
        <w:t>KEY^10+6002</w:t>
        <w:tab/>
        <w:tab/>
        <w:t>/CLEAR CONSOLE KEYBOARD FLAG, AC</w:t>
      </w:r>
    </w:p>
    <w:p>
      <w:pPr>
        <w:pStyle w:val="PreformattedText"/>
        <w:bidi w:val="0"/>
        <w:jc w:val="left"/>
        <w:rPr/>
      </w:pPr>
      <w:r>
        <w:rPr/>
        <w:tab/>
        <w:t>KRBIOT=</w:t>
        <w:tab/>
        <w:t>KEY^10+6006</w:t>
        <w:tab/>
        <w:tab/>
        <w:t>/READ CONSOLE KEYBOARD BUFFER, CLEAR FLAG</w:t>
      </w:r>
    </w:p>
    <w:p>
      <w:pPr>
        <w:pStyle w:val="PreformattedText"/>
        <w:bidi w:val="0"/>
        <w:jc w:val="left"/>
        <w:rPr/>
      </w:pPr>
      <w:r>
        <w:rPr/>
        <w:tab/>
        <w:t>KRSIOT=</w:t>
        <w:tab/>
        <w:t>KEY^10+6004</w:t>
        <w:tab/>
        <w:tab/>
        <w:t>/READ CONSOLE KEYBOARD BUFFER STATIC</w:t>
      </w:r>
    </w:p>
    <w:p>
      <w:pPr>
        <w:pStyle w:val="PreformattedText"/>
        <w:bidi w:val="0"/>
        <w:jc w:val="left"/>
        <w:rPr/>
      </w:pPr>
      <w:r>
        <w:rPr/>
        <w:tab/>
        <w:t>KSFIOT=</w:t>
        <w:tab/>
        <w:t>KEY^10+6001</w:t>
        <w:tab/>
        <w:tab/>
        <w:t>/SKIP ON CONSOLE KEYBOAR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ELEPRINTER DEFINITIONS.</w:t>
        <w:tab/>
        <w:tab/>
        <w:tab/>
        <w:tab/>
        <w:tab/>
        <w:t>/017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TTY</w:t>
        <w:tab/>
        <w:t>&lt;TTY=</w:t>
        <w:tab/>
        <w:t>04&gt;</w:t>
        <w:tab/>
        <w:t>/TELEPRINTER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LSIOT=</w:t>
        <w:tab/>
        <w:t>TTY^10+6006</w:t>
        <w:tab/>
        <w:tab/>
        <w:t>/PRINT CHARACTER, CLEAR FLAG</w:t>
      </w:r>
    </w:p>
    <w:p>
      <w:pPr>
        <w:pStyle w:val="PreformattedText"/>
        <w:bidi w:val="0"/>
        <w:jc w:val="left"/>
        <w:rPr/>
      </w:pPr>
      <w:r>
        <w:rPr/>
        <w:tab/>
        <w:t>TSFIOT=</w:t>
        <w:tab/>
        <w:t>TTY^10+6001</w:t>
        <w:tab/>
        <w:tab/>
        <w:t>/SKIP ON TELEPRINTER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DEFAULT ESCAPE CHARACTER DEFINITION.</w:t>
        <w:tab/>
        <w:tab/>
        <w:tab/>
        <w:tab/>
        <w:t>/025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ESCAPE</w:t>
        <w:tab/>
        <w:t>&lt;ESCAPE="]&amp;37&gt;</w:t>
        <w:tab/>
        <w:t>/DEFAULT IS CONTROL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LOWER-CASE ENABLE DEFINITION.</w:t>
        <w:tab/>
        <w:tab/>
        <w:tab/>
        <w:tab/>
        <w:t>/030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LOWER</w:t>
        <w:tab/>
        <w:t>&lt;LOWER=</w:t>
        <w:tab/>
        <w:t>0/-40&gt;</w:t>
        <w:tab/>
        <w:t>/LOWER-CASE IS ALLOWED A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CHANGE TO -40 IF LOWER-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SHOULD BE FOLDED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RETRY COUNT DEFINITION.</w:t>
        <w:tab/>
        <w:tab/>
        <w:tab/>
        <w:tab/>
        <w:tab/>
        <w:t>/031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TCNT</w:t>
        <w:tab/>
        <w:t>&lt;RETCNT=5&gt;</w:t>
        <w:tab/>
        <w:t>/DEFAULT IS FIVE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FILE MODE DEFINITION.</w:t>
        <w:tab/>
        <w:tab/>
        <w:tab/>
        <w:tab/>
        <w:tab/>
        <w:t>/031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FMODE</w:t>
        <w:tab/>
        <w:t>&lt;FMODE=</w:t>
        <w:tab/>
        <w:t>0177&gt;</w:t>
        <w:tab/>
        <w:t>/DEFAULT IS ASCII FILE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4377 IS BINARY F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FLOW-CONTROL MODE DEFINITION.</w:t>
        <w:tab/>
        <w:tab/>
        <w:tab/>
        <w:tab/>
        <w:t>/031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FLOW</w:t>
        <w:tab/>
        <w:t>&lt;FLOW=</w:t>
        <w:tab/>
        <w:t>1&gt;</w:t>
        <w:tab/>
        <w:t>/DEFAULT IS FLOW-CONTROL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ASCII INPUT FILE &lt;^Z&gt; DISPOSITION.</w:t>
        <w:tab/>
        <w:tab/>
        <w:tab/>
        <w:t>/031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ICLOSE</w:t>
        <w:tab/>
        <w:t>&lt;ICLOSE=1&gt;</w:t>
        <w:tab/>
        <w:t>/ENSURE &lt;^Z&gt; AT ASCII 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ASCII OUTPUT FILE &lt;^Z&gt; DISPOSITION.</w:t>
        <w:tab/>
        <w:tab/>
        <w:tab/>
        <w:t>/031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OCLOSE</w:t>
        <w:tab/>
        <w:t>&lt;OCLOSE=0&gt;</w:t>
        <w:tab/>
        <w:t>/&lt;^Z&gt; NOT SENT AT ASCII 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LOCAL MESSAGE GENERATION DEFINITIONS.</w:t>
        <w:tab/>
        <w:tab/>
        <w:tab/>
        <w:t>/038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GENMSG</w:t>
        <w:tab/>
        <w:t>&lt;GENMSG=1&gt;</w:t>
        <w:tab/>
        <w:t>/DEFAULT IS TO GENERATE A MESSAGE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UMSG</w:t>
        <w:tab/>
        <w:t>&lt;UMSG=</w:t>
        <w:tab/>
        <w:t>0&gt;</w:t>
        <w:tab/>
        <w:t>/DEFAULT IS NO DUMMY USER MESSAGE</w:t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LEDERLE</w:t>
        <w:tab/>
        <w:t>&lt;LEDERLE=0&gt;</w:t>
        <w:tab/>
        <w:t>/DEFAULT IS NO LEDER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 NULL MESSAGE WILL BE GENERA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ECHO DEFINITION.</w:t>
        <w:tab/>
        <w:tab/>
        <w:tab/>
        <w:tab/>
        <w:tab/>
        <w:tab/>
        <w:t>/039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INIECHO</w:t>
        <w:tab/>
        <w:t>&lt;INIECHO=0&gt;</w:t>
        <w:tab/>
        <w:t>/DEFAULT IS NO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DECMATE I PORT DEFINITION.</w:t>
        <w:tab/>
        <w:tab/>
        <w:tab/>
        <w:tab/>
        <w:t>/050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PORT</w:t>
        <w:tab/>
        <w:t>&lt;PORT=</w:t>
        <w:tab/>
        <w:t>0&gt;</w:t>
        <w:tab/>
        <w:t xml:space="preserve">/DEFAULT IS PORT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BAUD RATE DEFINITION.</w:t>
        <w:tab/>
        <w:tab/>
        <w:tab/>
        <w:tab/>
        <w:tab/>
        <w:t>/050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BRATE</w:t>
        <w:tab/>
        <w:t>&lt;BRATE=</w:t>
        <w:tab/>
        <w:t>7&gt;</w:t>
        <w:tab/>
        <w:t>/DEFAULT IS 1200 BA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STAT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AT=</w:t>
        <w:tab/>
        <w:t>"D&amp;137</w:t>
        <w:tab/>
        <w:tab/>
        <w:tab/>
        <w:t>/DATA</w:t>
      </w:r>
    </w:p>
    <w:p>
      <w:pPr>
        <w:pStyle w:val="PreformattedText"/>
        <w:bidi w:val="0"/>
        <w:jc w:val="left"/>
        <w:rPr/>
      </w:pPr>
      <w:r>
        <w:rPr/>
        <w:tab/>
        <w:t>STACK=</w:t>
        <w:tab/>
        <w:t>"Y&amp;137</w:t>
        <w:tab/>
        <w:tab/>
        <w:tab/>
        <w:t>/ACK</w:t>
      </w:r>
    </w:p>
    <w:p>
      <w:pPr>
        <w:pStyle w:val="PreformattedText"/>
        <w:bidi w:val="0"/>
        <w:jc w:val="left"/>
        <w:rPr/>
      </w:pPr>
      <w:r>
        <w:rPr/>
        <w:tab/>
        <w:t>STNAK=</w:t>
        <w:tab/>
        <w:t>"N&amp;137</w:t>
        <w:tab/>
        <w:tab/>
        <w:tab/>
        <w:t>/NAK</w:t>
      </w:r>
    </w:p>
    <w:p>
      <w:pPr>
        <w:pStyle w:val="PreformattedText"/>
        <w:bidi w:val="0"/>
        <w:jc w:val="left"/>
        <w:rPr/>
      </w:pPr>
      <w:r>
        <w:rPr/>
        <w:tab/>
        <w:t>STSIN=</w:t>
        <w:tab/>
        <w:t>"S&amp;137</w:t>
        <w:tab/>
        <w:tab/>
        <w:tab/>
        <w:t>/SEND-INIT</w:t>
      </w:r>
    </w:p>
    <w:p>
      <w:pPr>
        <w:pStyle w:val="PreformattedText"/>
        <w:bidi w:val="0"/>
        <w:jc w:val="left"/>
        <w:rPr/>
      </w:pPr>
      <w:r>
        <w:rPr/>
        <w:tab/>
        <w:t>STBRK=</w:t>
        <w:tab/>
        <w:t>"B&amp;137</w:t>
        <w:tab/>
        <w:tab/>
        <w:tab/>
        <w:t>/BREAK LINK</w:t>
      </w:r>
    </w:p>
    <w:p>
      <w:pPr>
        <w:pStyle w:val="PreformattedText"/>
        <w:bidi w:val="0"/>
        <w:jc w:val="left"/>
        <w:rPr/>
      </w:pPr>
      <w:r>
        <w:rPr/>
        <w:tab/>
        <w:t>STFIL=</w:t>
        <w:tab/>
        <w:t>"F&amp;137</w:t>
        <w:tab/>
        <w:tab/>
        <w:tab/>
        <w:t>/FILENAME HEADER</w:t>
      </w:r>
    </w:p>
    <w:p>
      <w:pPr>
        <w:pStyle w:val="PreformattedText"/>
        <w:bidi w:val="0"/>
        <w:jc w:val="left"/>
        <w:rPr/>
      </w:pPr>
      <w:r>
        <w:rPr/>
        <w:tab/>
        <w:t>STEOF=</w:t>
        <w:tab/>
        <w:t>"Z&amp;137</w:t>
        <w:tab/>
        <w:tab/>
        <w:tab/>
        <w:t>/END OF FILE OR REPLY</w:t>
      </w:r>
    </w:p>
    <w:p>
      <w:pPr>
        <w:pStyle w:val="PreformattedText"/>
        <w:bidi w:val="0"/>
        <w:jc w:val="left"/>
        <w:rPr/>
      </w:pPr>
      <w:r>
        <w:rPr/>
        <w:tab/>
        <w:t>STERR=</w:t>
        <w:tab/>
        <w:t>"E&amp;137</w:t>
        <w:tab/>
        <w:tab/>
        <w:tab/>
        <w:t>/ERROR PACKET</w:t>
      </w:r>
    </w:p>
    <w:p>
      <w:pPr>
        <w:pStyle w:val="PreformattedText"/>
        <w:bidi w:val="0"/>
        <w:jc w:val="left"/>
        <w:rPr/>
      </w:pPr>
      <w:r>
        <w:rPr/>
        <w:tab/>
        <w:t>STATT=</w:t>
        <w:tab/>
        <w:t>"A&amp;137</w:t>
        <w:tab/>
        <w:tab/>
        <w:tab/>
        <w:t>/FILE ATTRIBUTES</w:t>
      </w:r>
    </w:p>
    <w:p>
      <w:pPr>
        <w:pStyle w:val="PreformattedText"/>
        <w:bidi w:val="0"/>
        <w:jc w:val="left"/>
        <w:rPr/>
      </w:pPr>
      <w:r>
        <w:rPr/>
        <w:tab/>
        <w:t>STRIN=</w:t>
        <w:tab/>
        <w:t>"R&amp;137</w:t>
        <w:tab/>
        <w:tab/>
        <w:tab/>
        <w:t>/RECEIVE-INIT</w:t>
      </w:r>
    </w:p>
    <w:p>
      <w:pPr>
        <w:pStyle w:val="PreformattedText"/>
        <w:bidi w:val="0"/>
        <w:jc w:val="left"/>
        <w:rPr/>
      </w:pPr>
      <w:r>
        <w:rPr/>
        <w:tab/>
        <w:t>STEOT=</w:t>
        <w:tab/>
        <w:t>"B&amp;137</w:t>
        <w:tab/>
        <w:tab/>
        <w:tab/>
        <w:t>/BREAK TRANSMISSION</w:t>
      </w:r>
    </w:p>
    <w:p>
      <w:pPr>
        <w:pStyle w:val="PreformattedText"/>
        <w:bidi w:val="0"/>
        <w:jc w:val="left"/>
        <w:rPr/>
      </w:pPr>
      <w:r>
        <w:rPr/>
        <w:tab/>
        <w:t>STGEN=</w:t>
        <w:tab/>
        <w:t>"G&amp;137</w:t>
        <w:tab/>
        <w:tab/>
        <w:tab/>
        <w:t>/KERMIT GENERIC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DEFAULT IN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CK=</w:t>
        <w:tab/>
        <w:t>"1&amp;177</w:t>
        <w:tab/>
        <w:tab/>
        <w:tab/>
        <w:t>/DEFAULT 1 CHARACTER CHECKSUM</w:t>
        <w:tab/>
        <w:t>/014 CJL</w:t>
      </w:r>
    </w:p>
    <w:p>
      <w:pPr>
        <w:pStyle w:val="PreformattedText"/>
        <w:bidi w:val="0"/>
        <w:jc w:val="left"/>
        <w:rPr/>
      </w:pPr>
      <w:r>
        <w:rPr/>
        <w:tab/>
        <w:t>DEFEOL=</w:t>
        <w:tab/>
        <w:t>15+40</w:t>
        <w:tab/>
        <w:tab/>
        <w:tab/>
        <w:t>/CR IS DEFAULT &lt;EOL&gt;</w:t>
      </w:r>
    </w:p>
    <w:p>
      <w:pPr>
        <w:pStyle w:val="PreformattedText"/>
        <w:bidi w:val="0"/>
        <w:jc w:val="left"/>
        <w:rPr/>
      </w:pPr>
      <w:r>
        <w:rPr/>
        <w:tab/>
        <w:t>DEFQCTL= "#&amp;177</w:t>
        <w:tab/>
        <w:tab/>
        <w:tab/>
        <w:t>/"#" IS DEFAULT Q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BUFFER DEFINITIONS.</w:t>
        <w:tab/>
        <w:tab/>
        <w:tab/>
        <w:tab/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IMAL</w:t>
        <w:tab/>
        <w:tab/>
        <w:tab/>
        <w:tab/>
        <w:t>/MAKE IT EASIER</w:t>
        <w:tab/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MAXL=94</w:t>
        <w:tab/>
        <w:tab/>
        <w:tab/>
        <w:t>/DEFAULT MAXIMUM PA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SIZ=</w:t>
        <w:tab/>
        <w:t>32</w:t>
        <w:tab/>
        <w:tab/>
        <w:tab/>
        <w:t>/KEYBOARD LIN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TAL</w:t>
        <w:tab/>
        <w:tab/>
        <w:tab/>
        <w:tab/>
        <w:t>/BACK TO NORMAL</w:t>
        <w:tab/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=200</w:t>
        <w:tab/>
        <w:tab/>
        <w:tab/>
        <w:t>/128 CHARACTER RING BUFFERS</w:t>
        <w:tab/>
        <w:t>/026 CJ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FOR NO-INTERRUPT CONNEC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CONTROL CHARACTER DEFINITIONS.</w:t>
        <w:tab/>
        <w:tab/>
        <w:tab/>
        <w:tab/>
        <w:tab/>
        <w:t>/023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NTRLA=</w:t>
        <w:tab/>
        <w:t>"A&amp;37</w:t>
        <w:tab/>
        <w:tab/>
        <w:tab/>
        <w:t>/&lt;^A&gt; DEFAULT MARK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B=</w:t>
        <w:tab/>
        <w:t>"B&amp;37</w:t>
        <w:tab/>
        <w:tab/>
        <w:tab/>
        <w:t>/&lt;^B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C=</w:t>
        <w:tab/>
        <w:t>"C&amp;37</w:t>
        <w:tab/>
        <w:tab/>
        <w:tab/>
        <w:t>/&lt;^C&gt; PROGRAM EXIT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D=</w:t>
        <w:tab/>
        <w:t>"D&amp;37</w:t>
        <w:tab/>
        <w:tab/>
        <w:tab/>
        <w:t>/&lt;^D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E=</w:t>
        <w:tab/>
        <w:t>"E&amp;37</w:t>
        <w:tab/>
        <w:tab/>
        <w:tab/>
        <w:t>/&lt;^E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F=</w:t>
        <w:tab/>
        <w:t>"F&amp;37</w:t>
        <w:tab/>
        <w:tab/>
        <w:tab/>
        <w:t>/&lt;^F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G=</w:t>
        <w:tab/>
        <w:t>"G&amp;37</w:t>
        <w:tab/>
        <w:tab/>
        <w:tab/>
        <w:t>/&lt;^G&gt; BELL CHARACTER</w:t>
        <w:tab/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H=</w:t>
        <w:tab/>
        <w:t>"H&amp;37</w:t>
        <w:tab/>
        <w:tab/>
        <w:tab/>
        <w:t>/&lt;^H&gt; BACKSPACE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I=</w:t>
        <w:tab/>
        <w:t>"I&amp;37</w:t>
        <w:tab/>
        <w:tab/>
        <w:tab/>
        <w:t>/&lt;^I&gt; HORIZONTAL TAB CHARACTER</w:t>
        <w:tab/>
        <w:t>/043 CJL</w:t>
      </w:r>
    </w:p>
    <w:p>
      <w:pPr>
        <w:pStyle w:val="PreformattedText"/>
        <w:bidi w:val="0"/>
        <w:jc w:val="left"/>
        <w:rPr/>
      </w:pPr>
      <w:r>
        <w:rPr/>
        <w:tab/>
        <w:t>CNTRLJ=</w:t>
        <w:tab/>
        <w:t>"J&amp;37</w:t>
        <w:tab/>
        <w:tab/>
        <w:tab/>
        <w:t>/&lt;^J&gt; LINEFEED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K=</w:t>
        <w:tab/>
        <w:t>"K&amp;37</w:t>
        <w:tab/>
        <w:tab/>
        <w:tab/>
        <w:t>/&lt;^K&gt; VERTICAL TAB CHARACTER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L=</w:t>
        <w:tab/>
        <w:t>"L&amp;37</w:t>
        <w:tab/>
        <w:tab/>
        <w:tab/>
        <w:t>/&lt;^L&gt; FORM FEED CHARACTER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M=</w:t>
        <w:tab/>
        <w:t>"M&amp;37</w:t>
        <w:tab/>
        <w:tab/>
        <w:tab/>
        <w:t>/&lt;^M&gt; CARRIAGE RETURN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N=</w:t>
        <w:tab/>
        <w:t>"N&amp;37</w:t>
        <w:tab/>
        <w:tab/>
        <w:tab/>
        <w:t>/&lt;^N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O=</w:t>
        <w:tab/>
        <w:t>"O&amp;37</w:t>
        <w:tab/>
        <w:tab/>
        <w:tab/>
        <w:t>/&lt;^O&gt; ECHO FLIP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P=</w:t>
        <w:tab/>
        <w:t>"P&amp;37</w:t>
        <w:tab/>
        <w:tab/>
        <w:tab/>
        <w:t>/&lt;^P&gt; PROGRAM RESTART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Q=</w:t>
        <w:tab/>
        <w:t>"Q&amp;37</w:t>
        <w:tab/>
        <w:tab/>
        <w:tab/>
        <w:t>/&lt;^Q&gt; OUTPUT RESUME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R=</w:t>
        <w:tab/>
        <w:t>"R&amp;37</w:t>
        <w:tab/>
        <w:tab/>
        <w:tab/>
        <w:t>/&lt;^R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S=</w:t>
        <w:tab/>
        <w:t>"S&amp;37</w:t>
        <w:tab/>
        <w:tab/>
        <w:tab/>
        <w:t>/&lt;^S&gt; OUTPUT WAIT CHARACTER</w:t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CNTRLT=</w:t>
        <w:tab/>
        <w:t>"T&amp;37</w:t>
        <w:tab/>
        <w:tab/>
        <w:tab/>
        <w:t>/&lt;^T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U=</w:t>
        <w:tab/>
        <w:t>"U&amp;37</w:t>
        <w:tab/>
        <w:tab/>
        <w:tab/>
        <w:t>/&lt;^U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V=</w:t>
        <w:tab/>
        <w:t>"V&amp;37</w:t>
        <w:tab/>
        <w:tab/>
        <w:tab/>
        <w:t>/&lt;^V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W=</w:t>
        <w:tab/>
        <w:t>"W&amp;37</w:t>
        <w:tab/>
        <w:tab/>
        <w:tab/>
        <w:t>/&lt;^W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X=</w:t>
        <w:tab/>
        <w:t>"X&amp;37</w:t>
        <w:tab/>
        <w:tab/>
        <w:tab/>
        <w:t>/&lt;^X&gt; FILE ABORT CHARACTER</w:t>
        <w:tab/>
        <w:t>/044 CJL</w:t>
      </w:r>
    </w:p>
    <w:p>
      <w:pPr>
        <w:pStyle w:val="PreformattedText"/>
        <w:bidi w:val="0"/>
        <w:jc w:val="left"/>
        <w:rPr/>
      </w:pPr>
      <w:r>
        <w:rPr/>
        <w:tab/>
        <w:t>CNTRLY=</w:t>
        <w:tab/>
        <w:t>"Y&amp;37</w:t>
        <w:tab/>
        <w:tab/>
        <w:tab/>
        <w:t>/&lt;^Y&gt;</w:t>
        <w:tab/>
        <w:tab/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NTRLZ= "Z&amp;37</w:t>
        <w:tab/>
        <w:tab/>
        <w:tab/>
        <w:t>/&lt;^Z&gt; ABORT AND &lt;EOF&gt; CHARACTER /044 CJL</w:t>
      </w:r>
    </w:p>
    <w:p>
      <w:pPr>
        <w:pStyle w:val="PreformattedText"/>
        <w:bidi w:val="0"/>
        <w:jc w:val="left"/>
        <w:rPr/>
      </w:pPr>
      <w:r>
        <w:rPr/>
        <w:tab/>
        <w:t>DELETE=</w:t>
        <w:tab/>
        <w:t>177</w:t>
        <w:tab/>
        <w:tab/>
        <w:tab/>
        <w:t>/&lt;DEL&gt; DELETE OR &lt;RO&gt; CHARACTER</w:t>
        <w:tab/>
        <w:t>/034 CJL</w:t>
      </w:r>
    </w:p>
    <w:p>
      <w:pPr>
        <w:pStyle w:val="PreformattedText"/>
        <w:bidi w:val="0"/>
        <w:jc w:val="left"/>
        <w:rPr/>
      </w:pPr>
      <w:r>
        <w:rPr/>
        <w:tab/>
        <w:t>LOWERC=</w:t>
        <w:tab/>
        <w:t>"C&amp;177+40</w:t>
        <w:tab/>
        <w:tab/>
        <w:t>/LOWER-CASE C (CLOSE CHARACTER)</w:t>
        <w:tab/>
        <w:t>/025 CJL</w:t>
      </w:r>
    </w:p>
    <w:p>
      <w:pPr>
        <w:pStyle w:val="PreformattedText"/>
        <w:bidi w:val="0"/>
        <w:jc w:val="left"/>
        <w:rPr/>
      </w:pPr>
      <w:r>
        <w:rPr/>
        <w:tab/>
        <w:t>UPPERC=</w:t>
        <w:tab/>
        <w:t>"C&amp;177</w:t>
        <w:tab/>
        <w:tab/>
        <w:tab/>
        <w:t>/UPPER-CASE C (CLOSE CHARACTER)</w:t>
        <w:tab/>
        <w:t>/025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/O AND FIELD DEFINITIONS.</w:t>
        <w:tab/>
        <w:tab/>
        <w:tab/>
        <w:tab/>
        <w:tab/>
        <w:t>/019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LD=</w:t>
        <w:tab/>
        <w:t>10</w:t>
        <w:tab/>
        <w:tab/>
        <w:tab/>
        <w:t>/I/O BUFFER FIELD</w:t>
        <w:tab/>
        <w:tab/>
        <w:t>/019 CJL</w:t>
      </w:r>
    </w:p>
    <w:p>
      <w:pPr>
        <w:pStyle w:val="PreformattedText"/>
        <w:bidi w:val="0"/>
        <w:jc w:val="left"/>
        <w:rPr/>
      </w:pPr>
      <w:r>
        <w:rPr/>
        <w:tab/>
        <w:t>DIRFLD=</w:t>
        <w:tab/>
        <w:t>10</w:t>
        <w:tab/>
        <w:tab/>
        <w:tab/>
        <w:t>/DIRECTORY LOOKUP BUFFER FIELD</w:t>
        <w:tab/>
        <w:t>/028 CJL</w:t>
      </w:r>
    </w:p>
    <w:p>
      <w:pPr>
        <w:pStyle w:val="PreformattedText"/>
        <w:bidi w:val="0"/>
        <w:jc w:val="left"/>
        <w:rPr/>
      </w:pPr>
      <w:r>
        <w:rPr/>
        <w:tab/>
        <w:t>DMIFLD=</w:t>
        <w:tab/>
        <w:t>10</w:t>
        <w:tab/>
        <w:tab/>
        <w:tab/>
        <w:t>/DECMATE ONCE-ONLY CODE FIELD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MSGFLD=</w:t>
        <w:tab/>
        <w:t>10</w:t>
        <w:tab/>
        <w:tab/>
        <w:tab/>
        <w:t>/TEXT MESSAGE FIELD</w:t>
        <w:tab/>
        <w:tab/>
        <w:t>/023 CJL</w:t>
      </w:r>
    </w:p>
    <w:p>
      <w:pPr>
        <w:pStyle w:val="PreformattedText"/>
        <w:bidi w:val="0"/>
        <w:jc w:val="left"/>
        <w:rPr/>
      </w:pPr>
      <w:r>
        <w:rPr/>
        <w:tab/>
        <w:t>PAGCNT=</w:t>
        <w:tab/>
        <w:t>2</w:t>
        <w:tab/>
        <w:tab/>
        <w:tab/>
        <w:t>/I/O BUFFER SIZE IN PAGES</w:t>
        <w:tab/>
        <w:t>/019 CJL</w:t>
      </w:r>
    </w:p>
    <w:p>
      <w:pPr>
        <w:pStyle w:val="PreformattedText"/>
        <w:bidi w:val="0"/>
        <w:jc w:val="left"/>
        <w:rPr/>
      </w:pPr>
      <w:r>
        <w:rPr/>
        <w:tab/>
        <w:t>PRGFLD=</w:t>
        <w:tab/>
        <w:t>00</w:t>
        <w:tab/>
        <w:tab/>
        <w:tab/>
        <w:t>/PROGRAM FIELD</w:t>
        <w:tab/>
        <w:tab/>
        <w:tab/>
        <w:t>/019 CJL</w:t>
      </w:r>
    </w:p>
    <w:p>
      <w:pPr>
        <w:pStyle w:val="PreformattedText"/>
        <w:bidi w:val="0"/>
        <w:jc w:val="left"/>
        <w:rPr/>
      </w:pPr>
      <w:r>
        <w:rPr/>
        <w:tab/>
        <w:t>USRFLD=</w:t>
        <w:tab/>
        <w:t>10</w:t>
        <w:tab/>
        <w:tab/>
        <w:tab/>
        <w:t>/USR FIELD</w:t>
        <w:tab/>
        <w:tab/>
        <w:tab/>
        <w:t>/020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OS/8 MONITOR DEFINITIONS.</w:t>
        <w:tab/>
        <w:tab/>
        <w:tab/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OOT=</w:t>
        <w:tab/>
        <w:t>7600</w:t>
        <w:tab/>
        <w:tab/>
        <w:tab/>
        <w:t>/MONITOR EXIT LOCATION IS 07600</w:t>
        <w:tab/>
        <w:t>/014 CJL</w:t>
      </w:r>
    </w:p>
    <w:p>
      <w:pPr>
        <w:pStyle w:val="PreformattedText"/>
        <w:bidi w:val="0"/>
        <w:jc w:val="left"/>
        <w:rPr/>
      </w:pPr>
      <w:r>
        <w:rPr/>
        <w:tab/>
        <w:t>USR=</w:t>
        <w:tab/>
        <w:t>7700</w:t>
        <w:tab/>
        <w:tab/>
        <w:tab/>
        <w:t>/NON-LOCKED USR ENTRY POINT</w:t>
        <w:tab/>
        <w:t>/035 CJ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USER SERVICE ROUTINE AND HANDLER DEFINITIONS.</w:t>
        <w:tab/>
        <w:tab/>
        <w:tab/>
        <w:t>/020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E=</w:t>
        <w:tab/>
        <w:t>4</w:t>
        <w:tab/>
        <w:tab/>
        <w:tab/>
        <w:t>/CLOSE TENTATIVE OUTPUT FILE</w:t>
        <w:tab/>
        <w:t>/020 CJL</w:t>
      </w:r>
    </w:p>
    <w:p>
      <w:pPr>
        <w:pStyle w:val="PreformattedText"/>
        <w:bidi w:val="0"/>
        <w:jc w:val="left"/>
        <w:rPr/>
      </w:pPr>
      <w:r>
        <w:rPr/>
        <w:tab/>
        <w:t>ENTER=</w:t>
        <w:tab/>
        <w:t>3</w:t>
        <w:tab/>
        <w:tab/>
        <w:tab/>
        <w:t>/ENTER TENTATIVE OUTPUT FILE</w:t>
        <w:tab/>
        <w:t>/020 CJL</w:t>
      </w:r>
    </w:p>
    <w:p>
      <w:pPr>
        <w:pStyle w:val="PreformattedText"/>
        <w:bidi w:val="0"/>
        <w:jc w:val="left"/>
        <w:rPr/>
      </w:pPr>
      <w:r>
        <w:rPr/>
        <w:tab/>
        <w:t>FETCH=</w:t>
        <w:tab/>
        <w:t>1</w:t>
        <w:tab/>
        <w:tab/>
        <w:tab/>
        <w:t>/FETCH HANDLER</w:t>
        <w:tab/>
        <w:tab/>
        <w:tab/>
        <w:t>/020 CJL</w:t>
      </w:r>
    </w:p>
    <w:p>
      <w:pPr>
        <w:pStyle w:val="PreformattedText"/>
        <w:bidi w:val="0"/>
        <w:jc w:val="left"/>
        <w:rPr/>
      </w:pPr>
      <w:r>
        <w:rPr/>
        <w:tab/>
        <w:t>INQUIRE=12</w:t>
        <w:tab/>
        <w:tab/>
        <w:tab/>
        <w:t>/INQUIRE ABOUT HANDLER</w:t>
        <w:tab/>
        <w:tab/>
        <w:t>/020 CJL</w:t>
      </w:r>
    </w:p>
    <w:p>
      <w:pPr>
        <w:pStyle w:val="PreformattedText"/>
        <w:bidi w:val="0"/>
        <w:jc w:val="left"/>
        <w:rPr/>
      </w:pPr>
      <w:r>
        <w:rPr/>
        <w:tab/>
        <w:t>LOOKUP=</w:t>
        <w:tab/>
        <w:t>2</w:t>
        <w:tab/>
        <w:tab/>
        <w:tab/>
        <w:t>/LOOKUP FILE</w:t>
        <w:tab/>
        <w:tab/>
        <w:tab/>
        <w:t>/020 CJL</w:t>
      </w:r>
    </w:p>
    <w:p>
      <w:pPr>
        <w:pStyle w:val="PreformattedText"/>
        <w:bidi w:val="0"/>
        <w:jc w:val="left"/>
        <w:rPr/>
      </w:pPr>
      <w:r>
        <w:rPr/>
        <w:tab/>
        <w:t>RESET=</w:t>
        <w:tab/>
        <w:t>13</w:t>
        <w:tab/>
        <w:tab/>
        <w:tab/>
        <w:t>/RESET DEVICE CONTROL WORD TABLE/037 CJL</w:t>
      </w:r>
    </w:p>
    <w:p>
      <w:pPr>
        <w:pStyle w:val="PreformattedText"/>
        <w:bidi w:val="0"/>
        <w:jc w:val="left"/>
        <w:rPr/>
      </w:pPr>
      <w:r>
        <w:rPr/>
        <w:tab/>
        <w:t>USRIN=</w:t>
        <w:tab/>
        <w:t>10</w:t>
        <w:tab/>
        <w:tab/>
        <w:tab/>
        <w:t>/LOCK USR IN CORE</w:t>
        <w:tab/>
        <w:tab/>
        <w:t>/020 CJL</w:t>
      </w:r>
    </w:p>
    <w:p>
      <w:pPr>
        <w:pStyle w:val="PreformattedText"/>
        <w:bidi w:val="0"/>
        <w:jc w:val="left"/>
        <w:rPr/>
      </w:pPr>
      <w:r>
        <w:rPr/>
        <w:tab/>
        <w:t>WRITE=</w:t>
        <w:tab/>
        <w:t>4000</w:t>
        <w:tab/>
        <w:tab/>
        <w:tab/>
        <w:t>/I/O CALL WRITE BIT</w:t>
        <w:tab/>
        <w:tab/>
        <w:t>/020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INSTRU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CL=</w:t>
        <w:tab/>
        <w:t>6136</w:t>
        <w:tab/>
        <w:tab/>
        <w:tab/>
        <w:t>/CLEAR CLOCK FLAG (8/A, ETC.)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LSK=</w:t>
        <w:tab/>
        <w:t>6131</w:t>
        <w:tab/>
        <w:tab/>
        <w:tab/>
        <w:t>/SKIP ON, CLEAR CLOCK FLAG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LSK8A=</w:t>
        <w:tab/>
        <w:t>6137</w:t>
        <w:tab/>
        <w:tab/>
        <w:tab/>
        <w:t>/SKIP ON CLOCK FLAG (8/A, ETC.)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COM=</w:t>
        <w:tab/>
        <w:t>0017</w:t>
        <w:tab/>
        <w:tab/>
        <w:tab/>
        <w:t>/COMPLEMENT AC</w:t>
      </w:r>
    </w:p>
    <w:p>
      <w:pPr>
        <w:pStyle w:val="PreformattedText"/>
        <w:bidi w:val="0"/>
        <w:jc w:val="left"/>
        <w:rPr/>
      </w:pPr>
      <w:r>
        <w:rPr/>
        <w:tab/>
        <w:t>DCAC=</w:t>
        <w:tab/>
        <w:t>DCA</w:t>
        <w:tab/>
        <w:t>.</w:t>
        <w:tab/>
        <w:tab/>
        <w:t>/CURRENT PAGE DCA INSTRUCTION</w:t>
        <w:tab/>
        <w:t>/047 CJL</w:t>
      </w:r>
    </w:p>
    <w:p>
      <w:pPr>
        <w:pStyle w:val="PreformattedText"/>
        <w:bidi w:val="0"/>
        <w:jc w:val="left"/>
        <w:rPr/>
      </w:pPr>
      <w:r>
        <w:rPr/>
        <w:tab/>
        <w:t>IAAC=</w:t>
        <w:tab/>
        <w:t>6171</w:t>
        <w:tab/>
        <w:tab/>
        <w:tab/>
        <w:t>/"A" REGISTER TO AC</w:t>
      </w:r>
    </w:p>
    <w:p>
      <w:pPr>
        <w:pStyle w:val="PreformattedText"/>
        <w:bidi w:val="0"/>
        <w:jc w:val="left"/>
        <w:rPr/>
      </w:pPr>
      <w:r>
        <w:rPr/>
        <w:tab/>
        <w:t>IACA=</w:t>
        <w:tab/>
        <w:t>6167</w:t>
        <w:tab/>
        <w:tab/>
        <w:tab/>
        <w:t>/AC TO "A" REGISTER</w:t>
      </w:r>
    </w:p>
    <w:p>
      <w:pPr>
        <w:pStyle w:val="PreformattedText"/>
        <w:bidi w:val="0"/>
        <w:jc w:val="left"/>
        <w:rPr/>
      </w:pPr>
      <w:r>
        <w:rPr/>
        <w:tab/>
        <w:t>ISZC=</w:t>
        <w:tab/>
        <w:t>ISZ</w:t>
        <w:tab/>
        <w:t>.</w:t>
        <w:tab/>
        <w:tab/>
        <w:t>/CURRENT PAGE ISZ INSTRUCTION</w:t>
        <w:tab/>
        <w:t>/050 CJL</w:t>
      </w:r>
    </w:p>
    <w:p>
      <w:pPr>
        <w:pStyle w:val="PreformattedText"/>
        <w:bidi w:val="0"/>
        <w:jc w:val="left"/>
        <w:rPr/>
      </w:pPr>
      <w:r>
        <w:rPr/>
        <w:tab/>
        <w:t>JMPC=</w:t>
        <w:tab/>
        <w:t>JMP</w:t>
        <w:tab/>
        <w:t>.</w:t>
        <w:tab/>
        <w:tab/>
        <w:t>/CURRENT PAGE JMP INSTRUCTION</w:t>
        <w:tab/>
        <w:t>/047 CJL</w:t>
      </w:r>
    </w:p>
    <w:p>
      <w:pPr>
        <w:pStyle w:val="PreformattedText"/>
        <w:bidi w:val="0"/>
        <w:jc w:val="left"/>
        <w:rPr/>
      </w:pPr>
      <w:r>
        <w:rPr/>
        <w:tab/>
        <w:t>JMPIC=</w:t>
        <w:tab/>
        <w:t>JMP I</w:t>
        <w:tab/>
        <w:t>.</w:t>
        <w:tab/>
        <w:tab/>
        <w:t>/CURRENT PAGE JMP I INSTRUCTION</w:t>
        <w:tab/>
        <w:t>/047 CJL</w:t>
      </w:r>
    </w:p>
    <w:p>
      <w:pPr>
        <w:pStyle w:val="PreformattedText"/>
        <w:bidi w:val="0"/>
        <w:jc w:val="left"/>
        <w:rPr/>
      </w:pPr>
      <w:r>
        <w:rPr/>
        <w:tab/>
        <w:t>JMSC=</w:t>
        <w:tab/>
        <w:t>JMS</w:t>
        <w:tab/>
        <w:t>.</w:t>
        <w:tab/>
        <w:tab/>
        <w:t>/CURRENT PAGE JMS INSTRUCTION</w:t>
        <w:tab/>
        <w:t>/047 CJL</w:t>
      </w:r>
    </w:p>
    <w:p>
      <w:pPr>
        <w:pStyle w:val="PreformattedText"/>
        <w:bidi w:val="0"/>
        <w:jc w:val="left"/>
        <w:rPr/>
      </w:pPr>
      <w:r>
        <w:rPr/>
        <w:tab/>
        <w:t>JMSIC=</w:t>
        <w:tab/>
        <w:t>JMS I</w:t>
        <w:tab/>
        <w:t>.</w:t>
        <w:tab/>
        <w:tab/>
        <w:t>/CURRENT PAGE JMS I INSTRUCTION</w:t>
        <w:tab/>
        <w:t>/047 CJL</w:t>
      </w:r>
    </w:p>
    <w:p>
      <w:pPr>
        <w:pStyle w:val="PreformattedText"/>
        <w:bidi w:val="0"/>
        <w:jc w:val="left"/>
        <w:rPr/>
      </w:pPr>
      <w:r>
        <w:rPr/>
        <w:tab/>
        <w:t>LINC=</w:t>
        <w:tab/>
        <w:t>6141</w:t>
        <w:tab/>
        <w:tab/>
        <w:tab/>
        <w:t>/GOTO LINC MODE</w:t>
      </w:r>
    </w:p>
    <w:p>
      <w:pPr>
        <w:pStyle w:val="PreformattedText"/>
        <w:bidi w:val="0"/>
        <w:jc w:val="left"/>
        <w:rPr/>
      </w:pPr>
      <w:r>
        <w:rPr/>
        <w:tab/>
        <w:t>PDP=</w:t>
        <w:tab/>
        <w:t>0002</w:t>
        <w:tab/>
        <w:tab/>
        <w:tab/>
        <w:t>/GOTO PDP-8 MODE</w:t>
      </w:r>
    </w:p>
    <w:p>
      <w:pPr>
        <w:pStyle w:val="PreformattedText"/>
        <w:bidi w:val="0"/>
        <w:jc w:val="left"/>
        <w:rPr/>
      </w:pPr>
      <w:r>
        <w:rPr/>
        <w:tab/>
        <w:t>PRQ3=</w:t>
        <w:tab/>
        <w:t>6236</w:t>
        <w:tab/>
        <w:tab/>
        <w:tab/>
        <w:t>/TYPE THREE PANEL REQUEST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TADC=</w:t>
        <w:tab/>
        <w:t>TAD</w:t>
        <w:tab/>
        <w:t>.</w:t>
        <w:tab/>
        <w:tab/>
        <w:t>/CURRENT PAGE TAD INSTRUCTION</w:t>
        <w:tab/>
        <w:t>/047 CJL</w:t>
      </w:r>
    </w:p>
    <w:p>
      <w:pPr>
        <w:pStyle w:val="PreformattedText"/>
        <w:bidi w:val="0"/>
        <w:jc w:val="left"/>
        <w:rPr/>
      </w:pPr>
      <w:r>
        <w:rPr/>
        <w:tab/>
        <w:t>R3L=</w:t>
        <w:tab/>
        <w:t>7014</w:t>
        <w:tab/>
        <w:tab/>
        <w:tab/>
        <w:t>/ROTATE AC (NOT LINK) LEFT 3</w:t>
        <w:tab/>
        <w:t>/046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NUMERIC LOAD DEFINITIONS.</w:t>
        <w:tab/>
        <w:tab/>
        <w:tab/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L0000=</w:t>
        <w:tab/>
        <w:t>CLA</w:t>
        <w:tab/>
        <w:tab/>
        <w:tab/>
        <w:t>/LOAD AC WITH 0000</w:t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NL0001=</w:t>
        <w:tab/>
        <w:t>CLA IAC</w:t>
        <w:tab/>
        <w:tab/>
        <w:tab/>
        <w:t>/LOAD AC WITH 0001</w:t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  <w:tab/>
        <w:t>NL0002=</w:t>
        <w:tab/>
        <w:t>CLA CLL CML RTL</w:t>
        <w:tab/>
        <w:tab/>
        <w:t>/LOAD AC WITH 0002</w:t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  <w:tab/>
        <w:t>NL0003=</w:t>
        <w:tab/>
        <w:t>CLA STL IAC RAL</w:t>
        <w:tab/>
        <w:tab/>
        <w:t>/LOAD AC WITH 0003 (8/I ON UP)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NL0004=</w:t>
        <w:tab/>
        <w:t>CLA CLL IAC RTL</w:t>
        <w:tab/>
        <w:tab/>
        <w:t>/LOAD AC WITH 0004 (8/I ON UP)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NL0006=</w:t>
        <w:tab/>
        <w:t>CLA STL IAC RTL</w:t>
        <w:tab/>
        <w:tab/>
        <w:t>/LOAD AC WITH 0006 (8/I ON UP)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NL0010=</w:t>
        <w:tab/>
        <w:t>CLA IAC RAL RAR</w:t>
        <w:tab/>
        <w:tab/>
        <w:t>/LOAD AC WITH 0010 (6120)</w:t>
        <w:tab/>
        <w:t>/024 CJL</w:t>
      </w:r>
    </w:p>
    <w:p>
      <w:pPr>
        <w:pStyle w:val="PreformattedText"/>
        <w:bidi w:val="0"/>
        <w:jc w:val="left"/>
        <w:rPr/>
      </w:pPr>
      <w:r>
        <w:rPr/>
        <w:tab/>
        <w:t>NL0100=</w:t>
        <w:tab/>
        <w:t>CLA IAC BSW</w:t>
        <w:tab/>
        <w:tab/>
        <w:t>/LOAD AC WITH 0100 (8/E ON UP)</w:t>
        <w:tab/>
        <w:t>/024 CJL</w:t>
      </w:r>
    </w:p>
    <w:p>
      <w:pPr>
        <w:pStyle w:val="PreformattedText"/>
        <w:bidi w:val="0"/>
        <w:jc w:val="left"/>
        <w:rPr/>
      </w:pPr>
      <w:r>
        <w:rPr/>
        <w:tab/>
        <w:t>NL3776=</w:t>
        <w:tab/>
        <w:t>CLA CLL CMA RAR RAL</w:t>
        <w:tab/>
        <w:t>/LOAD AC WITH 3776 (8/I OR 8/L)</w:t>
        <w:tab/>
        <w:t>/024 CJL</w:t>
      </w:r>
    </w:p>
    <w:p>
      <w:pPr>
        <w:pStyle w:val="PreformattedText"/>
        <w:bidi w:val="0"/>
        <w:jc w:val="left"/>
        <w:rPr/>
      </w:pPr>
      <w:r>
        <w:rPr/>
        <w:tab/>
        <w:t>NL3777=</w:t>
        <w:tab/>
        <w:t>CLA CLL CMA RAR</w:t>
        <w:tab/>
        <w:tab/>
        <w:t>/LOAD AC WITH 3777</w:t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NL4000=</w:t>
        <w:tab/>
        <w:t>CLA CLL CML RAR</w:t>
        <w:tab/>
        <w:tab/>
        <w:t>/LOAD AC WITH 4000</w:t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  <w:tab/>
        <w:t>NL5777=</w:t>
        <w:tab/>
        <w:t>CLA CLL CMA RTR</w:t>
        <w:tab/>
        <w:tab/>
        <w:t>/LOAD AC WITH 5777</w:t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NL6000=</w:t>
        <w:tab/>
        <w:t>CLA STL IAC RTR</w:t>
        <w:tab/>
        <w:tab/>
        <w:t>/LOAD AC WITH 6000 (8/I ON UP)</w:t>
        <w:tab/>
        <w:t>/046 CJL</w:t>
      </w:r>
    </w:p>
    <w:p>
      <w:pPr>
        <w:pStyle w:val="PreformattedText"/>
        <w:bidi w:val="0"/>
        <w:jc w:val="left"/>
        <w:rPr/>
      </w:pPr>
      <w:r>
        <w:rPr/>
        <w:tab/>
        <w:t>NL7775=</w:t>
        <w:tab/>
        <w:t>CLA CLL CMA RTL</w:t>
        <w:tab/>
        <w:tab/>
        <w:t>/LOAD AC WITH 7775</w:t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  <w:tab/>
        <w:t>NL7776=</w:t>
        <w:tab/>
        <w:t>CLA CLL CMA RAL</w:t>
        <w:tab/>
        <w:tab/>
        <w:t>/LOAD AC WITH 7776</w:t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  <w:tab/>
        <w:t>NL7777=</w:t>
        <w:tab/>
        <w:t>CLA CMA</w:t>
        <w:tab/>
        <w:tab/>
        <w:tab/>
        <w:t>/LOAD AC WITH 7777</w:t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DECMATE I COMMUNICATIONS PORT DEFINITIONS.</w:t>
        <w:tab/>
        <w:tab/>
        <w:tab/>
        <w:t>/050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ORT0=</w:t>
        <w:tab/>
        <w:t>30</w:t>
        <w:tab/>
        <w:tab/>
        <w:t>/COMMUNICATIONS PORT 0 INPUT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KFL0=</w:t>
        <w:tab/>
        <w:t>IPORT0^10+6000</w:t>
        <w:tab/>
        <w:t>/SET COMMUNICATIONS PORT 0 INPUT FLAG</w:t>
      </w:r>
    </w:p>
    <w:p>
      <w:pPr>
        <w:pStyle w:val="PreformattedText"/>
        <w:bidi w:val="0"/>
        <w:jc w:val="left"/>
        <w:rPr/>
      </w:pPr>
      <w:r>
        <w:rPr/>
        <w:tab/>
        <w:t>RKSF0=</w:t>
        <w:tab/>
        <w:t>IPORT0^10+6001</w:t>
        <w:tab/>
        <w:t>/SKIP ON, CLEAR COMMUNICATIONS PORT 0 INPUT FLAG</w:t>
      </w:r>
    </w:p>
    <w:p>
      <w:pPr>
        <w:pStyle w:val="PreformattedText"/>
        <w:bidi w:val="0"/>
        <w:jc w:val="left"/>
        <w:rPr/>
      </w:pPr>
      <w:r>
        <w:rPr/>
        <w:tab/>
        <w:t>RKCC0=</w:t>
        <w:tab/>
        <w:t>IPORT0^10+6002</w:t>
        <w:tab/>
        <w:t>/CLEAR AC</w:t>
      </w:r>
    </w:p>
    <w:p>
      <w:pPr>
        <w:pStyle w:val="PreformattedText"/>
        <w:bidi w:val="0"/>
        <w:jc w:val="left"/>
        <w:rPr/>
      </w:pPr>
      <w:r>
        <w:rPr/>
        <w:tab/>
        <w:t>RKIE0=</w:t>
        <w:tab/>
        <w:t>IPORT0^10+6005</w:t>
        <w:tab/>
        <w:t>/PORT 0 INPUT INTERRUPT ENABLE PER AC[11]</w:t>
      </w:r>
    </w:p>
    <w:p>
      <w:pPr>
        <w:pStyle w:val="PreformattedText"/>
        <w:bidi w:val="0"/>
        <w:jc w:val="left"/>
        <w:rPr/>
      </w:pPr>
      <w:r>
        <w:rPr/>
        <w:tab/>
        <w:t>RKRB0=</w:t>
        <w:tab/>
        <w:t>IPORT0^10+6006</w:t>
        <w:tab/>
        <w:t>/READ COMMUNICATIONS PORT 0 INTO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ORT0=</w:t>
        <w:tab/>
        <w:t>31</w:t>
        <w:tab/>
        <w:tab/>
        <w:t>/COMMUNICATIONS PORT 0 OUTPUT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FL0=</w:t>
        <w:tab/>
        <w:t>OPORT0^10+6000</w:t>
        <w:tab/>
        <w:t>/SET COMMUNICATIONS PORT 0 OUTPUT FLAG</w:t>
      </w:r>
    </w:p>
    <w:p>
      <w:pPr>
        <w:pStyle w:val="PreformattedText"/>
        <w:bidi w:val="0"/>
        <w:jc w:val="left"/>
        <w:rPr/>
      </w:pPr>
      <w:r>
        <w:rPr/>
        <w:tab/>
        <w:t>RTSF0=</w:t>
        <w:tab/>
        <w:t>OPORT0^10+6001</w:t>
        <w:tab/>
        <w:t>/SKIP ON, CLEAR COMMUNICATIONS PORT 0 OUTPUT FLAG</w:t>
      </w:r>
    </w:p>
    <w:p>
      <w:pPr>
        <w:pStyle w:val="PreformattedText"/>
        <w:bidi w:val="0"/>
        <w:jc w:val="left"/>
        <w:rPr/>
      </w:pPr>
      <w:r>
        <w:rPr/>
        <w:tab/>
        <w:t>RTCF0=</w:t>
        <w:tab/>
        <w:t>OPORT0^10+6002</w:t>
        <w:tab/>
        <w:t>/NOP</w:t>
      </w:r>
    </w:p>
    <w:p>
      <w:pPr>
        <w:pStyle w:val="PreformattedText"/>
        <w:bidi w:val="0"/>
        <w:jc w:val="left"/>
        <w:rPr/>
      </w:pPr>
      <w:r>
        <w:rPr/>
        <w:tab/>
        <w:t>RTIE0=</w:t>
        <w:tab/>
        <w:t>OPORT0^10+6005</w:t>
        <w:tab/>
        <w:t>/PORT 0 OUTPUT INTERRUPT ENABLE PER AC[11]</w:t>
      </w:r>
    </w:p>
    <w:p>
      <w:pPr>
        <w:pStyle w:val="PreformattedText"/>
        <w:bidi w:val="0"/>
        <w:jc w:val="left"/>
        <w:rPr/>
      </w:pPr>
      <w:r>
        <w:rPr/>
        <w:tab/>
        <w:t>RTLS0=</w:t>
        <w:tab/>
        <w:t>OPORT0^10+6006</w:t>
        <w:tab/>
        <w:t>/WRITE COMMUNICATIONS PORT 0 FROM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ORT1=</w:t>
        <w:tab/>
        <w:t>34</w:t>
        <w:tab/>
        <w:tab/>
        <w:t>/COMMUNICATIONS PORT 1 INPUT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KFL1=</w:t>
        <w:tab/>
        <w:t>IPORT1^10+6000</w:t>
        <w:tab/>
        <w:t>/SET COMMUNICATIONS PORT 1 INPUT FLAG</w:t>
      </w:r>
    </w:p>
    <w:p>
      <w:pPr>
        <w:pStyle w:val="PreformattedText"/>
        <w:bidi w:val="0"/>
        <w:jc w:val="left"/>
        <w:rPr/>
      </w:pPr>
      <w:r>
        <w:rPr/>
        <w:tab/>
        <w:t>RKSF1=</w:t>
        <w:tab/>
        <w:t>IPORT1^10+6001</w:t>
        <w:tab/>
        <w:t>/SKIP ON, CLEAR COMMUNICATIONS PORT 1 INPUT FLAG</w:t>
      </w:r>
    </w:p>
    <w:p>
      <w:pPr>
        <w:pStyle w:val="PreformattedText"/>
        <w:bidi w:val="0"/>
        <w:jc w:val="left"/>
        <w:rPr/>
      </w:pPr>
      <w:r>
        <w:rPr/>
        <w:tab/>
        <w:t>RKCC1=</w:t>
        <w:tab/>
        <w:t>IPORT1^10+6002</w:t>
        <w:tab/>
        <w:t>/CLEAR AC</w:t>
      </w:r>
    </w:p>
    <w:p>
      <w:pPr>
        <w:pStyle w:val="PreformattedText"/>
        <w:bidi w:val="0"/>
        <w:jc w:val="left"/>
        <w:rPr/>
      </w:pPr>
      <w:r>
        <w:rPr/>
        <w:tab/>
        <w:t>RKIE1=</w:t>
        <w:tab/>
        <w:t>IPORT1^10+6005</w:t>
        <w:tab/>
        <w:t>/PORT 1 INPUT INTERRUPT ENABLE PER AC[11]</w:t>
      </w:r>
    </w:p>
    <w:p>
      <w:pPr>
        <w:pStyle w:val="PreformattedText"/>
        <w:bidi w:val="0"/>
        <w:jc w:val="left"/>
        <w:rPr/>
      </w:pPr>
      <w:r>
        <w:rPr/>
        <w:tab/>
        <w:t>RKRB1=</w:t>
        <w:tab/>
        <w:t>IPORT1^10+6006</w:t>
        <w:tab/>
        <w:t>/READ COMMUNICATIONS PORT 1 INTO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ORT1=</w:t>
        <w:tab/>
        <w:t>35</w:t>
        <w:tab/>
        <w:tab/>
        <w:t>/COMMUNICATIONS PORT 1 OUTPUT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FL1=</w:t>
        <w:tab/>
        <w:t>OPORT1^10+6000</w:t>
        <w:tab/>
        <w:t>/SET COMMUNICATIONS PORT 1 OUTPUT FLAG</w:t>
      </w:r>
    </w:p>
    <w:p>
      <w:pPr>
        <w:pStyle w:val="PreformattedText"/>
        <w:bidi w:val="0"/>
        <w:jc w:val="left"/>
        <w:rPr/>
      </w:pPr>
      <w:r>
        <w:rPr/>
        <w:tab/>
        <w:t>RTSF1=</w:t>
        <w:tab/>
        <w:t>OPORT1^10+6001</w:t>
        <w:tab/>
        <w:t>/SKIP ON, CLEAR COMMUNICATIONS PORT 1 OUTPUT FLAG</w:t>
      </w:r>
    </w:p>
    <w:p>
      <w:pPr>
        <w:pStyle w:val="PreformattedText"/>
        <w:bidi w:val="0"/>
        <w:jc w:val="left"/>
        <w:rPr/>
      </w:pPr>
      <w:r>
        <w:rPr/>
        <w:tab/>
        <w:t>RTCF1=</w:t>
        <w:tab/>
        <w:t>OPORT1^10+6002</w:t>
        <w:tab/>
        <w:t>/NOP</w:t>
      </w:r>
    </w:p>
    <w:p>
      <w:pPr>
        <w:pStyle w:val="PreformattedText"/>
        <w:bidi w:val="0"/>
        <w:jc w:val="left"/>
        <w:rPr/>
      </w:pPr>
      <w:r>
        <w:rPr/>
        <w:tab/>
        <w:t>RTIE1=</w:t>
        <w:tab/>
        <w:t>OPORT1^10+6005</w:t>
        <w:tab/>
        <w:t>/PORT 1 OUTPUT INTERRUPT ENABLE PER AC[11]</w:t>
      </w:r>
    </w:p>
    <w:p>
      <w:pPr>
        <w:pStyle w:val="PreformattedText"/>
        <w:bidi w:val="0"/>
        <w:jc w:val="left"/>
        <w:rPr/>
      </w:pPr>
      <w:r>
        <w:rPr/>
        <w:tab/>
        <w:t>RTLS1=</w:t>
        <w:tab/>
        <w:t>OPORT1^10+6006</w:t>
        <w:tab/>
        <w:t>/WRITE COMMUNICATIONS PORT 1 FROM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ON=</w:t>
        <w:tab/>
        <w:t>36</w:t>
        <w:tab/>
        <w:tab/>
        <w:t>/PORT STATUS AND CONTROL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FL=</w:t>
        <w:tab/>
        <w:t>PCON^10+6000</w:t>
        <w:tab/>
        <w:t>/SET MODEM CHANGE FLAG</w:t>
      </w:r>
    </w:p>
    <w:p>
      <w:pPr>
        <w:pStyle w:val="PreformattedText"/>
        <w:bidi w:val="0"/>
        <w:jc w:val="left"/>
        <w:rPr/>
      </w:pPr>
      <w:r>
        <w:rPr/>
        <w:tab/>
        <w:t>MFSK=</w:t>
        <w:tab/>
        <w:t>PCON^10+6001</w:t>
        <w:tab/>
        <w:t>/SKIP ON, CLEAR MODEM CHANGE FLAG</w:t>
      </w:r>
    </w:p>
    <w:p>
      <w:pPr>
        <w:pStyle w:val="PreformattedText"/>
        <w:bidi w:val="0"/>
        <w:jc w:val="left"/>
        <w:rPr/>
      </w:pPr>
      <w:r>
        <w:rPr/>
        <w:tab/>
        <w:t>WCON0=</w:t>
        <w:tab/>
        <w:t>PCON^10+6002</w:t>
        <w:tab/>
        <w:t>/WRITE COMMUNICATIONS PORT 0 CONTROL REGISTER</w:t>
      </w:r>
    </w:p>
    <w:p>
      <w:pPr>
        <w:pStyle w:val="PreformattedText"/>
        <w:bidi w:val="0"/>
        <w:jc w:val="left"/>
        <w:rPr/>
      </w:pPr>
      <w:r>
        <w:rPr/>
        <w:tab/>
        <w:t>PSR=</w:t>
        <w:tab/>
        <w:t>PCON^10+6003</w:t>
        <w:tab/>
        <w:t>/READ PORT STATUS REGISTER</w:t>
      </w:r>
    </w:p>
    <w:p>
      <w:pPr>
        <w:pStyle w:val="PreformattedText"/>
        <w:bidi w:val="0"/>
        <w:jc w:val="left"/>
        <w:rPr/>
      </w:pPr>
      <w:r>
        <w:rPr/>
        <w:tab/>
        <w:t>PMR=</w:t>
        <w:tab/>
        <w:t>PCON^10+6004</w:t>
        <w:tab/>
        <w:t>/READ PORT MODEM REGISTER</w:t>
      </w:r>
    </w:p>
    <w:p>
      <w:pPr>
        <w:pStyle w:val="PreformattedText"/>
        <w:bidi w:val="0"/>
        <w:jc w:val="left"/>
        <w:rPr/>
      </w:pPr>
      <w:r>
        <w:rPr/>
        <w:tab/>
        <w:t>MFIE=</w:t>
        <w:tab/>
        <w:t>PCON^10+6005</w:t>
        <w:tab/>
        <w:t>/LOAD MODEM CHANGE INTERRUPT ENABLE PER AC[11]</w:t>
      </w:r>
    </w:p>
    <w:p>
      <w:pPr>
        <w:pStyle w:val="PreformattedText"/>
        <w:bidi w:val="0"/>
        <w:jc w:val="left"/>
        <w:rPr/>
      </w:pPr>
      <w:r>
        <w:rPr/>
        <w:tab/>
        <w:t>WCON1=</w:t>
        <w:tab/>
        <w:t>PCON^10+6006</w:t>
        <w:tab/>
        <w:t>/WRITE COMMUNICATIONS PORT 1 CONTROL REGISTER</w:t>
      </w:r>
    </w:p>
    <w:p>
      <w:pPr>
        <w:pStyle w:val="PreformattedText"/>
        <w:bidi w:val="0"/>
        <w:jc w:val="left"/>
        <w:rPr/>
      </w:pPr>
      <w:r>
        <w:rPr/>
        <w:tab/>
        <w:t>RACD=</w:t>
        <w:tab/>
        <w:t>PCON^10+6007</w:t>
        <w:tab/>
        <w:t>/RESET ACTIVE COMMUNICATIONS PORT PER AC[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DECMATE II, ETC. COMMUNICATIONS PORT DEFINITIONS.</w:t>
        <w:tab/>
        <w:tab/>
        <w:t>/046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IN=</w:t>
        <w:tab/>
        <w:t>30</w:t>
        <w:tab/>
        <w:tab/>
        <w:t>/COMMUNICATIONS PORT INPUT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L=</w:t>
        <w:tab/>
        <w:t>PORTIN^10+6000</w:t>
        <w:tab/>
        <w:t>/SET COMMUNICATIONS PORT INPUT/OUTPUT FLAG</w:t>
      </w:r>
    </w:p>
    <w:p>
      <w:pPr>
        <w:pStyle w:val="PreformattedText"/>
        <w:bidi w:val="0"/>
        <w:jc w:val="left"/>
        <w:rPr/>
      </w:pPr>
      <w:r>
        <w:rPr/>
        <w:tab/>
        <w:t>ISF=</w:t>
        <w:tab/>
        <w:t>PORTIN^10+6001</w:t>
        <w:tab/>
        <w:t>/SKIP ON, CLEAR COMMUNICATIONS PORT INPUT/OUTPUT FLAG</w:t>
      </w:r>
    </w:p>
    <w:p>
      <w:pPr>
        <w:pStyle w:val="PreformattedText"/>
        <w:bidi w:val="0"/>
        <w:jc w:val="left"/>
        <w:rPr/>
      </w:pPr>
      <w:r>
        <w:rPr/>
        <w:tab/>
        <w:t>ICF=</w:t>
        <w:tab/>
        <w:t>PORTIN^10+6002</w:t>
        <w:tab/>
        <w:t>/NOP (CLEAR THE AC?)</w:t>
      </w:r>
    </w:p>
    <w:p>
      <w:pPr>
        <w:pStyle w:val="PreformattedText"/>
        <w:bidi w:val="0"/>
        <w:jc w:val="left"/>
        <w:rPr/>
      </w:pPr>
      <w:r>
        <w:rPr/>
        <w:tab/>
        <w:t>INOP1=</w:t>
        <w:tab/>
        <w:t>PORTIN^10+6003</w:t>
        <w:tab/>
        <w:t>/(NOP?)</w:t>
      </w:r>
    </w:p>
    <w:p>
      <w:pPr>
        <w:pStyle w:val="PreformattedText"/>
        <w:bidi w:val="0"/>
        <w:jc w:val="left"/>
        <w:rPr/>
      </w:pPr>
      <w:r>
        <w:rPr/>
        <w:tab/>
        <w:t>IRS=</w:t>
        <w:tab/>
        <w:t>PORTIN^10+6004</w:t>
        <w:tab/>
        <w:t>/READ COMMUNICATIONS PORT RECEIVE BUFFER</w:t>
      </w:r>
    </w:p>
    <w:p>
      <w:pPr>
        <w:pStyle w:val="PreformattedText"/>
        <w:bidi w:val="0"/>
        <w:jc w:val="left"/>
        <w:rPr/>
      </w:pPr>
      <w:r>
        <w:rPr/>
        <w:tab/>
        <w:t>IIE=</w:t>
        <w:tab/>
        <w:t>PORTIN^10+6005</w:t>
        <w:tab/>
        <w:t>/COMMUNICATIONS PORT I/O INTERRUPT ENABLE PER AC[11]</w:t>
      </w:r>
    </w:p>
    <w:p>
      <w:pPr>
        <w:pStyle w:val="PreformattedText"/>
        <w:bidi w:val="0"/>
        <w:jc w:val="left"/>
        <w:rPr/>
      </w:pPr>
      <w:r>
        <w:rPr/>
        <w:tab/>
        <w:t>IRB=</w:t>
        <w:tab/>
        <w:t>PORTIN^10+6006</w:t>
        <w:tab/>
        <w:t>/READ COMMUNICATIONS PORT RECEIVE BUFFER</w:t>
      </w:r>
    </w:p>
    <w:p>
      <w:pPr>
        <w:pStyle w:val="PreformattedText"/>
        <w:bidi w:val="0"/>
        <w:jc w:val="left"/>
        <w:rPr/>
      </w:pPr>
      <w:r>
        <w:rPr/>
        <w:tab/>
        <w:t>INOP2=</w:t>
        <w:tab/>
        <w:t>PORTIN^10+6007</w:t>
        <w:tab/>
        <w:t>/(NOP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OUT=31</w:t>
        <w:tab/>
        <w:tab/>
        <w:t>/COMMUNICATIONS PORT OUTPUT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BFL=</w:t>
        <w:tab/>
        <w:t>PORTOUT^10+6000</w:t>
        <w:tab/>
        <w:t>/SET COMMUNICATIONS PORT DUMMY FLAG</w:t>
      </w:r>
    </w:p>
    <w:p>
      <w:pPr>
        <w:pStyle w:val="PreformattedText"/>
        <w:bidi w:val="0"/>
        <w:jc w:val="left"/>
        <w:rPr/>
      </w:pPr>
      <w:r>
        <w:rPr/>
        <w:tab/>
        <w:t>DUMBSF=</w:t>
        <w:tab/>
        <w:t>PORTOUT^10+6001</w:t>
        <w:tab/>
        <w:t>/SKIP ON, CLEAR COMMUNICATIONS PORT DUMMY FLAG</w:t>
      </w:r>
    </w:p>
    <w:p>
      <w:pPr>
        <w:pStyle w:val="PreformattedText"/>
        <w:bidi w:val="0"/>
        <w:jc w:val="left"/>
        <w:rPr/>
      </w:pPr>
      <w:r>
        <w:rPr/>
        <w:tab/>
        <w:t>DUMBCF=</w:t>
        <w:tab/>
        <w:t>PORTOUT^10+6002</w:t>
        <w:tab/>
        <w:t>/NOP (CLEAR THE AC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NOP1=</w:t>
        <w:tab/>
        <w:t>PORTOUT^10+6003</w:t>
        <w:tab/>
        <w:t>/(NOP?)</w:t>
      </w:r>
    </w:p>
    <w:p>
      <w:pPr>
        <w:pStyle w:val="PreformattedText"/>
        <w:bidi w:val="0"/>
        <w:jc w:val="left"/>
        <w:rPr/>
      </w:pPr>
      <w:r>
        <w:rPr/>
        <w:tab/>
        <w:t>OPC=</w:t>
        <w:tab/>
        <w:t>PORTOUT^10+6004</w:t>
        <w:tab/>
        <w:t>/LOAD COMMUNICATIONS PORT TRANSMIT BUFFER</w:t>
      </w:r>
    </w:p>
    <w:p>
      <w:pPr>
        <w:pStyle w:val="PreformattedText"/>
        <w:bidi w:val="0"/>
        <w:jc w:val="left"/>
        <w:rPr/>
      </w:pPr>
      <w:r>
        <w:rPr/>
        <w:tab/>
        <w:t>DUMBIE=</w:t>
        <w:tab/>
        <w:t>PORTOUT^10+6005</w:t>
        <w:tab/>
        <w:t>/COMMUNICATIONS PORT DUMMY INTERRUPT ENABLE PER AC[11]</w:t>
      </w:r>
    </w:p>
    <w:p>
      <w:pPr>
        <w:pStyle w:val="PreformattedText"/>
        <w:bidi w:val="0"/>
        <w:jc w:val="left"/>
        <w:rPr/>
      </w:pPr>
      <w:r>
        <w:rPr/>
        <w:tab/>
        <w:t>OLS=</w:t>
        <w:tab/>
        <w:t>PORTOUT^10+6006</w:t>
        <w:tab/>
        <w:t>/LOAD COMMUNICATIONS PORT TRANSMIT BUFFER</w:t>
      </w:r>
    </w:p>
    <w:p>
      <w:pPr>
        <w:pStyle w:val="PreformattedText"/>
        <w:bidi w:val="0"/>
        <w:jc w:val="left"/>
        <w:rPr/>
      </w:pPr>
      <w:r>
        <w:rPr/>
        <w:tab/>
        <w:t>ONOP2=</w:t>
        <w:tab/>
        <w:t>PORTOUT^10+6007</w:t>
        <w:tab/>
        <w:t>/(NOP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CON=36</w:t>
        <w:tab/>
        <w:tab/>
        <w:t>/COMMUNICATIONS PORT CONTROL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FL=</w:t>
        <w:tab/>
        <w:t>PORTCON^10+6000</w:t>
        <w:tab/>
        <w:t>/SET MODEM CHANGE FLAG</w:t>
      </w:r>
    </w:p>
    <w:p>
      <w:pPr>
        <w:pStyle w:val="PreformattedText"/>
        <w:bidi w:val="0"/>
        <w:jc w:val="left"/>
        <w:rPr/>
      </w:pPr>
      <w:r>
        <w:rPr/>
        <w:tab/>
        <w:t>MSF=</w:t>
        <w:tab/>
        <w:t>PORTCON^10+6001</w:t>
        <w:tab/>
        <w:t>/SKIP ON, CLEAR MODEM CHANGE FLAG</w:t>
      </w:r>
    </w:p>
    <w:p>
      <w:pPr>
        <w:pStyle w:val="PreformattedText"/>
        <w:bidi w:val="0"/>
        <w:jc w:val="left"/>
        <w:rPr/>
      </w:pPr>
      <w:r>
        <w:rPr/>
        <w:tab/>
        <w:t>MLC=</w:t>
        <w:tab/>
        <w:t>PORTCON^10+6002</w:t>
        <w:tab/>
        <w:t>/LOAD MODEM CONTROL REGISTER</w:t>
      </w:r>
    </w:p>
    <w:p>
      <w:pPr>
        <w:pStyle w:val="PreformattedText"/>
        <w:bidi w:val="0"/>
        <w:jc w:val="left"/>
        <w:rPr/>
      </w:pPr>
      <w:r>
        <w:rPr/>
        <w:tab/>
        <w:t>MSB=</w:t>
        <w:tab/>
        <w:t>PORTCON^10+6003</w:t>
        <w:tab/>
        <w:t>/LOAD BAUD RATE REGISTER</w:t>
      </w:r>
    </w:p>
    <w:p>
      <w:pPr>
        <w:pStyle w:val="PreformattedText"/>
        <w:bidi w:val="0"/>
        <w:jc w:val="left"/>
        <w:rPr/>
      </w:pPr>
      <w:r>
        <w:rPr/>
        <w:tab/>
        <w:t>MRS=</w:t>
        <w:tab/>
        <w:t>PORTCON^10+6004</w:t>
        <w:tab/>
        <w:t>/READ MODEM STATUS REGISTER</w:t>
      </w:r>
    </w:p>
    <w:p>
      <w:pPr>
        <w:pStyle w:val="PreformattedText"/>
        <w:bidi w:val="0"/>
        <w:jc w:val="left"/>
        <w:rPr/>
      </w:pPr>
      <w:r>
        <w:rPr/>
        <w:tab/>
        <w:t>MIE=</w:t>
        <w:tab/>
        <w:t>PORTCON^10+6005</w:t>
        <w:tab/>
        <w:t>/MODEM CHANGE INTERRUPT ENABLE PER AC[11]</w:t>
      </w:r>
    </w:p>
    <w:p>
      <w:pPr>
        <w:pStyle w:val="PreformattedText"/>
        <w:bidi w:val="0"/>
        <w:jc w:val="left"/>
        <w:rPr/>
      </w:pPr>
      <w:r>
        <w:rPr/>
        <w:tab/>
        <w:t>MPSCC=</w:t>
        <w:tab/>
        <w:t>PORTCON^10+6006</w:t>
        <w:tab/>
        <w:t>/ACCESS MULTIPROTOCOL SERIAL COMMUNICATIONS CONTROLLER</w:t>
      </w:r>
    </w:p>
    <w:p>
      <w:pPr>
        <w:pStyle w:val="PreformattedText"/>
        <w:bidi w:val="0"/>
        <w:jc w:val="left"/>
        <w:rPr/>
      </w:pPr>
      <w:r>
        <w:rPr/>
        <w:tab/>
        <w:t>MPRESET=PORTCON^10+6007 /RESET MULTIPROTOCOL SERIAL COMMUNICATIONS CONTROL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MISCELLANEOUS DEFINITIONS.</w:t>
        <w:tab/>
        <w:tab/>
        <w:tab/>
        <w:tab/>
        <w:tab/>
        <w:t>/01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STATIC DATE CALCULATIONS.</w:t>
        <w:tab/>
        <w:tab/>
        <w:tab/>
        <w:tab/>
        <w:tab/>
        <w:t>/024 C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THESE EQUATIONS CAUSE PRINTABLE  TEXT OF THE DATE PARTICULARS, WHICH ARE GIVEN</w:t>
      </w:r>
    </w:p>
    <w:p>
      <w:pPr>
        <w:pStyle w:val="PreformattedText"/>
        <w:bidi w:val="0"/>
        <w:jc w:val="left"/>
        <w:rPr/>
      </w:pPr>
      <w:r>
        <w:rPr/>
        <w:t>/</w:t>
        <w:tab/>
        <w:t>IN OS/8 INTERNAL FORMAT.  PROGRAM MAINTAINENCE REQUIRES THE UPDATE OF VERSION,</w:t>
      </w:r>
    </w:p>
    <w:p>
      <w:pPr>
        <w:pStyle w:val="PreformattedText"/>
        <w:bidi w:val="0"/>
        <w:jc w:val="left"/>
        <w:rPr/>
      </w:pPr>
      <w:r>
        <w:rPr/>
        <w:t>/</w:t>
        <w:tab/>
        <w:t>REVISION, REVDATE, AND REVDGRP.  REVDATE  AND  REVDGRP SHOULD BE OBTAINED FROM</w:t>
      </w:r>
    </w:p>
    <w:p>
      <w:pPr>
        <w:pStyle w:val="PreformattedText"/>
        <w:bidi w:val="0"/>
        <w:jc w:val="left"/>
        <w:rPr/>
      </w:pPr>
      <w:r>
        <w:rPr/>
        <w:t>/</w:t>
        <w:tab/>
        <w:t>THE SYSTEM WHEN RELEASING A NEW VERSION  AFTER  FIRST  CORRECTLY  INVOKING THE</w:t>
      </w:r>
    </w:p>
    <w:p>
      <w:pPr>
        <w:pStyle w:val="PreformattedText"/>
        <w:bidi w:val="0"/>
        <w:jc w:val="left"/>
        <w:rPr/>
      </w:pPr>
      <w:r>
        <w:rPr/>
        <w:t>/</w:t>
        <w:tab/>
        <w:t>SYSTEM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VERSION=[ANY NUMBER IN THE RANGE 00-143 (DECIMAL 00-99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VISIO=[ANY SIX-BIT ALPHA (A-Z); DO NOT FORGET &amp;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VDATE=[THE CONTENTS OF 17666 (DATE WORD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REVDGRP=[THE CONTENTS OF 07777 (ONLY BITS[3-4] ARE USED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VDATE</w:t>
        <w:tab/>
        <w:t>&lt;REVDATE=4464&gt;</w:t>
        <w:tab/>
        <w:t>/REVISION DATE (LOCATION 176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VDGRP</w:t>
        <w:tab/>
        <w:t>&lt;REVDGRP=0400&gt;</w:t>
        <w:tab/>
        <w:t>/REVISION 8 YEAR DATE GROUP (LOCATION 077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REVISIO</w:t>
        <w:tab/>
        <w:t>&lt;REVISIO="G&amp;77&gt;</w:t>
        <w:tab/>
        <w:t>/REVISION OF KERMIT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NDEF</w:t>
        <w:tab/>
        <w:t>VERSION</w:t>
        <w:tab/>
        <w:t>&lt;VERSION=12&gt;</w:t>
        <w:tab/>
        <w:t>/VERSION OF KERMIT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Y=</w:t>
        <w:tab/>
        <w:t>REVDATE&amp;370%10</w:t>
        <w:tab/>
        <w:tab/>
        <w:t>/REVISION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GROUP=</w:t>
        <w:tab/>
        <w:t>REVDGRP&amp;600%20</w:t>
        <w:tab/>
        <w:tab/>
        <w:t>/REVISION DATE GROUP (WHICH 8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TH=</w:t>
        <w:tab/>
        <w:t>REVDATE&amp;7400%400</w:t>
        <w:tab/>
        <w:t>/REVISION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AR=</w:t>
        <w:tab/>
        <w:t>REVDATE&amp;7+DGROUP+106</w:t>
        <w:tab/>
        <w:t>/REVISION YEAR (SINCE 19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