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OS-9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Nov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was adapted to OS-9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OS-9 by Christian Hemsing, RWTH,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HRIS@LF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C-Kermit from Columbia University via network (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) or by mail order on DOS-format diskette or 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OS-format disks, you need DOS-diskette reading softwar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Microware (the maker of OS-9 itself) or variou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are availab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 for OS-9, collect all the C-Kermit sourc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*.c, ckc*.h, cku*.c, cku*.h, ckwart.c, ckcpro.w, ck9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kefiles: ck9ker.mak and ck9ker.gcc.  If you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NU C compiler, use ck9ker.gcc (it produces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de); otherwise use ck9ker.mak which uses the standard OS-9/68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Read the appropropriate makefile, edit the necess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re, create the subdirectories, and make the new Kerm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produces an executable C-Kermit file called wermit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it runs, then rename it to kermit and put it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 for programs, such as /h0/cmds, /dd/cmds, or /h5/cmd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in your OS-9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CKERMIT.INI, CKERMOD.INI, CKERMIT.KDD, and CKERMIT.KSD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