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ftware Pass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-Kermit for AOS/VS, Rev. 5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v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lease notice provides information specific to the AOS/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of C-Kermit -- information which might not sup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rmit documentation written by Frank da Cruz and Christine Gia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lumbia Univiversity and published by Digital Press. 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ection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Product Description   .  .  .  .  .  .  .  .  . 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Prerequisites   .  .  .  .  .  .  .  .  .  .  . 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Enhancements .  .  .  .  .  .  .  .  .  .  .  . 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Notes and Warnings .  .  .  .  .  .  .  .  .  . 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  Known Problems .  .  .  .  .  .  .  .  .  . 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  Restrictions.  .  .  .  .  .  .  .  .  .  . 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  Notes .  .  .  .  .  .  .  .  .  .  .  .  . 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Documentation   .  .  .  .  .  .  .  .  .  .  . 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Product Organization  .  .  .  .  .  .  .  .  . 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  File Listing   .  .  .  .  .  .  .  .  .  . 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  Obtaining the Software from Columbia Universit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3  Obtaining the Software from a PC Diskette . 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Installation Instructions   .  .  .  .  .  .  . 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  Establishing a Communications Line  .  .  . 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.1 Serial Connections .  .  .  .  .  .  . 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.2 TCP/IP Connections .  .  .  .  .  .  . 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  Installing the Release Software  .  .  .  . 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User Notes.  .  .  .  .  .  .  .  .  .  .  .  . 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 GENERATION, ECLIPSE, and DASHER are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Data General Corpo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rmit is a registered trademark of the Henson Associ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yes is a registered trademark of Hayes Microcomputer Products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is a registered trademark of AT&amp;T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Product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is a file transfer and terminal emulation program tha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d by Columbia University in 1981.  It runs on a wide varie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s and is available to the public free of char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's major features include advanced and efficient Kermi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, terminal connection, support for asynchronous conn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ither direct or via modems) and TCP/IP connections, a built-in 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upporting a wide variety of modems, extensive suppor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ional and international Roman, Cyrillic, and Japanes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, and a powerful, easy-to-use script programming languag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ed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ermit is the name used to describe the version of Kermit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ritten in the "C" programming language) that runs on most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s, DEC VAXes running VMS, NEXT workstations, OS/2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dore Amiga, the Atari ST, OS-9, and now Data General AOS/V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 5.188 of C-Kermit for AOS/VS is based on release 5A(188)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-Kermi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-Kermit software is provided in source code form by the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Center at Columbia University.  The software is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s is;" no other warranty is provided, express or implied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limitations, any implied warranty of merchantability or im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 of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Data General nor Columbia University warrant C-Kermi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OS/VS software or documentation in any way.  In addition, nei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s of any Kermit programs, publications or documentation, n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bia University nor any contributing institutions or individu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 any liability resulting from program or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Prerequis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C-Kermit for AOS/VS Rev 5.188, you need a Data General MV-se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running AOS/VS revision 7.69 or later (DGC Model 3900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133), or AOS/VS II revision 2.20 or later (DGC Model 31585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arlier revisions may work, but have not been tested with C-Kermi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OS/VS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C-Kermit for AOS/VS over a serial connection, you also ne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nto a port on an intelligent asynchronous controller (DGC IAC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) on the MV.  This line may be directly connected 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(e.g, a PC) via a null modem cable/adaptor, or i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to a telephone line via a modem or a modem elim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C-Kermit for AOS/VS over an INCOMING TCP/IP connection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TCP/IP connection is required.  This connection may be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by AOS/VS TCP/IP (DGC Model 30997) or by AOS/VS II TCP/IP (DG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l 31758).  Refer to the release notices for those produc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requir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C-Kermit for AOS/VS over an OUTGOING TCP/IP connection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implementation of AOS/VS II TCP/IP, revision 1.10 or later,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pecific information about the software and hardware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CP/IP connections, refer to the AOS/VS TCP/IP or AOS/VS II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not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Enhanc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version of Kermit for AOS/VS, whose revision number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ed via the CLI REVISION command) corresponded to the revi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C" compiler with which it was linked, was based on Columb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versity's C-Kermit version 4D(61), ported to AOS/VS in 198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at time, there have been a number of enhancements to C-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now included in C-Kermit for AOS/VS, includ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support for Kermit connections over TCP/IP conn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character set transl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an extensive script programming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ability to specify what action Kermit should take whe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collision occurs during file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support for sliding windows and variable packet siz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support for additional file attributes (e.g., "creation"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i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Notes and Warn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Known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Abnormal terminations may occasionally occur on expira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rtain timers (when, for instance, the local Kermit gets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se from the remote Kermi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Restri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The MAIL command has not been impl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The BYE command has not been impleme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It is not possible to SUSPEND C-Kermit for AOS/VS ses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The WHO command does not accept arg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When C-Kermit for AOS/VS is receiving a file, and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lision action is set to "update" (meaning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oming file should overwrite the existing file only if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reation" date is more recent) and the incoming file i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ct newer, the modification date on the resulting fil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ually be the date/time of the transfer (the real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cation date/time).  This can cause succeeding "updat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s to f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 Local Kermit commands that are implemented through CLI cal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HO, DIR, etc.) cannot be interrupted except by entering B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MD-BRK on a DG terminal) followed by ^C^A or, as a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ort, ^C^B.  (The remote versions can be interrupt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C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 C-Kermit for AOS/VS cannot determine the status of mod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als on a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 C-Kermit for AOS/VS makes no attempt to determine,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time, whether AOS/VS II TCP/IP is running.  Thus,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mpt to make a connection over a TCP/IP stack when AOS/V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I TCP/IP is NOT running, there will be a wait unti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 times 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 The user must ensure that the XLT characteristic on 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l device is turned OFF, prior to starting C-Kermit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OS/V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) CHAR/OFF/X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   In some environments, it may be necessary to turn the 8B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istic ON, prior to starting C-Kermit for AOS/V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rder to transfer binar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) CHAR/ON/8B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When C-Kermit for AOS/VS is receiving a file whose nam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as an existing file, and the file collision a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"backup" or "rename", the file that is renamed will hav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&lt;number&gt; extension, rather than a ~&lt;number&gt;~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When C-Kermit for AOS/VS is sending a file, question mar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?) and dollar signs ($) in the filename will b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-case X'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When C-Kermit for AOS/VS is receiving a file, hyphens (-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converted to underscores (_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C-Kermit for AOS/VS uses the last modification date/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her than the creation date/time in all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.   C-Kermit for AOS/VS mandates that source files (for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s) reside in the current working directory, unl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pathname is specifi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in its generic form has been extensively documented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, the following publications from Digital Press ar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bookstores, or by mail order from Digital Press in Burlingt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achuset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Using C-Kermit Communications Software for UNIX, VAX/VM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S/2, AOS/VS, Commodore Amiga, Atari ST, and OS-9 -- by Fra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 Cruz and Christine M. Gianone (publication schedul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anuary, 199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Using MS-DOS Kermit -- by Christine M. Gianone (199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Kermit, a File Transfer Protocol -- by Frank da Cruz (1987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al Press may be contacted directly 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al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Burlington Woods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rlington, MA  01803-45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orders (USA only):  800-344-48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documentation about specific implementations of C-Kerm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directly from Columbia University via "anonymous ftp"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ollowing hos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tsun.cc.columbia.edu        128.59.39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source code is also available from watsun, in kermit/test (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C-Kermit sources) or kermit/b (current re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).  The AOS/VS-specific modules have filenames that begi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fix "ckd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you can receive an up-to-date Kermit software catalog, l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undreds of other Kermit software programs available, togeth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ing instructions, and be placed on the mailing list to recei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journal, "Kermit News", by writing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 Distribution, Dept C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bia University, Academic Information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12 West 115th Str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York, New York  100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212-854-37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-mail: kermit@columbia.edu (Internet), kermit@cuvma (BITNE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Product Organ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scribes the C-Kermit for AOS/VS software re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File L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dia distribution format for C-Kermit for AOS/VS is a disk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OS/VS DUMP format.  The files that are included with the dumpfile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ERMIT.INI         - the standard C-Kermit initialization file</w:t>
      </w:r>
    </w:p>
    <w:p>
      <w:pPr>
        <w:pStyle w:val="PreformattedText"/>
        <w:bidi w:val="0"/>
        <w:jc w:val="left"/>
        <w:rPr/>
      </w:pPr>
      <w:r>
        <w:rPr/>
        <w:tab/>
        <w:t xml:space="preserve"> CKERMOD.INI.PROTO   - the tailorable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.CLI.PROTO    - a sample macro for starting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(a.k.a. "ckdker.cli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.RN           - the Kermit release notice (this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(a.k.a. "ckdins.doc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.PR           - the Kermit executable im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.ST           - the Kermit symbol tabl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 Obtaining the Software from Columbia Univers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-Kermit for AOS/VS software is available over the Interne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bia University, via "anonymous FTP" access to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sun.cc.columbia.edu        128.59.39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versions of the software available on watsun. 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AOS/VS dumpfile itself, which must be transferred to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binary mode.  Its path on watsun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/b/ckdker.d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you may retrieve the dumpfile in uuencode format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transferred over 7-bit connections where binary mode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In this case you must also retrieve the source cod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uencode program (called ckdecod.c).  The pathname on watsun for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/b/ckdker.u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/b/ckdecod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compiled and linked ckdecod on your system, you must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ing executable (ckdecod.pr) to transform ckdker.uu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dker.d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XEQ CKDECOD CKDKER.U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move the resulting file, CKDKER.DF to :UTIL, then fo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instructions later in this not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 Obtaining the Software from a PC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ermit for AOS/VS is available, in dump file format,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that comes with the "Using C-Kermit..." book describ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section of this release notice.  The diskette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CKDKER.DF and CKDKER.RN (this fi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variety of methods available for transferring th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iskette to the target MV.  All of them involve a PC. 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 that are Data General-specific are described briefly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n all of these descriptions, the C-Kermit diskett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d to be in drive A of the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EO Connection is running on both your PC and the target MV,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instruc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Establish a session with the MV system, which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ccomplished by choosing #6 (Utilities)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O Connection main menu on the PC, then #1 (Log 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utilities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hoose #4 (Send a file)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When prompted for the MS-DOS pathname,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:\ckdker.d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Then specify where the file should be st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MV.  If you have the proper access privileg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 it in :UTIL.  Otherwise, store it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directory (:UDD:&lt;your username&gt;:CKDKER.DF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have the MV system manager install it for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PC is active in a PC*I network (which consists of WT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MS-NET Redirector software on the PC, and the MV Serve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NET software on the MV), follow these instructions (which as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rive E on your PC is redirected to the MV disk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Establish your redirected drive by issu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"net use"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hange your working directory to a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&gt; 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Copy the C-Kermit for AOS/VS dumpfile from dri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rive 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:\&gt; copy ckdker.df 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Where ckdker.df ends up on the MV will depen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C*I configuration there.  Contact the M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manager to locate it and install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if your PC and the MV participate in a Novell Netware netwo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se instructions (which assume that drive F on the PC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ed to the MV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Establish your redirected drive by issu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map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hange your working directory to a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&gt; 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Copy the C-Kermit for AOS/VS dumpfile from dri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rive F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:\&gt; copy ckdker.df f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Where ckdker.df ends up on the MV will depen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are configuration there.  Contact the MV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to locate it and install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dumpfile has been transferred to the MV, fo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instructions in Section 7.2 ("Installing the Software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scribes procedures for establishing a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to use with C-Kermit for AOS/VS and for installing the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 Establishing a Communications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.1 Serial Conn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not already established a communications line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your modem or direct connect line to a port on your intellig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ynchronous controller, and then describe the line to AOS/V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es a physical line connection as well as running the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(VSGEN) to define the line for use by AOS/VS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assume that the line has already been defined via VSG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ways to establish an asynch connec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modem connect -- a line connecting a computer to a mod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in turn connects to another modem and computer via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n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direct connect -- a line connecting one comput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dem connections, an RS-232 modem cable (with pin 2 on on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red to pin 2 on the other end, pin 3 to pin 3, etc.) should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nect the modem to the port on the aysynch controller. 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itself is beyond the scope of this release notice, bu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configuration using a Hayes Smartmodem 1200 is given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 that even if your modem is Hayes-compatible, you may still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just these settings for your configuration.)  See your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for details about your mod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 Position 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 --------  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DOWN     Normal DTR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UP      Result codes are in Engl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DOWN     Result codes are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UP      Modem echoes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UP      Enable auto-ans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UP      Force Carrier Detect true (outgoing lines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UP      Single-line RJ11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DOWN     Enables command recogn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articular, certain controllers that support modem signals (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AC/8's, for example) require the presence of Carrier Detect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eive data from the modem, and Clear to Send in order to sen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modem.  On these lines, Carrier Detect must be strapped high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 itself.  (Clear to Send will normally be suppli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by default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newer controllers, it is possible to override the requireme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S with the /MDUA characteristics option, and the requirement for C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/SMCD characteristics option.  Consult your hardware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s, or contact your Data General service representative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s on your control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ther points to remember inclu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In general, AOS/VS support for a particular modem lin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ricted to either incoming accesss or outgoing access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bo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In general, a given modem can only talk to another modem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s the same communications parameters.  For example,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00 bps modem can only communicate with anther modem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s the same 1200 bps protoc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alternative to using two modems, if the two computers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are not more than 50 feet (or thereabouts) from one anoth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an RS-232 null modem cable with the following pin-ou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     Target     Sig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      ------    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-----1          FG--frame 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\  / 2          TD--transmi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/  \ 3          RD--receiv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4      4--|       RTS--request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5      5--|       CTS--clear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6      6--|       DSR--data set 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7------7  |       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8      8--|       CD---carrier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20      20-|       DTR--data terminal 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22      22-|       RI--ring indic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AOS/VS, most communications parameters must be specifi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SGEN program or the CLI CHARACTERISTICS command.  These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baud rate, the number of data bits, and the par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parameters are limited by the hardware.  For example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1200 bps modem, you should not specify a 2400 baud line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 CHARACTERISTICS command (or the Kermit SET SPEED comman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AOS/VS, a modem line must be either originate or ans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ing modem lines must be under EXEC control; outgoing modem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haracteristics settings are recommended for modem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used with C-Kermit for AOS/V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              VSGEN     CHARACTERISTICS    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             -----     ---------------     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Control        ?MIFC     IFC                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?MOFC     OFC                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              ?MMOD     MOD                 ON for incoming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OFF for outgoing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              ?PAR0     PARITY         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Bits           ?COD3     CHARLEN          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Bits           ?STP0     STOPBITS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the characteristics on a typical Data General consol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et to something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CH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605X/LPP=24/CPL=80/BREAK=BMOB/TCC=40000/TCD=5000/TDW=1000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C=2000/TLT=2000/CONTYPE=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N/ST/EB0/ULC/WR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FF/SFF/EPI/8BT/SPO/RAF/RAT/RAC/NAS/OTT/EOL/UCO/MRI/FF/EB1/PM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RM/MOD/TO//ESC/FKT/HOFC/SHR/OFC/IFC/16B/ACC/SRDS/XLT/AUTOBAUD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OUT/MDUA/HDPX/SMCD/RTSCD/HIFC/G1G0/DKHW/NL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ACTERISTICS command can be used to modify the character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so that they are suitable for use with a modem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ll be using a modem to dial OUT from an AOS/VS or AOS/VS 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the console line to which the modem is attached must fir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 from EXEC.  This should be accomplished by the system manag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ollowing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CONTROL @EXEC DISABLE @CONn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nnn is a decimal number with one, two, or three digits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CON2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manager may also need to modify the default characteris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modem line.  In general, the characteristics should be se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 (assuming a full-duplex modem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CHAR/DEF/PARITY=NONE/CHARLEN=8/STOPBITS=1/BAUD=xxxx/ON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/EB0/ULC/WRP/OFF/OFC/IFC/HOFC/HIFC @CONnn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se characteristics are described below.  For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options available with the CLI CHARACTERISTICS command, issu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ELP/V CHARACTERISTICS" command at the CLI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OUT        If on, allows host-initiated calls, if they ar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control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LEN=x      Specifies the number of bits per character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p b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FC           If off, disables the use of hardware (RTS/CTS) in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ow control between the modem and the operating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FC           If off, disables the use of hardware (RTS/CTS)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ow control between the modem and the operating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C            If off, disables the use of software (XON/XOFF) in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ow control between the modem and the operating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C            If off, disables the use of software (XON/XOFF)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ow control between the modem and the operating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UA           If on, allows ?WRITE system calls to be issu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, prior to establishment of a connection wit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te modem.  Has no effect unless MOD is also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            If on, specifies that a modem interface is in us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line.  Use of MOD may only be specified on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support modem signals (e.g., lines on IAC/8's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specified, the system will 1) disconnect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loss of carrier is detected, 2) limit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a user has to log in, 3) require that users logg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over this line have modem privileges (a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PREDITOR), 4) require that the modem asse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r to Send (CTS) before allowing writes to be issu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line, and 5) require the presence of Carri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ct before allowing writes to be issued on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unless /SMCD is also 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=xxxx    Sets the parity for the line to the specified valu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may be ODD, EVEN, or N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BITS=x     Specifies the number of stop b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ll be using a modem to dial IN to an AOS/VS or AOS/VS 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the console line to which the modem is attached must be en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EXEC.  The system manager should enable the line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CONTROL @EXEC ENABLE @CONn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nnn is a decimal number with one, two, or three digits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CON2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manager may also need to modify the default characteris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line.  The default characteristics will take effect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he line is opened.  In general, the characteristics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as follows (for use with a full-duplex modem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CHAR/DEF/PARITY=NONE/CHARLEN=8/STOPBITS=1/BAUD=xxxx/ON/MOD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/EB0/WRP/ULC/OFF/IFC/OFC/HIFC/HOFC @CONn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 of other characteristics options that you may find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dem lines are listed below.  For a full listing, issue a "HELP/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ISTICS" command at the CLI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BAUD       If on, specifies that the system shoul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rmine the speed associated with the incoming c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n which case the remote user must press the NEW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ENTER key three times, once the modems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nected, so that the system may determine the spee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ermina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CD           If on, directs the system to ignore Carrier Detect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m-controlled lines.  This characteristic is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id on lines where MOD is set to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C=xxxx       On a modem line, the number of milliseconds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wait for a carrier detect (CD) sig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D=xxxx       On a modem line, the number of milliseconds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tolerate loss of carrier det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W=xxxx       On a modem line, the number of milliseconds afte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m connection that the system will wait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empting I/O to th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C=xxxx       On a modem line, the number of milliseconds afte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m disconnect that the system will wait for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ett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.2 TCP/IP Conn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ermit for AOS/VS may be used to establish connections over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networks.  Installing TCP/IP is beyond the scope of this re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, so see the relevent TCP/IP documentation for more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CP/IP is installed and running, there are no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specific installation requirements.  An outgoing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can be established by using the Kermit "telnet &lt;host&gt;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where &lt;host&gt; may be either a hostname found in the :etc:ho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or an Internet address in standard "dot" notation.  This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stablishing a TCP/IP connection with Kermit causes the Telnet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3) to be used on the conn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other ports may be specified using the format "tel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host&gt;:&lt;port number&gt;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outgoing TCP/IP connections can only be initiated with AOS/V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 TCP/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 Installing th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've retrieved the software, follow these instructions (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 that the Kermit dump file is located in :UTIL) to load it o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OS/VS syst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SUPERUS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DIR :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CREATE/DIR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DIR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LOAD/V :UTIL:CKDKER.D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installing C-Kermit for AOS/VS for public access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that you copy the following files into :UTI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COPY/V :UTIL:CKERMIT.INI CKERMIT.IN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) COPY/V :UTIL:CKERMOD.INI CKERMOD.INI.PR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COPY/V :UTIL:KERMIT.CLI KERMIT.CLI.PR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ERMIT.INI is the standardized C-Kermit initialization file.  I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edited.  Instead, individual users should copy CKERMOD.INI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home directories, then use an editor such as SED to mak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y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.CLI may be modified to suit your site's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w create the following link in :UTIL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CREATE/LINK KERMIT.PR :UTIL:KERMIT:KERMIT.P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of C-Kermit for AOS/VS is now comple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User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ccessing the Data General AOS/VS system via an inc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, some changes via the CHARACTERISTICS command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, depending on your terminal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ccessing the Data General system using Kermit on a PC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use the d463 terminal emulator, which will allow you to emu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ative Data General terminal.  The default characteristic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hould be adequate in that ev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, on the other hand, you are not using a Data General termin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emulator, then your next best bet is to use a VT220 or VT3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or.  When you log in with a VTxxx emulator, you may notic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keys don't operate as expected -- for example, the bac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NTER keys.  In this case, you should issue the following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logged i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CHAR/ON/NAS/X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brief descriptions of the NAS and XLT characteristic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S            If on, specifies a non-ANSI standard terminal. 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, this causes a carriage return to b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arriage return and a line feed, and a line feed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rted to a carriage return.  On output, it cause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feed to be converted to a carriage return a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f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LT            If on, enables support for the VT100-compatible fami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erminals.  (Support for VT100-compatible termina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have been specified by the system manager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vance during system generation.  If you turn XLT 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still have problems with the backspace key, che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with the system manager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XLT characteristic must be OFF before C-Kermit for AOS/V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perform file transf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use international character sets, you must issu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CHAR/ON/8B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8BT impacts the lin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BT            If on, causes all 8 bits of a character to be treated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hanges to your console's characteristics via the CHARACTERIS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ill only be in effect for the current session.  To hav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effect in all of your terminal sessions, you can inclu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ISTICS command that sets them to the desired value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N.CLI macro (or equivalent).  Check with your system manage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Kermit executable image is KERMIT.PR.  To see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 on your system, issue the following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PATHNAME KERMIT.P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ystem returns an indication that it found KERMIT.PR,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check the revision number on it by issuing a REVISION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REV/V KERMIT.P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vision should be 00.05.188.00, or greater.  If it is not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lder revision of AOS/VS Kermit, and may not have the capab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other implementations of C-Kerm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Kermit does not appear to exist on your system, or has an earl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 number than 00.05.188.00, check with the system manag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check to see if the KERMIT.CLI macro exis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PATHNAME KERMIT.CL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is macro to start AOS/VS Kermi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r system does not have a KERMIT.CLI macro, you can sta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.PR directly by typ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X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OS/VS Kermit uses an initialization file called CKERMIT.INI.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a copy on your system in :UTIL.  If there is, you can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at rather than creating a copy in your :UDD directory.  (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RMIT.CLI macro will check to see if there is a CKERMIT.INI i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:UDD directory.  If there is, it will use that as your initializ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; otherwise, it will look in :UT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ERMIT.INI causes various initialization steps to be perform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starts up.  Normally, CKERMIT.INI should not be mod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, if there are changes you wish to make in the initial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, you can create your own CKERMOD.INI in your home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ED or another text editor.  There should be a sample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KERMOD.INI in :UTIL that you can use as a template. 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on using SED, enter X SED &lt;filename&gt; to start it up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you are in, you can issue the HELP command for instruc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how to use it.)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End of release notice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