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CKOEXP.DOC  --  C-KERMIT OS/2 EXTERNAL PROTOCOL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update: Mon Jul  5 16:49:52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hints and tips about using C-Kermit with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and using C-Kermit itself as an extern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EXTERNAL PROTOCOLS FROM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have the m2zmodem program, add these commands to CKERMOD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z !m2zmodem -f 1 -s \%1  ; Se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rz !m2zmodem -f 1 -r \%1  ; Rece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z !m2zmodem -u \v(ttyfd) -h -prty 0 -s \%1          ; Se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rz !m2zmodem -u \v(ttyfd) -h -prty 0 -t -res -r \%1  ; Rece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 them just as if these were C-Kermit commands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Kermit&gt;sz oofa.txt  ; Send OOFA.TXT with Z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C-KERMIT FROM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riting a communications program and wish to incorporate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within it, one way is to use the OS/2 function call DosExecPg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C-Kermit.  You would supply the instructions for Kerm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s, and Kermit would do the transfer, returning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en it had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blem is you might already have opened up the COM port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o that when Kermit tries to do the same it gets an error cod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Open.  The -l command line option gets round this problem by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nherit the port's open file handle.  -l takes one numeri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handle of the COM port, and it must occur in front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parameter which accesses the COM port.  The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 program written using the Microsoft C compiler version 5.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OS/2 Software Development Toolkit, which illustrates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INCL_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os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Example of how to use the C-Kermit -l option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Kermit from another program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argv[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E</w:t>
        <w:tab/>
        <w:t>tty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RT</w:t>
        <w:tab/>
        <w:t>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err,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failname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args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CODES</w:t>
        <w:tab/>
        <w:t>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cb {</w:t>
        <w:tab/>
        <w:tab/>
        <w:tab/>
        <w:t>/* Device control b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 write_tim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 read_tim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flags1, flags2, flags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error_replac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break_replac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xon_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xoff_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ttydc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 Open a file 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err=DosOpen(argv[1],&amp;ttyfd,&amp;action,0L,0,1,0x0012,0L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Error %d opening %s\n",err,argv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err=DosDevIOCtl(&amp;ttydcb,NULL,0x0073,1,ttyf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Error %d from IOCTL on %s\n",err,argv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ydcb.flags3 &amp;= 0xF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ydcb.flags3 |= 0x04;</w:t>
        <w:tab/>
        <w:t>/* Read "some" data from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DevIOCtl(NULL,&amp;ttydcb,0x0053,1,ttyf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 Call kermit 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py(args,"ckermi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strlen(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s[i++]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&amp;args[i],"-l %d -q -s test.c",tty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+= strlen(&amp;args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s[i++]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s[i++]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err=DosExecPgm(failname,80,EXEC_SYNC,args,NULL,&amp;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"CKERMIT.EXE"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Error %d executing Kermit\n",er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 Print out return code 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Termination code %d\n",res.codeTermin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Result code %d\n",res.codeResul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 Close the file 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err=DosClose(ttyf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Error %d closing %s\n",err,argv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S/2 C-KERMIT WITH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Brady Flowers, Oberon Software, BBS: 507-388-1154, Fido: 1:292/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document contains only a brief discussion on using CKERM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2.  You will also need to know how to use CKERMIT, a discussion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scope of this document; see the documentation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MIT.  This document may contain errors, use at your own r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n no way implies a commitment on the part of Oberon Softwar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use CKERMIT Version 5A(188) or later.  This fil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beron BBS as CK5A188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t is recommended that you use the SIO comm port driver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COM.SYS.  SIO050.ZIP is also available on the Oberon BB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O documentation for information on installing 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KERMIT comes in both 16-bit and 32-bit OS/2 executable format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32-bit version is tested.  See the CKERMIT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installing C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nce CKERMIT is installed on your system, you need to set up TE/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 as an external program.  You do this by modifying the TE2.X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See the TE/2 documentation for a more detailed discuss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TE2.XEX file.  For our purposes here, we assu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lready installed CKERMIT to your liking in the directory "D:\PB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you have renamed CKOKER32.EXE to CKERMIT.EXE.  In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, remember to change the path and file name to match your 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ny text editor to edit the TE2.XEX file. Each entry i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lines long; pick any two, four-line entries that you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place them with with the example settings below.  If TE/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running, you will want to exit and restart TE/2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read the mod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KERMIT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 line TE2.XEX file entry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x0011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RMI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pbin\ckerm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%h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first line specifies that the program will be run as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TE/2, TE/2 will save and restore the screen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xecuting the program and wait for a keystroke before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econd line is the title that will appear in the "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third line is the full path/name of the executable (mod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tch your 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fourth line is the command line parameters for th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%h" causes the numeric value of the open Com port hand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C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KERMIT download, initiate the file transfer with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and, when the host prompts you to begin receiving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J and select "KERMIT Download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KERMIT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-line TE2.XEX file entry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x0011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RMIT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pbin\ckerm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%h -s %?[Send files(s)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first line specifies that the program will be run as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TE/2, TE/2 will save and restore the screen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xecuting the program and wait for a keystroke before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econd line is the title that will appear in the "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third line is the full path/name of the executable (mod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tch your 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fourth line is the command line parameters for th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%h" causes the numeric value of the open Com port hand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CKERMIT. The "%?[Send files(s):]" will cause TE/2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th an input field before executing the program, the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will be "Send file(s):" and whatever you typ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esumably a list of file names) will be placed in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KERMIT upload, initiate the file transfer with the host system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ost prompts you to begin sending, press Alt-J and select "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CKOEXP.DOC - Further contributions welcom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