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Jun 90 20:15:3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 da Cruz &lt;fdc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rent.h vs di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ttacking C-Kermit's problems with long filenames and wildcar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These problems have been most noticable on HP-UX, MIPS, RTU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 based systems.  Berkeley-based systems seem to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m beginning to understand what's going on.  My theory i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-V based systems on which Kermit's wildcard expansion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&lt;sys/dir.h&gt; with open(), read(), and close()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up till now has been what you got if UXIII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ccording to SVID (R2 and R3), not to mention POSIX, we should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nt.h&gt; with opendir(), readdir(), and closedir().  Does anybody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nt.h&gt; entered the picture?  Was it a Sys V R2 invention?  Was it Sys V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 there such a thing?  -- I mean, is &lt;dirent.h&gt;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System III from System V?)  Is &lt;dirent.h&gt; available on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looked on vanilla Berkeley 4.2 and 4.3 systems and can't find &lt;dirent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m assuming it's an AT&amp;Tism and we needn't bother about in BS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mplementations.  Among the hybrids, &lt;dirent.h&gt; is available in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 and AIX/370, but not Encore UMAX 4.3, not Ultrix 2.0, ... so we t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seem to be at least three examples of AT&amp;T Unixes with BS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do NOT use &lt;dirent.h&gt;: HP-UX (6.2 and later?), Silic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, and Masscomp RTU.  These will need a special notation in the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deed &lt;dirent.h&gt; is trul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have developed a relatively clean way to handle all thes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.  The main rule is: if your system has &lt;dirent.h&gt;, use i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mostly interested now in finding out which systems can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/usr/include/diren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 -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2 Jun 90 19:59:4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@csvax.caltech.edu (Andy Fy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dc@watsun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dirent.h vs di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PC comes with no directory-reading routines.  I have the di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from Doug Gwyn) installed.  Here's the NOTE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-- it has some background on where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NEARLY-POSIX-COMPATIBLE C LIBRARY DIRECTORY-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UNIX C libraries lacked support for reading directories, so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d knowledge of UNIX directory structure hard-coded into th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changed the format of directories for 4.2BSD, it becam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ograms to work with the new structure.  Fortunately, Berkele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et of directory access routines to encapsulate knowledg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mat so that user programs could deal with directory entri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data type.  (Unfortunately, they didn't get it quite right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se routines was nearly independent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directories on any given UNIX system; this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requirement with the advent of heterogeneou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 such as 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nsequently become possible to write portable applications tha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y restricting all directory access to use these n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e sources supplied here are a total rewrite of Berkeley'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ideas from a variety of sources and conforming as clos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standards as possible, and are in the PUBLIC DOMAIN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despread adoption.  They support four methods of acces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 the original UNIX filesystem via read(), the 4.2BSD filesyst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, NFS and native filesystems via getdirentries(), and SVR3 getd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ree types are accomplished by appropriate emulation of the 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nts() system call, which attains portability at the cost of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vement than absolutely necessary for some systems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ed to the standard C library on all UNIX systems, and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applications should be changed to use this interface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re should be no portability problems due to differences in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s among UNIX systems.  (When porting your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IX systems, you can always carry this package around with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benefit of these routines is that they buffer directory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improved access speed over raw read()s of one ent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noying compatibility problem has arisen along the way, nam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erkeley interface used the same name, struct direct, for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s had been used for the original UNIX filesystem directo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is name was changed by the IEEE 1003.1 (POSIX) Working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t dirent" and was picked up for SVR3 under the new name;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sed in this portable package.  I believe it is necessary to b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and adopt the new non-conflicting name.  Code using a 4.2BSD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needs to be slightly revised to work with this new packag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&lt;ndir.h&gt;</w:t>
        <w:tab/>
        <w:t>/* Ninth Edition UN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&lt;sys/dir.h&gt;</w:t>
        <w:tab/>
        <w:t>/* 4.2BS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&lt;dir.h&gt;</w:t>
        <w:tab/>
        <w:t>/* BRL System V emul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&lt;sys/types.h&gt;</w:t>
        <w:tab/>
        <w:t>/* if not already #inclu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i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ything)-&gt;d_na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len( (anything)-&gt;d_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inor compatibility problem in that the closedir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efined to have type void, but IEEE 1003.1 changed this to type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this implementation supports (even though I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.  However, the difference does not affect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nor problem is that IEEE 1003.1 defined the d_name member of a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 to be an array of maximum length; this does not permit use of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entries directly from a directory block buffer. 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is incompatible with efficient use of the getdents(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nd I have therefore chosen to follow the SVID specifica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1003.1 (which I hope is changed for the final-use standar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should have little or no impact on sensibly-coded application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d_name length is that given by strlen(), not the declar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is not completely satisfactory, due to the variety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modes in a general setting.  For example, the rewinddi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ail, but there is no good way to indicate this. 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pecifications in IEEE 1003.1 and the SVID as close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minor deviations in this regard.  Applications should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eavily on exact failure mod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hange the new standard interface in any way, a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the major purpose of this package!  (It's okay to alte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f you really have to, although I tried to make thi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st majority of UNIX vari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can be found in the file name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is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las A. 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Army Ballistic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CBR-VL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rdeen Proving Ground, MD 21005-5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278-6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wyn@BRL.MIL or seismo!brl!gw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SUPPORTED, use-at-your-own-risk, free softw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appreciate hearing of any actual bugs you fi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/or any improvements you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3 Jun 90 00:01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@eng.umd.edu (David J. MacKenz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dc@watsun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rent.h vs di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according to SVID (R2 and R3), not to mention POSIX, we should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dirent.h&gt; with opendir(), readdir(), and closedir().  Does anybody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dirent.h&gt; entered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ariations on the opendir et al. directory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rtable directory access library was introduced in 4.2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BSD Fast Filesystem (according to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4.3BSD Unix Operating System).  The sa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4.3BSD.  It uses `struct direct' and &lt;sys/dir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R2 (I believe) introduced to System V an early version of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n's public domain reimplementation of the BSD library f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 character filename) filesystem.  It uses `struct direct' and &lt;ndir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R3 renamed `struct direct' to `struct dirent' to fix a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`struct direct' in the old 14-character file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/dir.h&gt; header file and changed the header file to &lt;dirent.h&gt;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d the d_namlen structure member.  I think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cause they were proposed by POSIX (and eventually appr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Gwynn later revised his public domain library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/SVR3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Xenix systems have `struct direct' and &lt;sys/ndir.h&gt; (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is unique in the placement of the ndir.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sys), accessed by linking with -lx.  More recent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lso have the SVR3/POSIX `struct dirent' and &lt;dirent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linking with -ldir.  I think some intermediat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 both libraries but have a buggy version of th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On Xenix, only the &lt;dirent.h&gt; library can access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started out as BSD with &lt;sys/dir.h&gt; but in later vers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/SVR3 &lt;dirent.h&gt; as well.  Other merged BSD/SysV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binations of availab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s, like 4.4BSD and GNU, will have &lt;dirent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