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UNIX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 Aug  9 17:43:06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2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o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warrant C-Kermit software or documentation in any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ither the authors of any Kermit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nor Columbia University nor any contributing instit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NIX-specific information.  For a descrip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) configuration options for C-Kerm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G.DOC.  For information about known limitations or bugs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, see the files CKCKER.BWR and CKUKER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uilt C-Kermit according to the instructions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it in a directory that is in the users' PATH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kely to be overwritten when you install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A good candidate would be the /usr/local/bin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install the man page, which is called ckuker.n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directory for local commands, such as /usr/man/manl/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e.g. to kermit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also be a good idea to make a "Kermit library" directory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non-man-page-style documentation.  /usr/local/lib/kermit/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for this.  Some of the files that could go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initialization file.  Users should cop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ome directories and rename it to .kermrc. 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 C-Kermit for a system-wide intitialization file (but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o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ustomization file.  Users should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ome directories, make any desired modifications (us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specific customizations), and rename it to .my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 to demonstrate special screen effects from "Using C-Kerm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listing the updates, changes, and corrections made to C-Kerm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of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ne method, suggested by Wayne Hauber and John Hascall of Iow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of installing a single system-wide C-Kermit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her than copy individual versions of .kermrc, we created a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! -f $HOME/.kermrc ] &amp;&amp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Setting up kermit configuration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n -s /usr/local/lib/.kermrc $HOME/.ke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/usr/local/bin/kermit.real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amed this thing kermit and called the kermit executable kermit.re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dozens of different kinds of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, which is normally distributed as ckuker.mak.  You mus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file before you can buil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o see if there are comments about your particular ver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itself.  Search for the make entry name followed by col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ilation options (which are explained later in this docu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 without editing the makefile, include "KFLAGS=..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"KFLAGS=-DKANJI -DNODEBUG -DNOTLOG -DDYNAMIC -U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necessary if the KFLAGS= clause includes spaces.  The K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CFLAGS that are defined in the selected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For example, the "bsd" entry includes -DBSD4 -DTCPSOCKET, s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mpiles Kermit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SD4 -DTCPSOCKET -DKANJI -DNODEBUG -DNOTLOG -DDYNAMIC -UTCP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"-UTCPSOCKET" is used to negate the effect of the "-D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included in the makefi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 careful with KFLAGS.  If you build C-Kermit, chang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n run make again using the same make entry b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FLAGS than last time, make won't detect it and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with inconsistent object modules, e.g. some of them buil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tion, others not.  When in doubt, "make clean" fir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object files are consistent.  Similarly, if you change CFLAGS, LI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tems in the makefile, or you rebuild using a differen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"make clean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uilt and tested the C-Kermit program successfu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object (ck*.o) files, which are no longer needed.  Us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to do this.  If you don't need the source files (ck[cuw]*.[cwh]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them too.  Then move the wermit program to the desir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to "kermit"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wermit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 775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some supplementary information, primarily intende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built-in makefile entries results in a satisfactori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quite long, and at least two versions of UNIX, SCO Xenix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x BSD, cannot cope with its length.  An attempt to "make sco286"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Make: Cannot alloc mem for env..  Stop".  Solution: ed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nonrelevant material from the makefile.   (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kefile is provided for BSD 2.x: ckubs2.m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 programs reportedly cannot handle continued lines (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(\).  If you have a problem with the makefile, tr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join the continued lines (remove the backslashe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kefile troubles may occur because tabs in the makefile ha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spaces.  Spaces and tabs are distinct in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-D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it.  This should make the program image small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much longer packets and bigger window sizes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please notify the author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your UNIX system does support TCP/IP using the Berkeley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some variation of it, try adding -DTCPSOCKET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it "almost works", there are some other switches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cognition of the various slightly-incompatible TCP/I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DWOLLONGONG, -DEXCELAN, -DINTERLA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 FROM MS-DOS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), you should make sure that your DOS-t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(such as "dosread") both: (1) changes line termi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rom carriage-return linefeed (CRLF) to just linefeed (LF)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read -a") and remove any Ctrl-Z's, and (2) that all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uppercase to lowercase.  If these conversions were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shell script on your UNIX system to d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</w:t>
        <w:tab/>
        <w:t>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</w:t>
        <w:tab/>
        <w:t># the name of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quick checks you can run to tell whethe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built correctly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Start C-Kermit (usually by typing "./wermit" in the directory whe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file.  Do you see the C-Kermit&gt; prompt?  If not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deduced that it was running in the background.  The t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bgt() in ckutio.c.  If you can fix it for your system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 (Hint: read about "PID_T" below).  Otherwis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to foreground mode by starting it with the -z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"kermit -z", or giving the interactive command SET BACKGR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you type characters at the C-Kermit prompt, do they echo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something is wrong with concb() and probably the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ettings routines in ckutio.c.  Be sure you have us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t the C-Kermit&gt; prompt, type "send *?".  C-Kermit should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.  If not, it was built for the wrong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file system.  Details below.  In the meantime, t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-EXPANSION SHELL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a file with a long name in your current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ouch thisisafilewithaveryveryveryveryveryveryveryveryloooooooo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ls to see if your version of UNIX truncated the name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and type "send thisis&lt;ESC&gt;".  Does Kermit complet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same name as ls did?  If not, wrong filesystem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Ctrl-C (or whatever your UNIX interrupt character is)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get "^C..." and a new prompt?  If instead, you get a core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m core" and then rebuild with -DNOCCTRAP added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ype Ctrl-Z (or whatever your UNIX suspend character is) to put C-K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.  Did it work?  If nothing happened, then (a)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IX does not support job control, or (b) your version of C-Kerm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uilt with -DNOJC.  If your session became totally froz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re probably running C-Kermit on a UNIX version that suppor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but under a shell that doesn't.  If that's not the case,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uspend() routine in ckutio.c and see if you can figure 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.  If you can't, rebuild with -DNOJ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ry dialing out: SET MODEM &lt;whatever&gt;, SET LINE &lt;whatever&gt;,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atever&gt;, DIAL &lt;phone-number&gt;.  If it doesn't work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aling, can you RE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r version was built with TCP/IP network support, try the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ransfer some files in remote mode on incoming asynchronous serial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em) connections, and on incoming network (telnet, rlogin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stablish a serial connection from C-Kermit to another computer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led) and transfer some files.  If you have network suppor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th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r version was built with fullscreen file transfer displa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it works during local-mode file transfer. 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's operation afterwards: is the echoing funny? 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r version was built with script programming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ketest.ini file to give it a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oes C-Kermit interlock correctly with UUCP-family programs (cu, 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, etc)?  If not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IZE OF THE EXECUTABL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ny of C-Kermit's options and features can be deselect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st savings at the least sacrifice in functionality is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ing of debug information by defining NODEBUG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kccfg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st UNIX systems have a "strip" command to remove symbol 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executable program image.  "man strip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ffect can be achieved by including "-s" among the link fla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O, Interactive, and some other UNIX versions have an "mc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cs -d wermit" can be used to delete the contents of the ".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rom the executabl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SCREEN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screen file transfer display support, add -DCK_CURSES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if necessary; many entries already have it, generally the o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", for example "make sunos41c").  The screen handling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using the curses library.  If you are creating a new make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llscreen display, you must add one of the following to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(whatever wo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in the required libraries.  "man curses" for further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the makefile for "CK_CURSES" to see man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V, there might be a complication.  Apparently System V curses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 implementations of it) reserve the right to alter the buff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thout restoring it afterwards, which can lea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ing in a mess when the prompt comes back after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.  If you experience problems such as these,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NE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kefile entry (see comments in screenc() in ckuusx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O Xenix and SCO UNIX, there are two separate curses libraries,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cap and the other based on terminfo.  The default libra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, is established when the development system is instal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lect terminfo (at compil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INFO and link -l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nually select ter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CAP and link -ltcap -lter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es.h&gt; looks at M_TERMINFO and M_TERMCAP to decide which head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/usr/lib/libcurses.a is a link to either libtinfo.a or libtcap.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pilation options must agree with the version of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doing an ANSI-C compilation and you get compile tim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unction not declared in ckuusx.c: wmove, printw, wclrto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ear, wrefresh, endwi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your &lt;curses.h&gt; file does not contain prototyp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warnings ar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intains a buffer to hold your termcap entry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1024.  Reportedly, some termcap entries might be lon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longer termcap entries, add a definition of TRMBUF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FLAG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RMBUFL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jor varieties of UNIX: Bell Laboratories Seven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stem V, Berkeley Standard Distribution (BSD), and POSIX. 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subvarieties and descendents, and there are also hyb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ymptoms of two or more varieties, plus special quirk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edition versions of C-Kermit include the compile-time option -DV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tring in the makefile entry.  Various V7-based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: -DCOHERENT, -DMINI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based versions of UNIX Kermit include the compile-time option -D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ing for AT&amp;T UNIX System V).  This applies to System III and to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Release 2.  For System V Release 3, the flag -DSVR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(which also implies -DATTSV).  This is becaus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() 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V Release 4, include -DSVR4 because of changes in uucp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; this also implies -DSVR3 and -DATT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X, include the flag -DPOSIX.  POSIX define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functions that are not found in traditional AT&amp;T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also defines the symbol _POSIX_SOURC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ystem and library header files, mainly to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ndency for UNIX implementations to be neither pure AT&amp;T n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nor pure POSIX, but a mixture of two or more of these, with "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allowing different varieties of programs to be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general, Kermit tries not to mix &amp; match bu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pertoire throughout.  However, there are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only work when you mix and match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ris workstation IRIX operating system (prior to 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&amp;T UNIX but with a BSD file system.  The only way you can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 this configuration is to include -DSVR3 plu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LONGFN, meaning "pretend I was built with -DBSDxx when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rectory-related 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66-167, C-Kermit was heavily modified to try to keep abrea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ile still remaining compatible with old versions of 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tandards of interest: ANSI C (as described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"The C Programming Language", Second Edition, Prentice Hall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X.1 (IEEE Standard 1003.1 and ISO/IEC 9945-1, 1990,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").  These two standards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: you can build C-Kermit with a non-ANSI compiler for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for a non-POSIX system with with an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defines a repertoire of system functions and header files for us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 Most notably, the ioctl() function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; all ioctl() functions have been replaced by device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csetattr(), tcsendbreak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(UNIX, and reportedly also forthcoming versions of 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some degree of POSIX compliance have made some attempt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the right places and give them the right na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functions with the right names and calling conven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POSIX-compliant functions are supposed to be withi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..#endif conditionals, and non-POSIX items are no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built with the -DPOSIX flag, it attempts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e POSIX environment.  It defines _POSIX_SOURCE, i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defined functions, and it includes POSIX-defin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_D_POSIX_SOURCE but not -DPOSIX, C-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one of the -DBSD or -DATTSV flags (or one that implies th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only the POSIX features in the system head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be built on BSD or AT&amp;T systems that have some degree of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but still use BSD or AT&amp;T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neither _D_POSIX_SOURCE nor -DPOSIX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of the selected version of UNIX (or VMS, etc) are u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Kermit wa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 does not define anything about uucp lockfiles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" uses NO (repeat, NO) lockfile conventions.  If your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uses a lockfile convention such as HDBUUCP (see below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x" entry, but include the appropriate lockfile option in your K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make"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osix "KFLAGS=-DHDBUU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also lacks certain other features that Kermit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defined way for an application to do wildcard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Kermit uses the inode in the directory structure, bu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this concept.  POSIX.2 will include func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(I think) glob() and fnmatch(), but these function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SIX mechanism for dealing with modem signals, n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or othe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way to check if characters are waiting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input buffer, short of trying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way to do a millisecond sleep (no nap(), usleep(), select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there cannot be one single fully functional POSIX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nless it also has "exten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ANSI C and earlier C compilers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ANSI C allows function arguments to be check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(when possible) type coercion in the event of a mis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functions and their arguments must be decla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form for function declarations is different in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 (ANSI C also accepts the earlier form, but then does not 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7, C-Kermit tries to take full advantage of ANSI 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unction prototyping.  This removes many bug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ata types used or returned by the same function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NSI C features are automatically enabled when the symbol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Most ANSI C compilers, such as GNU CC and the new D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use of ANSI C prototypes, include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ANSI prototypes, include -D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e source files are stored on your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names (in lowercase).  Second, make sure tha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contain any lines with leading spaces: indented lines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horizontal TAB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that your UNIX PATH is defined to find the appropri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kefile entry.  For example, on SunOS systems, "make sunos41"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 the BSD environment, and assumes that /usr/ucb/cc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 and linking.  If your PATH has /usr/5bin ahead of /usr/uc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problems at compile or link time (a commonly reported symp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fine "ftime" during linking).  Fix such probl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your UNIX PATH, or by specifying the appropriate "cc" in 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2= statement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s 166-167, considerable effort went into making C-Kermit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C compilers.  This includes prototyping all of C-Kermi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ANSI-defined system header files for sys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defined in K &amp; R, second edition: &lt;string.h&gt;, &lt;stdlib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std.h&gt; (except on the NeXT this is &lt;libc.h&gt;), and &lt;sys/stdtypes.h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arnings about any of these header files not being found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matches involving pid_t, uid_t, or gid_t, look in ckcdeb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endments.  C-Kermit assumes it is being compiled by an ANSI-compli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f __STDC__ is defined, normally defined by the compiler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SI compilation without defining __STDC__ (which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efine) by including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r compiler defines __STDC__ but still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Kermit's function prototypes, you can disable the ANSI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ing by including -DNOANSI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O UNIX, ODT, and XENIX compilations, be sure to pic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file entry, and be sure you have installed an SC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keyed to your exact SCO operating system release,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(like 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lot of controversy about whether to use the SCO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lc_s), especially when building C-Kermit with curses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One user claims that an executable built under one version of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(say 3.2.2) will not run correctly on another version (say 3.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SCO: In version 3.2.2 the order in which libc and libx are search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directory-reading routines (opendir).  When using &lt;ndir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 must be searched before libc (-lx -lc).  In version 3.2.4,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c should be used.  One user recommends the following for 3.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 -lsocket    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3.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 -lsocket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at link or run time with a SCO 3.2.x version of C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juggling these items in the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CO distributes some of its libraries in encryp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decrypted before C-Kermit can be linked with them. 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: file /usr/lib/libsocket.a is of unknown type: magic number = 6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, you must supply a key (password) that came with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CO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uses something other than int for the pid (process i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ut -DPID_T=pid_t or whatever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unknown data types uid_t and gid_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ID_T=xxx -DGID_T=yyy in your CFLAGS, where xxx and yyy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that getpwuid() is being called with an improp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-DPWID_T=xx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complains about the declaration of getpwnam() during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remove the declaration from ckufio.c or change th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from (char *) to (const 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warnings that t_brkc or t_eofc (tchar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used in BSD-based versions) are undefined, or structure-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arnings that might be traced to this fact, add -DNOBRKC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nker message to the effect that _setreuid or _setreg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dd -DNOSETREU to CFLAGS, or add -DCKTYP_H=&lt;blah&gt; to C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 the right &lt;types.h&gt;-kind-of-file to pick up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laint at compile time about an illegal point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ckufio.c involving popen(), or at link time that _pop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add the declaration "FILE *popen();" to the function zx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 (this declaration is supposed to be in &lt;stdio.h&gt;).  I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elp, then apparently your UNIX does not have the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you should add -DNOPOPEN to your make ent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involving "file" i/o to the standard input an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nker complains that _getcwd is undefined, you can add a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kufio.c, or add it to your libc.a library using 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d(buf,size) char *buf; int size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CL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buf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pfp = popen("pwd","r"))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buf,size-2,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strlen(buf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char *)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popen(s,t) char *s,*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NPROC having an invalid value, ad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it (depends on your system), as in the cra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warnings about pointer mismatches.  This probab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ssuming an int type for signal() when it should be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ry adding -DSIG_I (for integer signal()) or -DSIG_V (for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FLAGS.  Or just include KFLAGS=-DSIG_V (or whatever) in your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SIG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; or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; or (c) increase the value of the -O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r compiler supports this option; or (d) chang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first compile each offending module explicitly without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the others normally (with optimizatio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tune 32:16, For:Pro 2.1 (mostly like 4.1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'Making C-Kermit $(CKVER) for Fortune 32:16 For:Pro 2.1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usx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xla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dia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wermit "CFLAGS= -O -DNODEBUG -DBSD4 -DFT21 -DNOFILEH -SYM 8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, for example: -Dzkself()=0.  Obviously not a good id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installed SunOS 4.1.2 or 4.1.3, you might find tha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ny other C program) fails to link because of unresolved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ibc.  This is because of a mistake in Sun's /usr/lib/shlib.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the new libc.  Change the libc Makefile so that the "ld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-ldl" at the end.  Change the README file to say "mv xccs.multi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.multibyte.o" and follow tha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, System-V, POSIX, or DIRENT flag in the mak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right file system code.  But more recent versions of UN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in this regard, and building in the normal way eith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linker errors, or results in problems at runtime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properly expand wildcard file specifications when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end *.*", or failure to recognize long filenames, as in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s: C-Kermit attempts to set the creation date/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according to the date/time given in the file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f any.  If you find that the dates are set incorrect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ild Kermit with the -DSYSUTIMEH flag, to tell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/utim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YSUTIMH - #include &lt;sys/utime.h&gt; for setting file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ystem V R3 and earlier, that provide long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longer than 14 characters).  Examples include certain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, DIAB DNIX, older versions of Silicon Graphics IRIX, and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  In this case, try adding -DLONGFN to your makefile entry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discussion under edit 5A(149) in the program updat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elf against multiple inclusion, or (c) some other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successful compilation.  If you have compilation problem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m from including this file, then add the following switch to C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 /* X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A, commands like "send *" would send all regular (non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"hidden files" (whose names start with ".").  In version 5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s included explicitly in the SEND command: "send .oofa, send .*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proces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pid(), add -DPID_T=p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uid(), add -DUID_T=u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gid(), add -DGID_T=g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getpwu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DPWID_T=uid_t (or whatever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 is, in general, a problematic concept in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mplementations.  Often it is lacking altogether, and whe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interface (API) to it is inconsistent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SIX does not support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S/CTS flow control support MIGHT be available for System V R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usr/include/termiox.h exists (its successful operation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driver, and the device itself, not to mention the cable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upporting it).  If your SVR3-or-later UNIX system do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FLAGS.  If the file is in /usr/include/sys instead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presence of this file does not guarantee that RTS/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work -- that depends on the device-driv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ortedly, many UNIX versions treat hardware-flow-control related ioct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-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arch (grep) through /usr/include/*.h and /usr/include/sys/*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or CTS and see what turns up.  For example, in SunOS 4.x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TSCTS".  Figuring out how to use it is another question entir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BM AIX RS/6000, we have to "add" a new "line discipline"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find uppercase RTS or CTS symbols in the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XTSTEP supports hardware flow control, but does not furnish an 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it, and thus NeXTSTEP Kermit has no command to select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special device na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TS/CTS is available in Linux, but you have to plac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ty crtscts &lt; /dev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/etc/rc.local file (where /dev/modem is the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rial device that you want to have RTS/CTS flow contro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outine tthflow() in ckutio.c for details.  If you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fers hardware flow control selection under program contr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capability to C-Kerm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e if it agrees with one of the methods already used in tthfl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add new code, appropriately #ifdef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 -DCK_RTSCTS to the compiler CFLAGS in your makefile entry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mbol within the appropriate #ifdef's in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iculties with RTS/CTS, here is a tale from Jami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w@adasoft.ch&gt;, who added the RTS/CTS code for the RS/6000,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o the same for DEC UL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number and type of hardware signals available to/from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between different machines and different types of serial inte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.  This means that, for example, there ar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signals in or out available on the DECsystem 3000/3100 serie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system 5000/2xx series all modem signals in/out are presen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serial ports; on the DECsystem 5100 some ports have al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only have some; and so on...  It looks to me as if th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rules out any attempt to use hardware flow control on these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we could figure out how to do it.  The confusion on the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ether or not it should work for any given platform or p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endous.  And then it isn't clear how to use the hardware sign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s where the device supports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-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 millisecond sleeps, but at leas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appeared in various UNIX versions that can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nap() (mostly in System V), usleep() (found at least in Sun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S), and select() (found in 4.2BSD and later).  If you hav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 Include this in CFLAGS if your system has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: Include this in CFLAGS if your system has the 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LEEP:  Include this in CFLAGS if your system has the usl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 or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all versions of System V R4 for Intel-based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SVR3.2, include nap() as a kernel call, bu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o include code to use it via syscall(3112,x)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enix compatibility features, include the following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T&amp;T UNIX versions have no way to check if input is waiting on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is is a very important feature for Kermit.  Without it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ight not work very well (or at all), and you also have to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to get Kermit's attention in order to interrupt a loc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However, certain System-V variations, mostly those from 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dchk() function.  If your version of UNIX had rdchk()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 Include this in CFLAGS if your system has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your version of UNIX has the poll() functi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poll.h file)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&lt;termios.h&gt; might have the symbol IEXTEN defin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^V/^O processing on and off.  It should be turned off dur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o if ckutio.c finds this symbol, it uses it.  This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on BSDI.  On some systems, however, IEXTEN is either mis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mplemented.  The symptom is that CR, when typed to the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ed as LF, rather than CRLF.  This happens (at least) on Convex/OS 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add the following symbol to the makefile entry's CFL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EX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77 and earlier, workstation users noticed a "slow screen 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during interactive command parsing.  This was traced to a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ckutio.c that made console (stdout) writes unbuffered.  This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s been there forever, and probably can't be removed without som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operation was tested on the NeXT in edit 178 with the set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 slow-writing symptom was cured, and everything else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proper wakeup on ?, ESC, Ctrl-U, and other edit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remote-mode and local-mode file transfer, etc)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 as or better than before.  To remove the setbuf() c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ports indicate that adding -DNOSETBUF has other benefi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tting down on swapping when Kermit is run on workstation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But BEWARE: on certain small UNIX systems, notably the 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B1 (the very same ones that benefit from NOSETBUF), NOSETBUF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CK_CURSES.  The program builds and runs OK, but after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display, echoing is messed up.  In this case, we use a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riation in the curses code, using newterm() to prevent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tering the buffering.  See makefile entries for AT&amp;T 6300 and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includes code to switch to file descript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in) for remote-mode file transfer.  This code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rom giving the impression that it is "idle"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t some sites, can result in the job being logged out by idle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.  However, this feature can interfere with certain setup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is a package which substitutes a pty/tty pair for /dev/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ile descriptor 0 to be read-only, preventing Kermit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o remove this feature and allow Kermit to work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dd the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D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UNIX render a tty device unusable after a hang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 IBM AIX on the RT PC and RS/6000.  A typical symp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is that the DIAL command doesn't work, but CONNECTing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ing manually do work.  A further test is to SET DIAL HANGUP O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dialing work once by skipping the pre-dial hangup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broken, it can't be used any more: subsequ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same device won't work.  The cure is usually to close and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s part of the hangup operation.  To do this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LS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re is a section of code in ttopen(), which do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to force the O_NDELAY mode change. 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is required to make the mode change take effect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thers it does no harm.  But reportedly on at least one System V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on SCO Xenix 3.2, the close(open()) operation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lacks carrier, EVEN THOUGH the CLOCAL characteristic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to avoid this very problem.  If this happens to you,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OTF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equivalently, in your KFLAGS on the make command line. 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ose(Open()) To Force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names files when you give a RENAME command and also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 FILE COLLISION option when receiving files.  The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name a file is via two system calls: link() and unlink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pen a window of vulnerability.  Some UNIX systems also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rename(oldname,newname) function.  If your version of UNIX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dd the following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edefines the RENAME for several UNIX versions in ckcdeb.h (SVR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, BSD44, AIXRS, etc).  You can tell if rename() is being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EATURES command includes RENAME in the compiler options 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NAME symbol causes trouble, then add NORENAME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inker complains that _rename is an unresolv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nking works, but Kermit's RENAME command doesn't work (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lder versions of rename() might have their arguments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name() is not used, then Kermit uses link()/unlink()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is not atomic: there is a tiny window of vulnerability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cess might "do something" to one of the files o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ymbol you should NEVER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 or K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,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 fault (coredump)" or "longjmp botch" instead of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-- the ability to "suspend" C-Kermit on a UNIX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sp" character (normally Ctrl-Z) and then resume execution lat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g" command) -- is a tricky business.  C-Kermit must trap suspe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put the terminal back into normal mode when you suspend 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erminal into various strange modes during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CONNECT, and file transfer).  Supporting code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if &lt;signal.h&gt; includes a definition for the 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HOWEVER... some systems define this signal with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correctly.  You can build Kermit to ignore SIGTSTP sign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NOJC option in CFLAGS.  (You can also do this at run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SET SUSPEN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R3 and earlier systems normally do not support job contro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VR3 system that does, include the following option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VR3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AND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ialout line is correctly configured for dialing o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login).  The method for doing this is different for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.  Consult your system documentation for configuring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(for example, SUN SparcStation IPC users should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 up Modem Software" in the Desktop SPARC Sun System &amp;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ee them all.  As you can imagine, this can caus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vendo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lockfile convention (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file convention), then it can interfere with other "po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o the next (for example, SUNOS 4.0 to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tty device might have more than one name, and many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on't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, what the lockfil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what its contents should be.  In most cases, Kerm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 out automatically (see ckutio.c).  The following CFLAG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verride C-Kermit's normal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FDEVNO   The lockfile name uses the tty device inode and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: LK.dev.maj.min, as in Sys V R4, e.g. LK.035.044.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HDB selections assume the lockfile contains the pid in int form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n PID_T form, where PID_T is either int or pid_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's C library and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777 /usr/spool/locks (or whatever the path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sk here is that people can write lots of junk into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delete other people's files in the lockfil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 other people's data as it goes in and out of the tt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anger here would be intercepting a privileged passwor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any user could write a short, ordinary, unprivileg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xactly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own uuc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IX C-KERMIT SETUID OR SET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built correctly to run setuid on your system.  For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-based UNIX versions, 4.2 and later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later, or other systems like SunOS 4.x that clai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4.3 compatibility) includes the saved-setuid feature (see long no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146 in ckuker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Most UNIX system documentation will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formation.  To determine whether your UNIX syste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-original-effective-user/group-id feature, use the ckuu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Read and follow the instructions in the comment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re are two calls to access() in ckufio.c, by which Kerm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can create an output file.  These calls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(a) you have installed C-Kermit setuid or setgid on a BSD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; (b) the saved-original-effective-uid/gid feature is not pres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the access() function always checks what it believes to be the re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the effective ID.  This is the case, for example, in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/OS and in NeXTSTEP.  In such cases, you can forc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() calls by including defining the symbol SW_ACC_ID at compil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NI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TTY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does not work well on certain workstations if it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rminal window.  For example, you cannot start C-Kermit on a N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it directly from NeXTstep.  Similarly for SUN work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environment.  Run Kermit in a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eware file, ckuker.bwr, for hints about runtime mis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some runtime problems that can be cured b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, but there is no prompt, and certain operation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ee error messages like "Kermit command error in background execu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Kermit thinks it is running in the background.  See conbg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tio.c.  Try rebuilding Kerm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pid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FLAGS.  If that doesn't help, find out the actu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ids (look in types.h or similar file) and use it in place of "pid_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", etc) have been traced in at least one case to a lack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ystem header files and the actual kernel.  This happen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(gcc) was being used.  gcc wants to have ANSI-C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, and so part of the installation procedure for gcc i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called "fixincludes", which translates the system'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set of headers that gcc likes.  So far so good.  Lat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perating system is installed and nobody rememb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cludes again.  From that point, any program compiled with gcc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eader files (particularly ioctl.h) is very likely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fixincludes again, or use your system's regula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header files instead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ND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 of the Kermit program can occur because of b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bad system calls, or problems with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to reproduce the problem with debugging turned on: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d command-line option (for example, "wermit -d") and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ebug.log file.  The last entry should be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sh.  In VAX/VMS, a crash automatically produces a "stack dump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outine where the crash occurs.  In UNIX, you can get a stac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db" -- just type "adb wermit core" and then give the command "$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trl-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186, one implementation, UNISYS 5000/95 built with "make sys5r3"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to run out of memory very quickly (e.g. while execut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that contains a SET DIAL DIRECTORY command).  Debug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malloc calls are failing, reason unknown.  For thi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hat gives error messages about "malloc failure" o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ure", rebuild the program *without* the -DDYNAMIC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ys5r3 KFLAGS=-U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9, C-Kermit includes a malloc() debugging packag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Kermit program to catch runtime malloc errors. 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nos41md and nextmd for examples of how to select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Once you have linked Kermit with the malloc debugger,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ormative message if a malloc-related error occurs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re.  For this reason, malloc-debugging versions of Ker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out the "-s" link option (which removes symbols, preven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dump).  You have several ways to track down the mallo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problem with "log debug" and then look at the cod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bug.log entry.  Or run the program under gdb.  Or analyze th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