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VMS and OpenVMS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Update: Sun Sep 26 12:26:41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. Gianone, Columbia University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y Kennedy, Saint Peters College, Jersey City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: Peter Mossel, James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3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be reproduced and sha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as long as this copyright notice is retained, except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censed or sold for profit as a software product itself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included in or distributed with commercial product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by commercial concerns to their clients or custom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the Office of Kermit Development an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MS" as used in this document refers to both VMS and OpenVMS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and OpenVMS on Alpha AXP processors.  Most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sentence are trademarks (TM)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or Saint Peters College warrant C-Kermit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way.  In addition, neither the authors of 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publications or documentation, nor Columbia University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ng institutions or individuals acknowledge any liability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VMS FOR BEST RESULT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RMIN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is shipped with default installation parameters designed to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configurations.  Some of these parameters have not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average" VMS system was a VAX-11/780 with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ameter that affects Kermit is the terminal type-ahead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ies to serial terminal devices (with the TT or TX prefix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ossible values in VMS - the "normal" size and the "alternate"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these are 78 and 200 bytes, respectively.  If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terminal driver than these buffers can hold (which is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during file transfer), it will be discarded and file trans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ed down or terminated b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frequently seen when receiving files on a slow VAX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ong packets and/or sliding windows.  File rece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ystem buffers (to hold arriving packets), and the speed of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quickly Kermit can empt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imum size for each of these buffers is the number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 size" by the C-Kermit SHOW PROTOCOL command, which is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llocated by C-Kermit for packet buffers (window slots time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VMS C-Kermit is shipped with a buffer size of 9065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the user with a SET 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s of the VMS typeahead buffer sizes, you sh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$SYSTEM:MODPARAMS.DAT.  Determine the new values you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s like the following to the end of the MODPARAM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new_value_for_regular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new_value_for_alternate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2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_ALTYPAHD size should be at least as great as the TTY_TYPAH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commends a value of 2064 or greater for TTY_ALTYPAH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MS V5.5 or higher, or if you are running the optional LATmas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 V5.4-1, -2, or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examine this file to be sure there aren'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TY_TYPAHDSZ or TTY_ALTYPAHD.  If there ar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simply set TTY_TYPAHDSZ=TTY_ALTYPAHD=2064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VMS "TTY ports" these days are actually LAT 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, which cannot easily be configured to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Also, it takes a privileged user or program to se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lternate buffer, and since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Kermit with privileges, this would restrict Kerm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nsider a medium-sized VAX with perhaps 64 "ports"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s or LAT or TCP/IP network ports).  This syste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t least 16 megabytes of memory.  Configuring TTY_TYPAH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4 will take up 64 * 2064 bytes of memory, or 132096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than 1 per cent of available memory.  Most 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16Mb of memory for 64 simultaneous users,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centage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it might also be necessary to increase your system's 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t should be somewhat longer than the longest pack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be able to send or receive, to allow for SYS$QIO overhea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value, the more overhead).  DEC currently recommends 23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for 2K (2048-byte) packets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maximum packet length, 9024, then your MAXBUF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se changes take effect, run the "AUTOGEN"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GETDATA 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orporates the new buffer sizes into the system configura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the next time the syste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your syst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maxbuf                (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virtualpagecnt        (should be at least 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/tty                  (TTY_ALTYPAHD 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mergency, or for testing purposes, you can also change your MIN_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on the f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et maxbuf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wri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should be used with caution, and should probabl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greater than about 3000.  The AUTOGEN procedure is saf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stands the relationships among the maj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R QUOTAS AN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unications are also affected by the user's BYTLM quo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the process page quota (PGFLQUO).  In modern versions of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YTLM quota is 8192, which should normally be adequ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sers experience error messages informing them that a quo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during terminal emulation or file transfer, the system 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user's BYTLM and/or process page quota.  To find ou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, the system manager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show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for the relevant quotas and adjust them as required.  The 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should be somewhat greater than the product of Kermit's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 size, for example, 8192 for 4 window slots and 2000-byte-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QUO should be 20,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will be using C-Kermit's PUSH command or issuing REMOTE comman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MOTE DIR) to the VMS C-Kermit server, the user will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subprocesses (AUTHORIZE parameter PRCLM).  If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e invoked as a subprocess (for example, from within a menu system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s well.  Kermit uses local mailboxes for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so users will also need the TMPMBX privilege i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FIGURING SERIA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a port that is frequently used for file transf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a modem), you should have your system manager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ype-ahead buffer by plac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-wide startup command file, where ddcu: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 each su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connected to a modem, and is to be used for dial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the /MODEM 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connected to a modem or other data communications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S-232 signalling conventions, you might have to set the /N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N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or non-privileged users to access a terminal device,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ccess to it.  The default for terminals is access only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 privileges (UIC group less than or equal to MAXSYSGROUP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privilege).  See the VMS documentation for the SET PROT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 Note that if you grant everyone access to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make phone calls via the modem, so you might want to limi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s, possibly by using a device ACL (VMS V5.0 and la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A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present additional complications.  Most LAT problem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but can be reproduced using the SET HOST/DTE command or the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 command. The VMS LAT documentation contains information o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and troubleshooting problems.  Your terminal server migh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it is difficult to properly configure a LAT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oth incoming and outgoing connections.  Therefore seperate LA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for incoming and outboun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PTIV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MS sites restrict users from getting at the DCL prompt and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ir accounts to be "captive".  This should automaticall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DCL-access commands (such as PUSH) from working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uch a command should result in C-Kermit issu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user circumvent this, VMS will automatically termin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n addition to CAPTIVE, accounts can also be set to RESTRI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types of spawning.  Note that DEC says that RESTRICTE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to ensure users complete login processing without interruption".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tates that they intend to modify VMS utilities to no longer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you should be aware that preventing users from getting to DC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llusion of security. There are many ways of getting to DC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obvious. For cases where absolute security is required, you shoul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gate the AUTHORIZE flags CAPTIVE and DISIMAGE. Consult the VM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tself can be configured to prevent system access, by compi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PUSH op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ocalopts = "/define=(""NOPUSH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ables not only the PUSH command and its synonyms (RUN, @, SPAWN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EN !READ, OPEN !WRITE, as well as the server's execution of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See CKCCFG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VMS C-KERMIT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the executable VMS C-Kermit program encoded in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" format on magnetic tape or over a network, you can decode it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 .EXE program image using the CKVDEH.MAR program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program for the VAX or Alpha AXP, which you should 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nd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cro ckvdeh  (on the Alpha AXP, substitute "macro/migrate ckvde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nk ck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ckvd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VDEH prompts you for the input and output file names.  This proced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the VAX and the Alpha AXP -- the same program, CKVDEH.MAR,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on both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.EXE files were built under VAX/(Open)VMS 5.x and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VMS 1.x.  The VAX versions will not run under pre-5.0 VAX/VM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MS C-Kermit can be built with no TCP/IP support or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CP/IP packages, and it can be built on both the 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XP platforms, you should pick the right .HEX file for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Product                  VAX            Alpha A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                       CKVKER.HEX     CKVAXP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TCP/IP (UCX)               CKVVUCX.HEX    CKVAUCX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V MultiNet                   CKVVTGV.HEX   *CKVATGV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ongong WIN/TCP (PathWay)   CKVVWIN.HEX   *CKVAWIN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Software TCPware      *CKVVPST.HEX   *CKVAPS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file converter:        CKVCVT.HEX     CKVACV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At this writing, these hex files are not ye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GV MultiNet version can be compiled and linked success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AXP, but it cannot make TCP/IP connections succesful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 AXP UCX version also works with MultiNet on the Alpha A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MS C-KERMIT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written in the C programming language.  To build C-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you must have VAX C 3.0 or later, DEC C, or GNU GCC.  VAX C has unde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changes during its lifetime.  Some heade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earlier versions.  VMS C-Kermit was developed using VAX C V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5.5, but it was designed to work on earlier systems, back to VMS 4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C 3.0, if built in those environments (testing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).  Please report any problems building C-Kermit on older V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ey can be fixed (or at least documented as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sites, the C header files are archived in a VMS library and the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ight not be compilable.  If the C compiler (preprocessor)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t being able to find header files, you'll have to extrac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A sample DCL procedure for this can be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VAX C can generate incorrect code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function is used before it is declared, and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value (via a return statement) that is not used,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heir entry masks (argument lists)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uthorization File (UAF) parameters of the account in which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uilt must be set to accomodate the large size of some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FILE QUOTA:  at least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set extent:  at least 5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: Suppose a user KERMIT is the VMS account from which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To set these values, the system manager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cr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modify kermit/pgflquo=60000/wsextent=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-f-text Virtual Memory limit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 during the build procedure, these parameters may ne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-Kermit, create a new directory and make it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REATE/DIR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DEFAULT [.KER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C-Kermit source files and build procedures there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m from the distribution tape 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uild procedures are provided.  You can use eithe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those with VMS MAKE (available from DECUS, written by Todd A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weatshop in Long Beach, NY, and also distributed with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 on magnetic tape or cartridge by Columbia University;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follow the directions in CKVMAK.HLP), a makefile is suppli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VKER.MAK, originally written by Terry Kennedy of Saint Peters Coll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sey City, New Jersey.  The makefile is CKVKER.MAK. 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. (note the perio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ENAME CKVKER.MAK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C-Kermit with DEC C, type (but don't do it yet -- first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 options below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CL prompt (shown as $).  To build C-Kermit with GNU 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 G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AKE if you plan to be editing the source files and rebuild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ally.  This eliminates the need to recompile sourc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KVKER.COM DCL command procedure.  This procedure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nd links all the source modules into WERMIT.EXE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on any VAX that has suitable versions of VMS and C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you would normally use if you do not intend to be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after building the program.  To build C-Ker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procedur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KVKER.COM should not be edited except for strictly lo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enerated automatically from CKVKER.MAK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/KEEP/NOEXECUTE/FORCE/OUT=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hanges of a global nature should be made to the makefil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KVKER.COM generated from it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Original VMS Make did not work on the Alpha AXP.  A new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id to work on the Alpha is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columbia.edu in the vms-make directory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MAKE that runs on the Alpha, then you can still use CKVK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DEC FORTRAN 6.0 library, UVMTHRTL.EXE,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KERMIT.EXE file will not run on VMS systems that have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library, or lack one al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CL-W-ACTIMAGE, error activating image MT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I-E-IMGNAME, image file $1$DIA0:[SYS1.SYSCOMMON.][SYSLIB]UVMTHR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TEM-F-SHRIDMISMAT, ident mismatch with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TRAN library has a different identifier.  To link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ORTRAN, two possibiliti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ink with SYS$LIBRARY:STARLET/LIB which uses NO shareab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erform two defines prior to linking (this causes 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USER MTHRTL FORTRAN$MTHRTL-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USER VMTHRTL FORTRAN$VMTHRTL-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has been tested successfully on a VAX/VM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ither FORTRAN nor C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CL symbol "localopts" (case doesn't matter) defi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makefile or the .COM file, the contents of that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 compiler command line after the existing option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gal CC compiler option there.  For example, if you want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opts definition, you ca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OCALOPTS = "/UNDEFINE=(""DYNAMIC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@CKV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oubled quotes because they're inside a symbol defini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LOCALOPTS symbol, the null string is used.  LOCALO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the generated .COM file, so it works for both the mak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KCCFG.DOC for further information about compile-time options f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TCP/IP NETWORKING SUPPORT F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is capable of establishing TCP/IP TELNET connections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LNET program with built-in file transfer, script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translation, etc, if it is built appropriately. 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ducts installed on your system, complete wi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GV MultiNet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ollongong WIN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ollongong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ocess Software TCP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include TCP/IP capability in your version of VMS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product is selected automatically by the build procedu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r absence of certain files on your system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lection, define the symbol NET_OPTION in one of the following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buil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NONET"      ! Build with no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DEC_TCPIP"  ! Build with DEC TCP/IP (UCX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MULTINET"   ! Build with TGV MultiNet TCP/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WINTCP"     ! Build with WIN/TCP or PathW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TCPWARE"    ! Build with Process Software TCP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ype one of the commands listed above at the DCL prompt (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$") before running the buil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TCP/IP (U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-Kermit build procedure does not notice that you have DE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hen you really do, it is likely be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TARTUP:UCX$STARTUP.COM is read-protected (e.g. because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DECinspect).  Turn on READONLY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 TCP/IP version of KERMIT.EXE crashes immediately up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IB-E-ACTIMAGE, error activa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GRIE$DIA0:[SYS0.SYSCOMMON.][SYSLIB]UCX$IPC_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YSTEM-F-PRIV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e system manager has to install the UCX sharabl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DD SYS$SHARE:UCX$IPC_SH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support should work for both new (PathWay) and older (WIN/T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nd C-Kermit versions linked under older Wollongong ver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 under the newer version.  But note that the pieces of the Wollo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now unbundled -- you have to buy the runtime, access, API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separately, and (of course) you need the API to compile C-Ker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TCP/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ilding with Wollongong TCP/IP, and you have the TCP/I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er files, but the #include files can't be found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WIN/TCP include-file library into separate files using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build VMS C-Kermit with Wollongong TCP/IP support using GCC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noshare" in the Wollongong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AX has the TGV MultiNet TCP/IP networking product, bo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ild C-Kermit with MultiNet TCP/IP support included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lder (pre-V3.1) MultiNet installations, the header files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Without these, C-Kermit will not build correctly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can add Multinet 3.1 programming support by installing MNETLI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ultinet distribution, if licens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yone building the VMS version with certain versions of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under VAX C 3.1 might get an error message about conf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of "time_t".  This is because of a conflict between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ypes.h&gt; and MultiNet's &lt;types.h&gt; caused because DEC changed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VAX C 3.0 and 3.1.  Kermit can't do anything about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VTIO.C #includes &lt;time.h&gt;, which itself includes &lt;types.h&gt;. 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(and unless) the VMSINSTAL kits are ready (see below), VMS C-Kerm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on your VMS system by hand.  (NOTE: It is not yet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ver will be VMSINSTAL kits, since they would hav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differently-configured executables to choose from, plu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 system-configuration items discussed above are best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manually, in privileged mode, after some th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VMS C-KERMIT AS A PRIVILEGED PROGRAM!  Instead, install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-Kermit,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have the old Bliss Kermit-32 on your system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32.  If you have a symbol KERMIT defined to run Kermit-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ymbol name to KERMI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dentify the directory where you want to install the C-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ould be a directory that is unaffected b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C software, such as SYS$TOOLS = SYS$SYSDEVICE[SYSTOOLS]. 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we will assume you are using SYS$TOOL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WERMIT.EXE to that directory, rename it to KERMIT.EXE, and g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run i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WERMIT.EXE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 (S:RWED,O:RWED,G:RE,W:RE) SYS$TOOLS: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the standard CKERMIT.INI file to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CKERMIT.INI SYS$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 (S:RWED,O:RWED,G:RE,W:RE)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dd the following line to SYS$COMMON:[SYSMGR]SYSTARTUP_V5.CO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r system startup file 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CKERMIT_INI SYS$TOOLS: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Find your system-wide login DCL comman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HOW LOGICAL SYS$SY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$SYLOGIN" = "SYS$TOOLS:SYLOGIN.COM" (LNM$SYSTEM_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add the following lin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:== $SYS$TOOLS: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stall the C-Kermit HELP file in your VMS HELP library.  Firs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KERMIT help entry, then install the 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 LIBRARY/HELP/DELETE=KERMIT SYS$HELP:HELPLIB.H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RARY/INSERT/HELP SYS$HELP:HELPLIB.HLB CKVK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reate a publicly accessible directory, such as [KERMIT], in whic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-Kermit files available to you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ile to demonstrate special screen effect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pplement to the book, "Using C-Kermit", describing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book 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V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S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TUDY: ALPHA AXP SETUP AN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Peter Moss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:  DEC3000/400, a workstation with 64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used:    OPA1: (a MMJ connector for the alternate operator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A1: (a 25-pin male D-connector on the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OpenVMS AX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: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ower-up, the console display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OK  KN15-BA V1.1-S11A IO20 sV1.0 DECchip 21064 P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1:  OP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MJ--- DECconnect cable ---MMJ H8571-A---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                            (passive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, plug a DECconnect cable with MMJ plugs on both 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sole port on the back of the DEC3000/400.  Make sure S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up" position.  The workstation screen is now the console (OPA0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ra port, OPA1:, is available for connecting a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is MMJ plug is the only MMJ plug on the back of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host for the test is a DECpc 466, a 66MHz i486 with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2.  The 466 has 2 serial ports, both 9-pin.  I att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9-pin to 25-pin modem cable (the ones that came into exis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/AT which originally had only a 9-pin serial port)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he 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st join a 25-pin connector and a MMJ connector.  This is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dapter (H8571-A) which converts the RS423 signall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anced TX+ TX- RX+ RX-, DTR, DSR) to RS-232.  All this is fair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sites.  Note that when connecting a modem to an MMJ connecto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ubset of the required modem signals, so this is not supported via MM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rt (TTA1) has full modem control.  Note that the DEC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verses TX and RX, so it effectively functions as a NULL-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2:  TT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5-pin D connector --- NULL modem cabl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+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(only) 25-pin D-connector on the back.  Now we need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(see the Kermit book), and, because my PC has a 9-pi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I also need a 9-pin to 25-pin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etup 3:  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PC with a standard cable to the terminal server, which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to my DEC3000/400.  The speed can be set up to 19200 bau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r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1 an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xxx is OPA1 or TT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&gt;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cript for setup 3 (L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w log into DEC3000 as ho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rmit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ack to the P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get te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&gt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ree cases, the data transfer speed is excellent.  Over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the communication channel is used for the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more.  The DEC3000 is loaded with processes (MOTIF, S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, NFS clients and servers,...) and heavy network activity (DECnet, 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but no characters have ever been lost, even when the DBMS fires up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GEN parameters, just configured for a normal works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vic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like this out of the box, the device protection on TT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 does not allow an unprivileged user to use these lines for 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.  Thus, the system manager must set every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protection=w:rwlp/device OPA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protection=w:rwlp/device TT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se special protections, a terminal connected to thes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ble to login and get the "Username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sole devic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AXP V1.0 cover letter mentions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set terminal/speed=nnnn/perm/opa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 on the speed of OPA1.  In practice,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file transfers.  The data just get thru fine an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.  But Kermit gets confused when it calculates line thrupu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ps.  The release notes also mention that setting the speed of OPA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lished by setting the console environment variable "tta1_bau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ed.  See the hardware guide on how to do this.  The probl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D USING VMSINSTAL K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section is only for future reference, in cas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 build VMSINSTAL kits for C-Kermit.  For now, please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ason it isn't practical to build VMSINSTAL kits is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UGE -- we have four networking options times two processors (V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XP) times two choices of whether you want to build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pt the included binary, and the resulting kit still would not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VMS configuration problems discuss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C-Kermit using one of the procedures outlined abov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procedure CKVMSI.COM to create a VMSINSTAL kit.  This k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either with or without the source code.  In any case,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executable program, the C-Kermit help file (for install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ibrary), plus a sample CKERMIT.INI (C-Kermit initialization)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.  You may now install C-Kermi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vmsinstal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for which components you want installed, and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CKVMSI and CKVKIT were written by Terry Kennedy of Saint Peters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EADER-FILE EXTRA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XTRACTH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By Robert Weiner, Programming PLUS, rweiner@watsun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EB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Use this Extract Header command script to extract the VAXC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rom sys$library:vaxcdef into the current directory inord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kermit if you don't have the include files already in sys$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You must also modify the makefile DESCRIP.MM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"CCFLAGS = /INC=([])" for this to work, ie. search current director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Extracting CKERMIT Include Files into Local Director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CTYPE</w:t>
        <w:tab/>
        <w:t>/output=CTYPE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CDEF</w:t>
        <w:tab/>
        <w:t>/output=DC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ESCRIP</w:t>
        <w:tab/>
        <w:t>/output=DESCRIP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EVDEF</w:t>
        <w:tab/>
        <w:t>/output=DEV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DVIDEF</w:t>
        <w:tab/>
        <w:t>/output=DV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ERRNO</w:t>
        <w:tab/>
        <w:t>/output=ERRNO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FILE</w:t>
        <w:tab/>
        <w:tab/>
        <w:t>/output=FILE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IN</w:t>
        <w:tab/>
        <w:tab/>
        <w:t>/output=IN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INET</w:t>
        <w:tab/>
        <w:tab/>
        <w:t>/output=INET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IODEF</w:t>
        <w:tab/>
        <w:t>/output=IO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JPIDEF</w:t>
        <w:tab/>
        <w:t>/output=JP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LIMITS</w:t>
        <w:tab/>
        <w:t>/output=LIMITS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NETDB</w:t>
        <w:tab/>
        <w:t>/output=NETDB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RMS</w:t>
        <w:tab/>
        <w:tab/>
        <w:t>/output=RMS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ETJMP</w:t>
        <w:tab/>
        <w:t>/output=SETJMP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IGNAL</w:t>
        <w:tab/>
        <w:t>/output=SIGNAL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OCKET</w:t>
        <w:tab/>
        <w:t>/output=SOCKET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SDEF</w:t>
        <w:tab/>
        <w:t>/output=SS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ARLET</w:t>
        <w:tab/>
        <w:t>/output=STARLET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AT</w:t>
        <w:tab/>
        <w:tab/>
        <w:t>/output=STAT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DIO</w:t>
        <w:tab/>
        <w:t>/output=STDIO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DLIB</w:t>
        <w:tab/>
        <w:t>/output=STDLIB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RING</w:t>
        <w:tab/>
        <w:t>/output=STRING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TSDEF</w:t>
        <w:tab/>
        <w:t>/output=STS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SYIDEF</w:t>
        <w:tab/>
        <w:t>/output=SY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IME</w:t>
        <w:tab/>
        <w:tab/>
        <w:t>/output=TIME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IMEB</w:t>
        <w:tab/>
        <w:t>/output=TIMEB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T2DEF</w:t>
        <w:tab/>
        <w:t>/output=TT2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TDEF</w:t>
        <w:tab/>
        <w:t>/output=TTDEF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TYPES</w:t>
        <w:tab/>
        <w:t>/output=TYPES.h</w:t>
        <w:tab/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 /log /extract=UAIDEF</w:t>
        <w:tab/>
        <w:t>/output=UAIDEF.h</w:t>
        <w:tab/>
        <w:t>sys$library:vaxcdef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file CKV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