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+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ACILITY: LI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</w:t>
        <w:tab/>
        <w:t>Creates LIBCMU.DOC by extracting comments from LIBCMU.C 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rocedure shoud be redirected to a file using the /OUTPUT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 8-DEC-1993 Mike O'Malley, 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>creator -- it's a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v = f$verif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CMU, Copyright (C) 1993,1994 by Mike O'M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it under the terms of the GNU Library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received a copy of the GNU Library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long with this library;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y:</w:t>
        <w:tab/>
        <w:t>LIB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</w:t>
        <w:tab/>
        <w:t>Socket interface routines for CMU-OpenVMS/IP v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llection of routines provides the standard `C'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CMU-OpenVMS/IP network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ocket(int domain, int type, in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ind(int s, struct sockaddr *name, int name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nnect(int s, struct sockaddr *name, int name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isten (int s, int back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ccept(int s, struct sockaddr *addr, int *add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cv(int s, char *buf, int len, 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cvfrom(int s, char *buf, int len, in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sockaddr *from, int *from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end(int s, char *msg, int len, 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sendto(int s, char *msg, int len, int 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sockaddr *to, int to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hutdown(int s, int 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elect(int nfds, int *readfds, int *writefds, int *execptf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timeval *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etsockname(int s, struct sockaddr *name, int *name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etpeername(int s, struct sockaddr *name, int *name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etsockopt(int s, int level, int op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optval, int *opt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etsockopt(int s, int level, int op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optval, int *opt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ethostname(char *name, int name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ervent *getservbyname(char *name, char *pr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ervent *getservbyport(int port, char *pr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ostent *gethostbyname(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ostent *gethostbyaddr(char *addr, int len, int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octl(int s, int request, char *arg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cntl(int s, int request, int 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outines were named to prevent conflict with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VAXCRT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u_read(int s, char *buf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u_write(int s, char *msg, int len, 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u_close(int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outines may be called from outside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cmu_stdin_open(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u_stdin_read(flags,buf,len,prompt,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u_get_sdc(int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u_trnlnm(char *table, char *name, char *mode, char *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u_get_errno(NetIO_Status_Block *io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outines should not be accessed outside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u_listen_accept(int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u_queue_listen(int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u_read_ast(int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u_write_ast(int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u_queue_net_read(int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dence, concepts, examples derived from the work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SHR</w:t>
        <w:tab/>
        <w:tab/>
        <w:t>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LIB</w:t>
        <w:tab/>
        <w:tab/>
        <w:t>- Matt Madison, R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O'Malley (mlo)</w:t>
        <w:tab/>
        <w:tab/>
        <w:tab/>
        <w:tab/>
        <w:t xml:space="preserve">     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Equipment Corp.</w:t>
        <w:tab/>
        <w:tab/>
        <w:tab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Consulting</w:t>
        <w:tab/>
        <w:t xml:space="preserve">   Scientific Computing Center,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e.OMalley@aqo.mts.dec.com</w:t>
        <w:tab/>
        <w:tab/>
        <w:tab/>
        <w:t xml:space="preserve">  mlomall@sandi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n He (che) (617)566-0001 Ext.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X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@chen.id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SUBJECT TO CHANGE WITHOUT NOTICE.  THIS SOFTW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ONSTRUED AS SUPPORTED, OR A COMMITMENT OF SUPPOR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-MAR-1994 ml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getpeernam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all qio calls to use vaxc$errno for status;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cmu_errno to return EVMSERR when the IOSB is zero; p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w print the vms specif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-MAR-1994 mlo 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all qio calls that use cmu_read_ast t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 flag. Set the event flag in the cmu_read_a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mu_read_ast make the socket invalid if a socket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elect insure that all sockets are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exception conditions in cmu_read_a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-FEB-1994 che 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accept function to return the remote ho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-FEB-1994 che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xed problem in gethostbyaddr; it worked aft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thostbyname but would get access violation whe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-JAN-1994 mlo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 references to `sys/', `vnet/', `netinet/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-JAN-1994 mlo 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serious problems in gethostbyaddr; never wor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DEC-1993 mlo 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mu_read_ast detect `socket close by peer'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DEC-1993 mlo 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ct ENOCONN in connect.  Seems that the TCP$OPEN qi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fail when the remote system is not 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-NOV-1993 mlo 1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recvfrom don't check error status if socket is no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.  Caused bad retur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-NOV-1993 mlo 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ct numeric address passed to gethost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-OCT-1993 mlo 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 return from cmu_get_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-OCT-1993 mlo 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write and exception event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-OCT-1993 mlo 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better error reporting via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-SEP-1993 mlo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socket(int domain, int type, int proto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Creates an endpoint of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main   - AF_INET is the only address domain supported at thi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- SOCK_STREAM or SOCK_D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- IPPROTO_TCP, IPPROTO_UDP.  If IPPROTO_IP (default) is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protocol will be chosen that matches `typ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uccessful a socket number is returned, otherwise, a -1 is return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no i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bind(int s, struct sockaddr *name, int name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binds a name (address/port) to a socket.  Socket (s) must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with call to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- valid socke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  <w:tab/>
        <w:t xml:space="preserve">   - address of sockaddr structure for local host por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len - length of the name structur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onnect(int s, struct sockaddr *name, int name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initiates a connection on a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- valid socke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  <w:tab/>
        <w:t xml:space="preserve">   - pointer to an address structure for the remote 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len - length of the name structur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isten (int s, int back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Sets the maximum limit of outstanding connection requests for a so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connection-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  <w:tab/>
        <w:t xml:space="preserve">   - a valid socket descriptor of type SOCK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log - maximum number of pending connections that may be que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accept(int s, struct sockaddr *addr, int *addr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Accepts a connection on a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  <w:tab/>
        <w:t xml:space="preserve">   - valid socket that is liste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</w:t>
        <w:tab/>
        <w:t xml:space="preserve">   - sockaddr address structure filled with information from the acce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len - length of returned addres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Nonnegative integer that is the descriptor for the accepted socket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on error.  Addition error information is specified in the glob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recv(int s, char *buf, int len, int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ceive bytes from a connected so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  <w:tab/>
        <w:t xml:space="preserve"> - a valid socke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</w:t>
        <w:tab/>
        <w:t xml:space="preserve"> - address of buffer to where input data is pla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</w:t>
        <w:tab/>
        <w:t xml:space="preserve"> - max size of bu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s - 0 or MSG_PEEK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Number of bytes read from the socket, -1 on error.  Addi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specified in 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recvfrom(int s, char *buf, int len, int flag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sockaddr *from, int *from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ceives bytes from a socket from any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  <w:tab/>
        <w:t xml:space="preserve"> - a valid socke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</w:t>
        <w:tab/>
        <w:t xml:space="preserve"> - address of buffer to where input data is pla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</w:t>
        <w:tab/>
        <w:t xml:space="preserve"> - max size of bu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s - 0 or MSG_PEEK may be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</w:t>
        <w:tab/>
        <w:t xml:space="preserve"> - address of sockaddr structure address of the socket which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ceived from.  May be specified as 0; no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len - length of from structu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Number of bytes read from the socket, -1 on error.  Addi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specified in 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send(int s, char *msg, int len, int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Send bytes through a socket to its connected p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  <w:tab/>
        <w:t xml:space="preserve"> - a valid socke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</w:t>
        <w:tab/>
        <w:t xml:space="preserve"> - address of buffer of data to be 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</w:t>
        <w:tab/>
        <w:t xml:space="preserve"> - size of bu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s - 0 or MSG_PEEK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Number of bytes written to the socket, -1 on error.  Addi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specified in 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 sendto(int s, char *msg, int len, int flag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sockaddr *to, int to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Send bytes through a socket to any other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  <w:tab/>
        <w:t xml:space="preserve"> - a valid socke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</w:t>
        <w:tab/>
        <w:t xml:space="preserve"> - address of buffer of data to be 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</w:t>
        <w:tab/>
        <w:t xml:space="preserve"> - size of bu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s - none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</w:t>
        <w:tab/>
        <w:t xml:space="preserve"> - address of sockaddr structure which contains the addr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cket which the data is to be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en - length of from structu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Number of bytes written to the socket, -1 on error.  Addi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specified in 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shutdown(int s, int h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Shuts down all or part of a connection on a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- a valid so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- one of:</w:t>
      </w:r>
    </w:p>
    <w:p>
      <w:pPr>
        <w:pStyle w:val="PreformattedText"/>
        <w:bidi w:val="0"/>
        <w:jc w:val="left"/>
        <w:rPr/>
      </w:pPr>
      <w:r>
        <w:rPr/>
        <w:tab/>
        <w:t>0 - no more receives</w:t>
      </w:r>
    </w:p>
    <w:p>
      <w:pPr>
        <w:pStyle w:val="PreformattedText"/>
        <w:bidi w:val="0"/>
        <w:jc w:val="left"/>
        <w:rPr/>
      </w:pPr>
      <w:r>
        <w:rPr/>
        <w:tab/>
        <w:t>1 - no more sends</w:t>
      </w:r>
    </w:p>
    <w:p>
      <w:pPr>
        <w:pStyle w:val="PreformattedText"/>
        <w:bidi w:val="0"/>
        <w:jc w:val="left"/>
        <w:rPr/>
      </w:pPr>
      <w:r>
        <w:rPr/>
        <w:tab/>
        <w:t>2 - no more receives or s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select(int nfds, int *readfds, int *writefds, int *execptfds,</w:t>
      </w:r>
    </w:p>
    <w:p>
      <w:pPr>
        <w:pStyle w:val="PreformattedText"/>
        <w:bidi w:val="0"/>
        <w:jc w:val="left"/>
        <w:rPr/>
      </w:pPr>
      <w:r>
        <w:rPr/>
        <w:tab/>
        <w:tab/>
        <w:t>struct timeval *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Allows the user to poll or check a group of sockets for I/O a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 check what sockets are ready to be read or written, or what sock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pending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ab/>
        <w:t>This routine (and library) only handles 32 file descriptors max (0-3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`fd_set' type is long int.  To select on file descriptor 0 (stdin)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cmu_stdin_open must be used to setup the file descriptor.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cmu_stdin_open and cmu_stdin_read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ds</w:t>
        <w:tab/>
        <w:tab/>
        <w:t>- maximum file descriptor +1 to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fds</w:t>
        <w:tab/>
        <w:t>- address of descriptor bit mask to scan for read ev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fds</w:t>
        <w:tab/>
        <w:t>- address of descriptor bit mask to scan for write ev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fds</w:t>
        <w:tab/>
        <w:t>- address of descriptor bit mask to scan for exception ev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out</w:t>
        <w:tab/>
        <w:t>- specifies how long to wait for a read, write, or exce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vent.  If timeout argument is NULL select will block unt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e of the specified descriptors is rea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 xml:space="preserve">Number of socket descriptors ready for I/O or that have exception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if the operation timed out, -1 on error.  Addition error informa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in 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getsockname(int s, struct sockaddr *name, int *name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turns the name associated with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  <w:tab/>
        <w:t xml:space="preserve">   - a valid socke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  <w:tab/>
        <w:t xml:space="preserve">   - sockaddr address structure where data is to be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len - number of bytes written 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getpeername(int s, struct sockaddr *name, int *name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turns the name associated with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  <w:tab/>
        <w:t xml:space="preserve">   - a valid socke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  <w:tab/>
        <w:t xml:space="preserve">   - sockaddr address structure where data is to be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len - number of bytes written 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getsockopt(int s, int level, int optna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 *optval, int *opt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turns the options set on a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ab/>
        <w:t>This routine does nothing.  Always returns -1 with errno s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PROTO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 (if it did do something)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setsockopt(int s, int level, int optna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 *optval, int *opt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(if it did do something)</w:t>
      </w:r>
    </w:p>
    <w:p>
      <w:pPr>
        <w:pStyle w:val="PreformattedText"/>
        <w:bidi w:val="0"/>
        <w:jc w:val="left"/>
        <w:rPr/>
      </w:pPr>
      <w:r>
        <w:rPr/>
        <w:tab/>
        <w:t>Set the options on a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ab/>
        <w:t>This routine does nothing.  Always returns -1 with errno s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PROTO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gethostname(char *name, int name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turns the name currently associated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  <w:tab/>
        <w:t xml:space="preserve">   - address of buffer to write name of 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len - length of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servent *getservbyname(char *name, char *prot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turns a servent structure filled in with information abo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e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- pointer to character string of service to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 - pointer to character string of protocol type desired (tcp, u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ab/>
        <w:t>The usual services text file is not supported.  Instead, servic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logical names defined in the system logical name table. 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nam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DEFINE /SYSTEM INET$SERVICE_service_name_protoco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the service telnet, protocol tcp, port 23 use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  <w:tab/>
        <w:t>$ DEFINE/SYSTEM INET$SERVICE_TELNET_TCP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Returns the address of a servent structure on success, the NULL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error (see cmu_trnln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servent *getservbyport(int port, char *prot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turns a servent structure filled in with information abo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 - int value of port number to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 - pointer to character string of protocol type desired (tcp, u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ab/>
        <w:t>The usual services text file is not supported.  Instead, servic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logical names defined in the system logical name table. 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nam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DEFINE /SYSTEM INET$SERVICE_port_number_protoco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the service telnet, protocol tcp, port 23 use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  <w:tab/>
        <w:t>$ DEFINE/SYSTEM INET$SERVICE_23_TC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Returns the address of a servent structure on success, the NULL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error (see cmu_trnln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hostent *gethostbyname(char *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turns the host address associated with the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- pointer to a character string that contains the host/domain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ab/>
        <w:t>Returns the address of a hostent structure on success, the NULL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error.  Additional error information is returned in the global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 hostent *gethostbyaddr(char *addr, int len, int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turn official name of host given the ho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 - a pointer to a series of bytes in network order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host to search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  - number of bytes in the add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- address format. Only AF_INE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ab/>
        <w:t>Returns the address of a hostent structure on success, the NULL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error.  Additional error information is returned in the global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ioctl(int s, int request, char *arg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contro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- a valid socke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 - one of:</w:t>
      </w:r>
    </w:p>
    <w:p>
      <w:pPr>
        <w:pStyle w:val="PreformattedText"/>
        <w:bidi w:val="0"/>
        <w:jc w:val="left"/>
        <w:rPr/>
      </w:pPr>
      <w:r>
        <w:rPr/>
        <w:tab/>
        <w:tab/>
        <w:t>FIOCLEX</w:t>
        <w:tab/>
        <w:tab/>
        <w:t>- set exclusive use on socket</w:t>
      </w:r>
    </w:p>
    <w:p>
      <w:pPr>
        <w:pStyle w:val="PreformattedText"/>
        <w:bidi w:val="0"/>
        <w:jc w:val="left"/>
        <w:rPr/>
      </w:pPr>
      <w:r>
        <w:rPr/>
        <w:tab/>
        <w:tab/>
        <w:t>FIONCLEX</w:t>
        <w:tab/>
        <w:t>- remove exclusive use</w:t>
      </w:r>
    </w:p>
    <w:p>
      <w:pPr>
        <w:pStyle w:val="PreformattedText"/>
        <w:bidi w:val="0"/>
        <w:jc w:val="left"/>
        <w:rPr/>
      </w:pPr>
      <w:r>
        <w:rPr/>
        <w:tab/>
        <w:tab/>
        <w:t>FIONBIO</w:t>
        <w:tab/>
        <w:tab/>
        <w:t>- set/clear non-blocking i/o</w:t>
      </w:r>
    </w:p>
    <w:p>
      <w:pPr>
        <w:pStyle w:val="PreformattedText"/>
        <w:bidi w:val="0"/>
        <w:jc w:val="left"/>
        <w:rPr/>
      </w:pPr>
      <w:r>
        <w:rPr/>
        <w:tab/>
        <w:tab/>
        <w:t>FIONREAD</w:t>
        <w:tab/>
        <w:t>- get # bytes ready to be read</w:t>
      </w:r>
    </w:p>
    <w:p>
      <w:pPr>
        <w:pStyle w:val="PreformattedText"/>
        <w:bidi w:val="0"/>
        <w:jc w:val="left"/>
        <w:rPr/>
      </w:pPr>
      <w:r>
        <w:rPr/>
        <w:tab/>
        <w:tab/>
        <w:t>SIOCGIFADDR</w:t>
        <w:tab/>
        <w:t>- get ifnet addres</w:t>
      </w:r>
    </w:p>
    <w:p>
      <w:pPr>
        <w:pStyle w:val="PreformattedText"/>
        <w:bidi w:val="0"/>
        <w:jc w:val="left"/>
        <w:rPr/>
      </w:pPr>
      <w:r>
        <w:rPr/>
        <w:tab/>
        <w:tab/>
        <w:t>SIOCGIFFLAGS</w:t>
        <w:tab/>
        <w:t>- get ifnet flags</w:t>
      </w:r>
    </w:p>
    <w:p>
      <w:pPr>
        <w:pStyle w:val="PreformattedText"/>
        <w:bidi w:val="0"/>
        <w:jc w:val="left"/>
        <w:rPr/>
      </w:pPr>
      <w:r>
        <w:rPr/>
        <w:tab/>
        <w:tab/>
        <w:t>SIOCGIFCONF</w:t>
        <w:tab/>
        <w:t>- get ifnet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p    - address of buffer for return information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fi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fcntl(int s, int request, int a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fil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- a valid socke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 - One of:</w:t>
      </w:r>
    </w:p>
    <w:p>
      <w:pPr>
        <w:pStyle w:val="PreformattedText"/>
        <w:bidi w:val="0"/>
        <w:jc w:val="left"/>
        <w:rPr/>
      </w:pPr>
      <w:r>
        <w:rPr/>
        <w:tab/>
        <w:tab/>
        <w:t>F_GETFL - get file flags</w:t>
      </w:r>
    </w:p>
    <w:p>
      <w:pPr>
        <w:pStyle w:val="PreformattedText"/>
        <w:bidi w:val="0"/>
        <w:jc w:val="left"/>
        <w:rPr/>
      </w:pPr>
      <w:r>
        <w:rPr/>
        <w:tab/>
        <w:tab/>
        <w:t>F_SETFL - set file fl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     - flags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Value of flags or -1 on error.  Addition error informa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in 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mu_read(int s, char *buf, int 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ceive bytes from a connected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void conflict and link warnings regarding the `read'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tandard VAXCRTL this routine name is `cmu_read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rect call to cmu_read(s,b,l) is required to read a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- a valid socke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 - address of buffer to where input data is pla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 - max size of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Number of bytes read from the socket, -1 on error.  Addi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specified in 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types.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&lt;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mu_write(int s, char *msg, int len, int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Send bytes through a socket to its connected p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- a valid socke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 - address of buffer of data to be 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 - size of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Number of bytes written to the socket, -1 on error.  Addi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specified in 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mu_close(in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Closes a connection and deletes a socket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void confusion and link warnings regarding the `close'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other file descriptors this routine name is `cmu_close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#define close(s) cmu_close(s)" or direct call to cmu_close(s) is needed in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sockets managed by this library.   If this routine is called with a so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or that is not managed by this library it will pass that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ystem clos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- an open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"libcm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*cmu_stdin_open(char *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To have stdin a device that can be selected the descriptor need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d within the domain of these routines.  This routine allocat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escriptor and returns the address of the FD_ENTRY so the user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reads/writes and still use select to see if the descriptor is rea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ly the user can use the following routine to queue reads on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- character string device name of the device to assign a channe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Address of an FD_ENTRY structure on success, -1 on error.  Ad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information is specified in 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mu_stdin_read(int flags, char *buf, int len, char *prompt, int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queue an i/o to the descriptor described in sd[0].  Since this rea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 to be used with the select call a non-blocking qio is don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ion routine will set the file descriptor and event flag on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s  - qio read modifi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    - to receive characters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    - max characters to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- prompt string for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k   - read terminator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Status from the SYS$QIO system servic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mu_get_sdc(in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turns the assigned VMS channel for a particular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- a valid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uccessful a VMS i/o channel number is returned otherwise a 0 is return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no i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mu_trnlnm(char *table, char *name, char *mode, char *buff, int 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Translate a logical name.  Terminate the output buffer with a null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- pointer to string that describes the logical name table to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- pointer to character string of logical name to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 - mimimum access mode of logical name (kernel, exec, super, us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  - pointer to buffer that is to receive the trans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   - size of b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.  -1 on error.  vaxc$errno is set to statu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$trnlnm service call and errno is set to EVMSER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mu_get_errno(NetIO_Status_Block *io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returns best guess value for errno be examining the i/o stat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osb - address of an i/o stat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Returns an errno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mu_listen_accept(in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AST completion routine called when a connection completes on an open</w:t>
      </w:r>
    </w:p>
    <w:p>
      <w:pPr>
        <w:pStyle w:val="PreformattedText"/>
        <w:bidi w:val="0"/>
        <w:jc w:val="left"/>
        <w:rPr/>
      </w:pPr>
      <w:r>
        <w:rPr/>
        <w:tab/>
        <w:t>listening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- valid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mu_queue_listen(in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Queue a read that will accept a TCP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- a valid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mu_read_ast(in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AST read completion routine.  Sets the global sys_readf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the socket is ready to read or sys_exceptfds if there w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- valid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mu_write_ast(in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AST write completion routine.  Sets the global sys_writef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the socket is ready to be written or sys_exceptfds if there w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- valid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mu_queue_net_read(in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>Queue a read on socket `s' to be completed by net_read_ast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will also allocate an event flag and receive buff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- valid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ab/>
        <w:t>0 on success, -1 on error.  Addition error information is specifi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obal variable errno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