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telligent C-like MAK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Cce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Frank B. Brokken and Karel K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nk@icce.rug.nl, karel@icce.rug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CE, State University of Groningen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is part of distribution 6.17 of I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make is a hybrid between a 'make' utility and a 'shell 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Originally, it was concocted to provide a use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rogram maintenance and system administrative tasks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 As we learned to appreciate its flexibility, Icma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ported to Unix platforms (SCO and Linux). By now Icmake als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P-Unix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ive an impression of "what Icmake does",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kefile. It is used for automatic program maintenance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hat in some directory all files with the extension ".c"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) constitute a program "myprog". The automatic maintenanc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, once Icmake is invoked, C source files which are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er) than a library file "libmyprog.a" are recompiled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A new program is then made and install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/home/user/b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iles;                                 // list of .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;                                      // coun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file;                             // string wi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/ 1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iles = makelist ("*.c", younger,          // cfiles is no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myprog.a");                         // all files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files)                                 // if there are any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 = 0; i &lt; sizeof (cfiles),        // recompi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file = element (i, cfiles);   // get the nam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 ("gcc", "-c -Wall", sourcefile); //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akelist ("*.o"))                       // any "*.o" files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("ar", "rvs", "libmyprog.a", "*.o");  // ad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("rm", "*.o");                        //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("gcc", "-o myprog", "libmyprog.a");  // re-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("mv", "myprog", "/home/user/bin");   // and install in b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iles for Icmake look remarkably like C source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 is so close that this cannot be pure chance!  Y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cmake to be a language with a syntax which largely overlap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know how to program in C, we decided that we didn't wa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macro language.  The Icmake language is a "subset" of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e that not all operators or functions of C are implemented (bu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are, e.g., gets(), getch(), printf(), etc.).  The Icmake langu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extensions to make it a handy language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 e.g., the operator "younger" compares two files in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te of last modification, a type "list" is defined to hol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ge of Icmake is not restricted to program mainten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which allows for functions, arguments, local or global variab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of external programs, etc.  makes Icmake also extremely sui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script language.  E.g., it is easy to accomplish to let I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ich files need to be backupped since the last backup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process to do so, to send mail about 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uide provides a short description how Icmake can be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tforms.  The documentation for the usage of Icmake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grammar and of all built-in functions,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make-X.YY.tgz contains all source files and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icmake from scratch. You *need*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stall icmake on systems not running Linux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make-X.YY.bin.tgz contains linux and ms-dos executables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icmake programs, you can get this file, unpack it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c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file INSTALL for details. INSTALL is in icmake-X.YY.tg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other files necessary for installing icm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the archives use (GNU-tar 1.11.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ar xzvf icmake-X.YY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ar xzvf icmake-X.YY.bin.t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unpacks into an 'icmake' subdirectory below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parate gzip and tar steps could be us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zip -c -d icmake-X.YY.t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zip -c -d icmake-X.YY.bin.t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make is documented in a Postscript file, "icmake.ps"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"doc".  This file is generated from a .dvi file using dv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processed with GhostScript.  Note that the file i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resolution of 300 dpi, which suits a LaserJet family pri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te lacks the means to print this file, you can mail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obtain a printed copy of the documentation.  (However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you a small amount to cover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"doc" furthermore contains the file "icmake.1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rude "man" page for Unix systems.  You can install it by copy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hich contains formatted manual pages. 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man" command must be able to show an already-formatted manu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on Linux systems you can copy this file to "/usr/man/cat1"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 icmake" will then show the information.  Some man systems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anual pages.  On these systems you may achieve a low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by compressing the file "icmake.1" to "icmake.1.Z", using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comp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makefiles are provided as examp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". You may wish to look at these to see how make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pay us for Icmake. This means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 by us.  As with everything that's free, there's no p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*absolutely no warranty*.  Furthermore, you are allow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) to distribute Icmake, provided that you includ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distribution.  It is strongly suggested that you do *not*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the distribution of Icmake (possibly not even the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iles and the documentation for Icmake ar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 The reason for this is (a) that we'd like to have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cmake, and (b) that we'd like to have the last wor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 If you have requests (or even better, "working cod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Icmake) please mail us and we'll gladly oblige when w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Bug Re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'd very much appreciate it if you'd let us know if you encou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. Also, if you have requests or comments about the program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mail us. 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 Brokken                   Karel K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 F.B.Brokken@icce.rug.nl         K.Kubat@icce.ru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(+31) 50 63 36 88               (+31) 50 63 36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Westerhaven 16                  Westerhave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ningen                      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herlands                    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icmake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