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MU10K1 patch binary file format (.emu10k1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: this format is a bit different from the original as10k1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bytes signature 'EMU10K1 FX8010 1'</w:t>
        <w:tab/>
        <w:t>; last number means the patch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 bytes name</w:t>
        <w:tab/>
        <w:tab/>
        <w:tab/>
        <w:tab/>
        <w:t>; ASCIIZ patch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byte count of input/output G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  bytes input/output G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byte count of dynamic G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  bytes dynamic G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byte count of static G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  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byte static GP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dword (little-endian, 32-bit)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byte count of control G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 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byte control GP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dword (little-endian, 32-bit)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dword (little-endian, 32-bit) range -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dword (little-endian, 32-bit) range -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2 bytes symbol name</w:t>
        <w:tab/>
        <w:tab/>
        <w:tab/>
        <w:t>; ASCIIZ symbo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byte count of constant G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  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byte constant GP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dword (little-endian, 32-bit)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byte count of TRAM lookup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 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dword (little-endian, 32-bit)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byte count of read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 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char address of the TRAM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dword (little-endian, 32-bit) size in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byte count of writ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 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char address of the TRAM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dword (little-endian, 32-bit) size in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byte count of TRAM delay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 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dword (little-endian, 32-bit)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byte count of read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 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char address of the TRAM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dword (little-endian, 32-bit) size in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byte count of writ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 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char address of the TRAM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dword (little-endian, 32-bit) size in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word (little-endian, 16-bit), count of 64-bit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  double-dwords (little-endian, 64-bit) instruct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