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Bitstream</w:t>
      </w:r>
      <w:r>
        <w:rPr>
          <w:rFonts w:eastAsia="Arial" w:cs="Arial" w:ascii="Arial" w:hAnsi="Arial"/>
          <w:sz w:val="24"/>
          <w:szCs w:val="24"/>
        </w:rPr>
        <w:t>®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CyberBase</w:t>
      </w:r>
      <w:r>
        <w:rPr>
          <w:rFonts w:eastAsia="Arial" w:cs="Arial" w:ascii="Arial" w:hAnsi="Arial"/>
          <w:sz w:val="24"/>
          <w:szCs w:val="24"/>
        </w:rPr>
        <w:t>™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mple Document for Microsoft</w:t>
      </w:r>
      <w:r>
        <w:rPr>
          <w:rFonts w:eastAsia="Arial" w:cs="Arial" w:ascii="Arial" w:hAnsi="Arial"/>
          <w:sz w:val="24"/>
          <w:szCs w:val="24"/>
        </w:rPr>
        <w:t>®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WordPad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Microsoft Windows</w:t>
      </w:r>
      <w:r>
        <w:rPr>
          <w:rFonts w:eastAsia="Arial" w:cs="Arial" w:ascii="Arial" w:hAnsi="Arial"/>
          <w:sz w:val="24"/>
          <w:szCs w:val="24"/>
        </w:rPr>
        <w:t>®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95 with MultiLanguage Support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e: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be slow to op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may not format correctly if opened in any other application or version of Windows.</w:t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>If you have trouble with this document, see the README.WRI or README.HTM file on the Cyberbit</w:t>
      </w:r>
      <w:r>
        <w:rPr>
          <w:rFonts w:eastAsia="Arial" w:cs="Arial" w:ascii="Arial" w:hAnsi="Arial"/>
        </w:rPr>
        <w:t>™</w:t>
      </w:r>
      <w:r>
        <w:rPr>
          <w:rFonts w:eastAsia="Arial" w:cs="Arial" w:ascii="Arial" w:hAnsi="Arial"/>
          <w:lang w:val="tr-TR"/>
        </w:rPr>
        <w:t xml:space="preserve"> CD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tr-TR"/>
        </w:rPr>
      </w:pPr>
      <w:r>
        <w:rPr>
          <w:rFonts w:eastAsia="Arial"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Western Sample (USA Keyboard)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</w:rPr>
        <w:t>!"#$%&amp;'()*+,-./0123456789:;&lt;=&gt;?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</w:rPr>
        <w:t>ABCDEFGHIJKLMNOPQRSTUVWXYZ[\]^_`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</w:rPr>
        <w:t>abcdefghijklmnopqrstuvwxyz{|}~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</w:rPr>
      </w:pPr>
      <w:r>
        <w:rPr>
          <w:rFonts w:eastAsia="Bitstream CyberBase" w:cs="Bitstream CyberBase" w:ascii="Bitstream CyberBase" w:hAnsi="Bitstream CyberBase"/>
          <w:color w:val="000000"/>
        </w:rPr>
        <w:t>ABCDEFGHIJKLMNOPQRSTUVWXYZ[\]^_`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</w:rPr>
      </w:pPr>
      <w:r>
        <w:rPr>
          <w:rFonts w:eastAsia="Bitstream CyberBase" w:cs="Bitstream CyberBase" w:ascii="Bitstream CyberBase" w:hAnsi="Bitstream CyberBase"/>
          <w:color w:val="000000"/>
        </w:rPr>
        <w:t>abcdefghijklmnopqrstuvwxyz{|}~!"#$%&amp;'()*+,-./0123456789:;&lt;=&gt;?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</w:rPr>
        <w:t>ABCDEFGHIJKLMNOPQRSTUVWXYZ[\]^_`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</w:rPr>
        <w:t>abcdefghijklmnopqrstuvwxyz{|}~!"#$%&amp;'()*+,-./0123456789:;&lt;=&gt;?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tended Characters: (ALT + ####)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</w:rPr>
        <w:t>‚</w:t>
      </w:r>
      <w:r>
        <w:rPr>
          <w:rFonts w:eastAsia="Bitstream CyberBase" w:cs="Bitstream CyberBase" w:ascii="Bitstream CyberBase" w:hAnsi="Bitstream CyberBase"/>
          <w:color w:val="000000"/>
          <w:sz w:val="36"/>
          <w:szCs w:val="36"/>
        </w:rPr>
        <w:t>ƒ„…†‡ˆ‰Š‹Œ''""•–—˜™š›œŸ¡¢£¤¥¦§¨© ª«¬</w:t>
        <w:softHyphen/>
        <w:t>®¯°±²³´µ¶·¸¹º»¼½¾¿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</w:rPr>
        <w:t>ÀÁÂÃÄÅÆÇÈÉÊËÌÍÎÏÐÑÒÓÔÕÖ×ØÙÚÛÜÝÞß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</w:rPr>
        <w:t>àáâãäåæçèéêëìíîïðñòóôõö÷øùúûüýþÿ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Baltic Sample (Latvian Keyboard)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36"/>
          <w:szCs w:val="36"/>
          <w:lang w:val="lv-LV"/>
        </w:rPr>
      </w:pPr>
      <w:r>
        <w:rPr>
          <w:rFonts w:eastAsia="Bitstream CyberBase" w:cs="Bitstream CyberBase" w:ascii="Bitstream CyberBase" w:hAnsi="Bitstream CyberBase"/>
          <w:sz w:val="36"/>
          <w:szCs w:val="36"/>
          <w:lang w:val="lv-LV"/>
        </w:rPr>
        <w:t xml:space="preserve">Į į Ī ī Ļ ļ Š š Ł ł Ž ž Ż ż Ģ ģ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lang w:val="lv-LV"/>
        </w:rPr>
      </w:pPr>
      <w:r>
        <w:rPr>
          <w:rFonts w:eastAsia="Bitstream CyberBase" w:cs="Bitstream CyberBase" w:ascii="Bitstream CyberBase" w:hAnsi="Bitstream CyberBase"/>
          <w:lang w:val="lv-LV"/>
        </w:rPr>
        <w:t xml:space="preserve">Į į Ī ī Ļ ļ Š š Ł ł Ž ž Ż ż Ģ ģ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24"/>
          <w:szCs w:val="24"/>
          <w:lang w:val="lv-LV"/>
        </w:rPr>
      </w:pPr>
      <w:r>
        <w:rPr>
          <w:rFonts w:eastAsia="Bitstream CyberBase" w:cs="Bitstream CyberBase" w:ascii="Bitstream CyberBase" w:hAnsi="Bitstream CyberBase"/>
          <w:sz w:val="24"/>
          <w:szCs w:val="24"/>
          <w:lang w:val="lv-LV"/>
        </w:rPr>
        <w:t xml:space="preserve">Į į Ī ī Ļ ļ Š š Ł ł Ž ž Ż ż Ģ ģ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36"/>
          <w:szCs w:val="36"/>
          <w:lang w:val="lv-LV"/>
        </w:rPr>
      </w:pPr>
      <w:r>
        <w:rPr>
          <w:rFonts w:eastAsia="Bitstream CyberBase" w:cs="Bitstream CyberBase" w:ascii="Bitstream CyberBase" w:hAnsi="Bitstream CyberBase"/>
          <w:sz w:val="36"/>
          <w:szCs w:val="36"/>
          <w:lang w:val="lv-LV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Central European Sample (Czech Keyboard)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cs-CZ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cs-CZ"/>
        </w:rPr>
        <w:t xml:space="preserve">Š š Ś ś Ť ť Ž ž Ź ź  Ł ł Ą ą Ş ş Ż ż Ľ ľ  Ŕ ŕÁ á Â â Ă ă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cs-CZ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cs-CZ"/>
        </w:rPr>
        <w:t xml:space="preserve">Ä ä Ĺ ĺĆ ć Ç ç Č č É é Ę ę Ë ë Ě ě Í í Î î Ď ďđ Ń ń Ň ň Ó ó Ô ô Ő ő Ö ö Ř ř Ů ů Ú ú Ű ű Ü ü Ý ý Ţ ţ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lang w:val="cs-CZ"/>
        </w:rPr>
      </w:pPr>
      <w:r>
        <w:rPr>
          <w:rFonts w:eastAsia="Bitstream CyberBase" w:cs="Bitstream CyberBase" w:ascii="Bitstream CyberBase" w:hAnsi="Bitstream CyberBase"/>
          <w:color w:val="000000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  <w:lang w:val="cs-CZ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cs-CZ"/>
        </w:rPr>
        <w:t xml:space="preserve">Š š Ś ś Ť ť Ž ž Ź ź  Ł ł Ą ą Ş ş Ż ż Ľ ľ  Ŕ ŕÁ á Â â Ă ă Ä ä Ĺ ĺĆ ć Ç ç Č č É é Ę ę Ë ë Ě ě Í í Î î Ď ďđ Ń ń Ň ň Ó ó Ô ô Ő ő Ö ö Ř ř Ů ů Ú ú Ű ű Ü ü Ý ý Ţ ţ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cs-CZ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cs-CZ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Cyrillic Sample (Russian Keyboard)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ru-RU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ru-RU"/>
        </w:rPr>
        <w:t xml:space="preserve">№ </w:t>
      </w: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ru-RU"/>
        </w:rPr>
        <w:t xml:space="preserve">ё Ё Й й Ц ц У у К к Е е Н н Г г Ш ш Щ щ З з Х х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ru-RU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ru-RU"/>
        </w:rPr>
        <w:t xml:space="preserve">Ъ ъ Ф ф Ы ы В в А а П п Р р О о Л л Д д Ж ж Э э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ru-RU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ru-RU"/>
        </w:rPr>
        <w:t xml:space="preserve">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lang w:val="ru-RU"/>
        </w:rPr>
      </w:pPr>
      <w:r>
        <w:rPr>
          <w:rFonts w:eastAsia="Bitstream CyberBase" w:cs="Bitstream CyberBase" w:ascii="Bitstream CyberBase" w:hAnsi="Bitstream CyberBase"/>
          <w:color w:val="000000"/>
          <w:lang w:val="ru-RU"/>
        </w:rPr>
        <w:t xml:space="preserve">№ </w:t>
      </w:r>
      <w:r>
        <w:rPr>
          <w:rFonts w:eastAsia="Bitstream CyberBase" w:cs="Bitstream CyberBase" w:ascii="Bitstream CyberBase" w:hAnsi="Bitstream CyberBase"/>
          <w:color w:val="000000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  <w:lang w:val="ru-RU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ru-RU"/>
        </w:rPr>
        <w:t xml:space="preserve">№ </w:t>
      </w: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ru-RU"/>
        </w:rPr>
        <w:t xml:space="preserve">ё Ё Й й Ц ц У у К к Е е Н н Г г Ш ш Щ щ З з Х х Ъ ъ Ф ф Ы ы В в А а П п Р р О о Л л Д д Ж ж Э э я ч с м и т ь б ю Я Ч С М И Т Ь Б Ю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Bitstream CyberBase" w:cs="Bitstream CyberBase" w:ascii="Bitstream CyberBase" w:hAnsi="Bitstream CyberBase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Greek Sample (Greek Keyboard)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el-GR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el-GR"/>
        </w:rPr>
        <w:t xml:space="preserve">ς ε ρ τ υ θ ι ο π  Σ Ε Ρ Τ Υ Θ Ι Ο Π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el-GR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el-GR"/>
        </w:rPr>
        <w:t>α σ δ φ γ η ξ κ λ Α Σ Δ Φ Γ Η Ξ Κ Λ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el-GR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el-GR"/>
        </w:rPr>
        <w:t xml:space="preserve">ζ χ ψ ω β ν μ Ζ Χ Ψ Ω Β Ν Μ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el-GR"/>
        </w:rPr>
      </w:pPr>
      <w:r>
        <w:rPr>
          <w:rFonts w:eastAsia="Bitstream CyberBase" w:cs="Bitstream CyberBase" w:ascii="Bitstream CyberBase" w:hAnsi="Bitstream CyberBase"/>
          <w:sz w:val="36"/>
          <w:szCs w:val="36"/>
          <w:lang w:val="el-GR"/>
        </w:rPr>
        <w:t>Ά Έ</w:t>
      </w: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lang w:val="el-GR"/>
        </w:rPr>
      </w:pPr>
      <w:r>
        <w:rPr>
          <w:rFonts w:eastAsia="Bitstream CyberBase" w:cs="Bitstream CyberBase" w:ascii="Bitstream CyberBase" w:hAnsi="Bitstream CyberBase"/>
          <w:color w:val="000000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eastAsia="Bitstream CyberBase" w:cs="Bitstream CyberBase" w:ascii="Bitstream CyberBase" w:hAnsi="Bitstream CyberBase"/>
          <w:lang w:val="el-GR"/>
        </w:rPr>
        <w:t>Ά Έ</w:t>
      </w:r>
      <w:r>
        <w:rPr>
          <w:rFonts w:eastAsia="Bitstream CyberBase" w:cs="Bitstream CyberBase" w:ascii="Bitstream CyberBase" w:hAnsi="Bitstream CyberBase"/>
          <w:color w:val="000000"/>
          <w:lang w:val="el-GR"/>
        </w:rPr>
        <w:t xml:space="preserve"> Ή Ί Ό Ύ Ώ ΐ Ϋ ά έ ή ί ΰ  ϊ ϋ ό ύ ώ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  <w:lang w:val="el-GR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el-GR"/>
        </w:rPr>
        <w:t xml:space="preserve">ς ε ρ τ υ θ ι ο π  Σ Ε Ρ Τ Υ Θ Ι Ο Π α σ δ φ γ η ξ κ λ Α Σ Δ Φ Γ Η Ξ Κ Λ ζ χ ψ ω β ν μ Ζ Χ Ψ Ω Β Ν Μ  </w:t>
      </w:r>
      <w:r>
        <w:rPr>
          <w:rFonts w:eastAsia="Bitstream CyberBase" w:cs="Bitstream CyberBase" w:ascii="Bitstream CyberBase" w:hAnsi="Bitstream CyberBase"/>
          <w:sz w:val="24"/>
          <w:szCs w:val="24"/>
          <w:lang w:val="el-GR"/>
        </w:rPr>
        <w:t>Ά Έ</w:t>
      </w: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el-GR"/>
        </w:rPr>
        <w:t xml:space="preserve"> Ή Ί Ό Ύ Ώ ΐ Ϋ ά έ ή ί ΰ  ϊ ϋ ό ύ ώ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el-GR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el-G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Turkish  Sample (Turkish Keyboard)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36"/>
          <w:szCs w:val="36"/>
          <w:lang w:val="tr-TR"/>
        </w:rPr>
      </w:pP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tr-TR"/>
        </w:rPr>
        <w:t xml:space="preserve">Ğ ğ Ü ü Ş ş İı </w:t>
      </w:r>
      <w:r>
        <w:rPr>
          <w:rFonts w:eastAsia="Bitstream CyberBase" w:cs="Bitstream CyberBase" w:ascii="Bitstream CyberBase" w:hAnsi="Bitstream CyberBase"/>
          <w:sz w:val="36"/>
          <w:szCs w:val="36"/>
          <w:lang w:val="tr-TR"/>
        </w:rPr>
        <w:t>Ç</w:t>
      </w:r>
      <w:r>
        <w:rPr>
          <w:rFonts w:eastAsia="Bitstream CyberBase" w:cs="Bitstream CyberBase" w:ascii="Bitstream CyberBase" w:hAnsi="Bitstream CyberBase"/>
          <w:color w:val="000000"/>
          <w:sz w:val="36"/>
          <w:szCs w:val="36"/>
          <w:lang w:val="tr-TR"/>
        </w:rPr>
        <w:t xml:space="preserve"> ç Ö ö Š š 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lang w:val="tr-TR"/>
        </w:rPr>
      </w:pPr>
      <w:r>
        <w:rPr>
          <w:rFonts w:eastAsia="Bitstream CyberBase" w:cs="Bitstream CyberBase" w:ascii="Bitstream CyberBase" w:hAnsi="Bitstream CyberBase"/>
          <w:color w:val="000000"/>
          <w:lang w:val="tr-TR"/>
        </w:rPr>
        <w:t xml:space="preserve">Ğ ğ Ü ü Ş ş İı </w:t>
      </w:r>
      <w:r>
        <w:rPr>
          <w:rFonts w:eastAsia="Bitstream CyberBase" w:cs="Bitstream CyberBase" w:ascii="Bitstream CyberBase" w:hAnsi="Bitstream CyberBase"/>
          <w:lang w:val="tr-TR"/>
        </w:rPr>
        <w:t>Ç</w:t>
      </w:r>
      <w:r>
        <w:rPr>
          <w:rFonts w:eastAsia="Bitstream CyberBase" w:cs="Bitstream CyberBase" w:ascii="Bitstream CyberBase" w:hAnsi="Bitstream CyberBase"/>
          <w:color w:val="000000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  <w:lang w:val="tr-TR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tr-TR"/>
        </w:rPr>
        <w:t xml:space="preserve">Ğ ğ Ü ü Ş ş İı </w:t>
      </w:r>
      <w:r>
        <w:rPr>
          <w:rFonts w:eastAsia="Bitstream CyberBase" w:cs="Bitstream CyberBase" w:ascii="Bitstream CyberBase" w:hAnsi="Bitstream CyberBase"/>
          <w:sz w:val="24"/>
          <w:szCs w:val="24"/>
          <w:lang w:val="tr-TR"/>
        </w:rPr>
        <w:t>Ç</w:t>
      </w: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tr-TR"/>
        </w:rPr>
        <w:t xml:space="preserve"> ç Ö ö Š š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  <w:lang w:val="tr-TR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472" w:leader="none"/>
        </w:tabs>
        <w:spacing w:lineRule="auto" w:line="240"/>
        <w:rPr>
          <w:rFonts w:ascii="Bitstream CyberBase" w:hAnsi="Bitstream CyberBase" w:eastAsia="Bitstream CyberBase" w:cs="Bitstream CyberBase"/>
          <w:color w:val="000000"/>
          <w:sz w:val="24"/>
          <w:szCs w:val="24"/>
          <w:lang w:val="tr-TR"/>
        </w:rPr>
      </w:pPr>
      <w:r>
        <w:rPr>
          <w:rFonts w:eastAsia="Bitstream CyberBase" w:cs="Bitstream CyberBase" w:ascii="Bitstream CyberBase" w:hAnsi="Bitstream CyberBase"/>
          <w:color w:val="000000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ddle Eas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Arabic Sample</w:t>
        <w:tab/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36"/>
          <w:szCs w:val="36"/>
        </w:rPr>
      </w:pPr>
      <w:r>
        <w:rPr>
          <w:rFonts w:ascii="Bitstream CyberBase" w:hAnsi="Bitstream CyberBase" w:eastAsia="Bitstream CyberBase" w:cs="Bitstream CyberBase"/>
          <w:sz w:val="36"/>
          <w:sz w:val="36"/>
          <w:szCs w:val="36"/>
          <w:rtl w:val="true"/>
        </w:rPr>
        <w:t>ؤ إ ئ ب ة ت ث ج ح خ د ذ ر ز س ش ص ض</w:t>
      </w:r>
      <w:r>
        <w:rPr>
          <w:rFonts w:ascii="Bitstream CyberBase" w:hAnsi="Bitstream CyberBase" w:eastAsia="Bitstream CyberBase" w:cs="Bitstream CyberBase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36"/>
          <w:szCs w:val="36"/>
        </w:rPr>
      </w:pPr>
      <w:r>
        <w:rPr>
          <w:rFonts w:ascii="Bitstream CyberBase" w:hAnsi="Bitstream CyberBase" w:eastAsia="Bitstream CyberBase" w:cs="Bitstream CyberBase"/>
          <w:sz w:val="36"/>
          <w:sz w:val="36"/>
          <w:szCs w:val="36"/>
          <w:rtl w:val="true"/>
        </w:rPr>
        <w:t>ط ظ ع غ ف ق ك ل م ن ى ي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</w:rPr>
      </w:pPr>
      <w:r>
        <w:rPr>
          <w:rFonts w:ascii="Bitstream CyberBase" w:hAnsi="Bitstream CyberBase" w:eastAsia="Bitstream CyberBase" w:cs="Bitstream CyberBase"/>
          <w:rtl w:val="true"/>
        </w:rPr>
        <w:t>ؤ إ ئ ب ة ت ث ج ح خ د ذ ر ز س ش ص ض ط ظ ع غ ف ق ك ل م ن ى ي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24"/>
          <w:szCs w:val="24"/>
        </w:rPr>
      </w:pPr>
      <w:r>
        <w:rPr>
          <w:rFonts w:ascii="Bitstream CyberBase" w:hAnsi="Bitstream CyberBase" w:eastAsia="Bitstream CyberBase" w:cs="Bitstream CyberBase"/>
          <w:sz w:val="24"/>
          <w:sz w:val="24"/>
          <w:szCs w:val="24"/>
          <w:rtl w:val="true"/>
        </w:rPr>
        <w:t>ؤ إ ئ ب ة ت ث ج ح خ د ذ ر ز س ش ص ض ط ظ ع غ ف ق ك ل م ن ى ي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b/>
          <w:b/>
          <w:bCs/>
          <w:i/>
          <w:i/>
          <w:iCs/>
          <w:sz w:val="28"/>
          <w:szCs w:val="28"/>
        </w:rPr>
      </w:pPr>
      <w:r>
        <w:rPr>
          <w:rFonts w:eastAsia="Bitstream CyberBase" w:cs="Bitstream CyberBase" w:ascii="Bitstream CyberBase" w:hAnsi="Bitstream CyberBas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Hebrew Sample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36"/>
          <w:szCs w:val="36"/>
        </w:rPr>
      </w:pPr>
      <w:r>
        <w:rPr>
          <w:rFonts w:ascii="Bitstream CyberBase" w:hAnsi="Bitstream CyberBase" w:eastAsia="Bitstream CyberBase" w:cs="Bitstream CyberBase"/>
          <w:sz w:val="36"/>
          <w:sz w:val="36"/>
          <w:szCs w:val="36"/>
          <w:rtl w:val="true"/>
        </w:rPr>
        <w:t>א ב ג ד ה ו ז ח ט י ך כ ל ם מ ן נ ס ע ף פ ץ צ ק ר ש</w:t>
      </w:r>
      <w:r>
        <w:rPr>
          <w:rFonts w:ascii="Bitstream CyberBase" w:hAnsi="Bitstream CyberBase" w:eastAsia="Bitstream CyberBase" w:cs="Bitstream CyberBase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</w:rPr>
      </w:pPr>
      <w:r>
        <w:rPr>
          <w:rFonts w:ascii="Bitstream CyberBase" w:hAnsi="Bitstream CyberBase" w:eastAsia="Bitstream CyberBase" w:cs="Bitstream CyberBase"/>
          <w:rtl w:val="true"/>
        </w:rPr>
        <w:t>א ב ג ד ה ו ז ח ט י ך כ ל ם מ ן נ ס ע ף פ ץ צ ק ר ש</w:t>
      </w:r>
      <w:r>
        <w:rPr>
          <w:rFonts w:ascii="Bitstream CyberBase" w:hAnsi="Bitstream CyberBase" w:eastAsia="Bitstream CyberBase" w:cs="Bitstream CyberBase"/>
        </w:rPr>
        <w:t xml:space="preserve">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24"/>
          <w:szCs w:val="24"/>
        </w:rPr>
      </w:pPr>
      <w:r>
        <w:rPr>
          <w:rFonts w:ascii="Bitstream CyberBase" w:hAnsi="Bitstream CyberBase" w:eastAsia="Bitstream CyberBase" w:cs="Bitstream CyberBase"/>
          <w:sz w:val="24"/>
          <w:sz w:val="24"/>
          <w:szCs w:val="24"/>
          <w:rtl w:val="true"/>
        </w:rPr>
        <w:t>א ב ג ד ה ו ז ח ט י ך כ ל ם מ ן נ ס ע ף פ ץ צ ק ר ש</w:t>
      </w:r>
      <w:r>
        <w:rPr>
          <w:rFonts w:ascii="Bitstream CyberBase" w:hAnsi="Bitstream CyberBase" w:eastAsia="Bitstream CyberBase" w:cs="Bitstream CyberBas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24"/>
          <w:szCs w:val="24"/>
          <w:lang w:val="tr-TR"/>
        </w:rPr>
      </w:pPr>
      <w:r>
        <w:rPr>
          <w:rFonts w:eastAsia="Bitstream CyberBase" w:cs="Bitstream CyberBase" w:ascii="Bitstream CyberBase" w:hAnsi="Bitstream CyberBase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24"/>
          <w:szCs w:val="24"/>
          <w:lang w:val="tr-TR"/>
        </w:rPr>
      </w:pPr>
      <w:r>
        <w:rPr>
          <w:rFonts w:eastAsia="Bitstream CyberBase" w:cs="Bitstream CyberBase" w:ascii="Bitstream CyberBase" w:hAnsi="Bitstream CyberBase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Bitstream CyberBase" w:hAnsi="Bitstream CyberBase" w:eastAsia="Bitstream CyberBase" w:cs="Bitstream CyberBase"/>
          <w:sz w:val="24"/>
          <w:szCs w:val="24"/>
          <w:lang w:val="tr-TR"/>
        </w:rPr>
      </w:pPr>
      <w:r>
        <w:rPr>
          <w:rFonts w:eastAsia="Bitstream CyberBase" w:cs="Bitstream CyberBase" w:ascii="Bitstream CyberBase" w:hAnsi="Bitstream CyberBase"/>
          <w:sz w:val="24"/>
          <w:szCs w:val="24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>Note:</w:t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>If you have trouble with this document, see the README.WRI or README.HTM file on the Cyberbit CD.</w:t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>Bitstream is a registered trademark and Cyberbit &amp; CyberBase are tradmarks of Bitstream, Inc.</w:t>
      </w:r>
    </w:p>
    <w:p>
      <w:pPr>
        <w:pStyle w:val="Normal"/>
        <w:spacing w:lineRule="auto" w:line="240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>Microsoft and Windows are registered trademarks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itstream CyberBase">
    <w:charset w:val="01"/>
    <w:family w:val="roman"/>
    <w:pitch w:val="default"/>
  </w:font>
  <w:font w:name="Bitstream CyberBase">
    <w:charset w:val="ba"/>
    <w:family w:val="roman"/>
    <w:pitch w:val="default"/>
  </w:font>
  <w:font w:name="Bitstream CyberBase">
    <w:charset w:val="ee"/>
    <w:family w:val="roman"/>
    <w:pitch w:val="default"/>
  </w:font>
  <w:font w:name="Bitstream CyberBase">
    <w:charset w:val="cc"/>
    <w:family w:val="roman"/>
    <w:pitch w:val="default"/>
  </w:font>
  <w:font w:name="Bitstream CyberBase">
    <w:charset w:val="a1"/>
    <w:family w:val="roman"/>
    <w:pitch w:val="default"/>
  </w:font>
  <w:font w:name="Bitstream CyberBase">
    <w:charset w:val="a2"/>
    <w:family w:val="roman"/>
    <w:pitch w:val="default"/>
  </w:font>
  <w:font w:name="Bitstream CyberBase">
    <w:charset w:val="b2"/>
    <w:family w:val="roman"/>
    <w:pitch w:val="default"/>
  </w:font>
  <w:font w:name="Bitstream CyberBase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