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</w:t>
        <w:tab/>
        <w:tab/>
        <w:tab/>
        <w:t>dept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ach facet is constructed in the z=0 plane to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hown below.  HLHS_Removal is enabled when this cell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 the first column (see CELL LAYOUT), and disabled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ell is drawn in the second column.  HLHS_Removal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isabled and the line and text information is also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 the z=0 plane.  This should cause them to be drawn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f the facet with no z-buffer bleeding.  This cell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scaled and translated into the correct position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 CELL LAY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LHS_Removal hlhs_disab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-0.75x (begining of text and text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____________________________    ____ +1 y  (top of fac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\        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\                     /  |   ____ +0.9y (top of text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\               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\            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\         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This is a text3       |   ____ +0.1y (bottom of text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    \ /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    / \            |   ____ -0.1y (top of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  /     \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/         \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/             \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/                 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/  This is a text     \  |   ____ -0.9y (bottom of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/_________________________\|   ____ -1 y  (bottom of fac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</w:t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</w:t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1 x</w:t>
        <w:tab/>
        <w:tab/>
        <w:tab/>
        <w:t xml:space="preserve">    +1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ells are arranged on the screen in two diagonal colum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lumn consists of 7 rows.  The primitive used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acet for each cell is listed below.  The cells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hould appear to be depthcued correctly while the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lumn 2 should appear to be depthcued backwards (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LHS_Removal is always disabled for this colum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erspective will also look funny for this column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ason.  The cell in Column 1 Row 1 is the nearest.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 Column 2 Row 1 is the most distant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1                                      Colum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                                     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|                   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|                   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|__                                ___|       |     : R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|  |                               |  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          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__                          ___|       |        : R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|  |                         |  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     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__                    ___|       |           : Row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|  |                   |  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| 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|__              ___|       |              : Row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|  |             |  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|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|__        ___|       |                 : Row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__|  |       |  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|__  ___|       |                    : Row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____|  | |  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| |       |                       : Row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____| 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lumn 1 row 1:</w:t>
        <w:tab/>
        <w:t>uses "Polygon"         as the facets  z =  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lumn 1 row 2:</w:t>
        <w:tab/>
        <w:t>uses "Polygon3"        as the facets  z =  -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lumn 1 row 3:</w:t>
        <w:tab/>
        <w:t>uses "Fill_area_set"   as the facets  z = 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lumn 1 row 4:</w:t>
        <w:tab/>
        <w:t>uses "Fill_area_set3"  as the facets  z = -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lumn 1 row 5:</w:t>
        <w:tab/>
        <w:t>uses "Triangle3"       as the facets  z = -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lumn 1 row 6:</w:t>
        <w:tab/>
        <w:t>uses "Quad_mesh3"      as the facets  z = -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lumn 1 row 7:</w:t>
        <w:tab/>
        <w:t>uses "Index_polygon3"  as the facets  z = -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lumn 1 row 7:</w:t>
        <w:tab/>
        <w:t>uses "Polygon"         as the facets  z = -3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lumn 1 row 6:</w:t>
        <w:tab/>
        <w:t>uses "Polygon3"        as the facets  z = -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lumn 1 row 5:</w:t>
        <w:tab/>
        <w:t>uses "Fill_area_set"   as the facets  z = -4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lumn 1 row 4:</w:t>
        <w:tab/>
        <w:t>uses "Fill_area_set3"  as the facets  z = -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lumn 1 row 3:</w:t>
        <w:tab/>
        <w:t>uses "Triangle3"       as the facets  z = -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lumn 1 row 2:</w:t>
        <w:tab/>
        <w:t>uses "Quad_mesh3"      as the facets  z = -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lumn 1 row 1:</w:t>
        <w:tab/>
        <w:t>uses "Index_polygon3"  as the facets  z = -6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Background_color   .1 .1 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terior_style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terior_color </w:t>
        <w:tab/>
        <w:tab/>
        <w:tab/>
        <w:t xml:space="preserve">1 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Backface_interior_color </w:t>
        <w:tab/>
        <w:t xml:space="preserve">1 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terior_lighting </w:t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Backface_processing </w:t>
        <w:tab/>
        <w:tab/>
        <w:t xml:space="preserve">0 0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dge_flag </w:t>
        <w:tab/>
        <w:tab/>
        <w:tab/>
        <w:t xml:space="preserve">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dge_color </w:t>
        <w:tab/>
        <w:tab/>
        <w:tab/>
        <w:t xml:space="preserve">1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Define_depthc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1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0.5  0.8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</w:t>
        <w:tab/>
        <w:tab/>
        <w:tab/>
        <w:tab/>
        <w:t>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.1 .1 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Depthcue_index </w:t>
        <w:tab/>
        <w:tab/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ext_prec </w:t>
        <w:tab/>
        <w:tab/>
        <w:tab/>
        <w:t xml:space="preserve">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har_exp </w:t>
        <w:tab/>
        <w:tab/>
        <w:tab/>
        <w:t xml:space="preserve">0.1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ext_color </w:t>
        <w:tab/>
        <w:tab/>
        <w:tab/>
        <w:t xml:space="preserve">1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Line_color </w:t>
        <w:tab/>
        <w:tab/>
        <w:tab/>
        <w:t>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har_height </w:t>
        <w:tab/>
        <w:tab/>
        <w:tab/>
        <w:t xml:space="preserve">.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FIL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fault_view_specification</w:t>
        <w:tab/>
        <w:t>parallel/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1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able:  </w:t>
        <w:tab/>
        <w:tab/>
        <w:t>____</w:t>
        <w:tab/>
        <w:tab/>
        <w:tab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LHS_Removal </w:t>
        <w:tab/>
        <w:t>hlhs_enable</w:t>
        <w:tab/>
        <w:tab/>
        <w:t>hlhs_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UMN VARY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ON PHOTO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Depthcue is malfunctioning in th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lumn 1 Row 1 should have a white facet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lines, and red text.  This should fad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background color until Column 2 Row 1 is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the background color and canno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Text is not being displayed.  See CELL CONTE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descript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The text size (for the text at toe bottom of the 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was reduced from the size on the photograph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formation has been added to that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