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</w:t>
        <w:tab/>
        <w:tab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ach cell contains 3 line and 3 line3 entities (with per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lor).  The 3 line primitives make a reversed Z shap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olid color (given in a table in COLUMN VARIABLES).  The 3 li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imitives make up a 'Z'.  The first vertex color (giv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able in COLUMN VARIABLES).  The following three vertex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RED, WHITE, and B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_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\</w:t>
        <w:tab/>
        <w:t>line (soli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ariable color</w:t>
        <w:tab/>
        <w:t xml:space="preserve">   /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/</w:t>
        <w:tab/>
        <w:t>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ITE /_____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8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_index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ne_color %  i</w:t>
        <w:tab/>
        <w:t xml:space="preserve"> red</w:t>
        <w:tab/>
        <w:t>green</w:t>
        <w:tab/>
        <w:t>blue</w:t>
        <w:tab/>
        <w:t xml:space="preserve">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8</w:t>
        <w:tab/>
        <w:t xml:space="preserve"> 1</w:t>
        <w:tab/>
        <w:t>0</w:t>
        <w:tab/>
        <w:t>0</w:t>
        <w:tab/>
        <w:t>% Red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9</w:t>
        <w:tab/>
        <w:t xml:space="preserve"> 0</w:t>
        <w:tab/>
        <w:t>1</w:t>
        <w:tab/>
        <w:t>0</w:t>
        <w:tab/>
        <w:t>% Green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0</w:t>
        <w:tab/>
        <w:t xml:space="preserve"> 0</w:t>
        <w:tab/>
        <w:t>0</w:t>
        <w:tab/>
        <w:t>1</w:t>
        <w:tab/>
        <w:t>% Blu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1</w:t>
        <w:tab/>
        <w:t xml:space="preserve"> 1</w:t>
        <w:tab/>
        <w:t>1</w:t>
        <w:tab/>
        <w:t>0</w:t>
        <w:tab/>
        <w:t>% Yellow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2</w:t>
        <w:tab/>
        <w:t xml:space="preserve"> 0</w:t>
        <w:tab/>
        <w:t>1</w:t>
        <w:tab/>
        <w:t>1</w:t>
        <w:tab/>
        <w:t>% Cyan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3</w:t>
        <w:tab/>
        <w:t xml:space="preserve"> 1</w:t>
        <w:tab/>
        <w:t>0</w:t>
        <w:tab/>
        <w:t>1</w:t>
        <w:tab/>
        <w:t>% Magen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4</w:t>
        <w:tab/>
        <w:t xml:space="preserve"> 1</w:t>
        <w:tab/>
        <w:t>1</w:t>
        <w:tab/>
        <w:t>1</w:t>
        <w:tab/>
        <w:t>% Whit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5</w:t>
        <w:tab/>
        <w:t xml:space="preserve"> 0</w:t>
        <w:tab/>
        <w:t>0</w:t>
        <w:tab/>
        <w:t>0</w:t>
        <w:tab/>
        <w:t>% Black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6</w:t>
        <w:tab/>
        <w:t xml:space="preserve"> 0.3</w:t>
        <w:tab/>
        <w:t>0.3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_index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  <w:tab/>
        <w:t>( See also Appendix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figuration</w:t>
        <w:tab/>
        <w:tab/>
        <w:tab/>
        <w:t>true_color/pseud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Col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_width</w:t>
        <w:tab/>
        <w:t>0.25</w:t>
        <w:tab/>
        <w:t xml:space="preserve">0.5 </w:t>
        <w:tab/>
        <w:t>0.75</w:t>
        <w:tab/>
        <w:t>1.0</w:t>
        <w:tab/>
        <w:t>1.5</w:t>
        <w:tab/>
        <w:t>2</w:t>
        <w:tab/>
        <w:t>2.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_color</w:t>
        <w:tab/>
        <w:t>100</w:t>
        <w:tab/>
        <w:t>010</w:t>
        <w:tab/>
        <w:t>001</w:t>
        <w:tab/>
        <w:t>110</w:t>
        <w:tab/>
        <w:t>011</w:t>
        <w:tab/>
        <w:t>101</w:t>
        <w:tab/>
        <w:t>111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_shading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_color</w:t>
        <w:tab/>
        <w:t>010</w:t>
        <w:tab/>
        <w:t>001</w:t>
        <w:tab/>
        <w:t>110</w:t>
        <w:tab/>
        <w:t>011</w:t>
        <w:tab/>
        <w:t>101</w:t>
        <w:tab/>
        <w:t>111</w:t>
        <w:tab/>
        <w:t>000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first vertex of each li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_col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_col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first vertex of each li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HS_Removal</w:t>
        <w:tab/>
        <w:t>disable enable</w:t>
        <w:tab/>
        <w:t>disable</w:t>
        <w:tab/>
        <w:t>enable</w:t>
        <w:tab/>
        <w:t>disable</w:t>
        <w:tab/>
        <w:t>enable</w:t>
        <w:tab/>
        <w:t>disable</w:t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>Lin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Line width had no effect in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Line type had no effect in the photographs.  The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1:</w:t>
        <w:tab/>
        <w:t>_____</w:t>
        <w:tab/>
        <w:t>(soli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2:</w:t>
        <w:tab/>
        <w:t xml:space="preserve">_ _ _ </w:t>
        <w:tab/>
        <w:t>(dash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3:</w:t>
        <w:tab/>
        <w:t>.....</w:t>
        <w:tab/>
        <w:t>(dot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4:</w:t>
        <w:tab/>
        <w:t>_._._</w:t>
        <w:tab/>
        <w:t>(dash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5:</w:t>
        <w:tab/>
        <w:t>_____</w:t>
        <w:tab/>
        <w:t>(soli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6:</w:t>
        <w:tab/>
        <w:t xml:space="preserve">_ _ _ </w:t>
        <w:tab/>
        <w:t>(dash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7:</w:t>
        <w:tab/>
        <w:t>.....</w:t>
        <w:tab/>
        <w:t>(dot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8:</w:t>
        <w:tab/>
        <w:t>_._._</w:t>
        <w:tab/>
        <w:t>(dash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*  Line shading had no effect in the photographs (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on).  The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1:  no 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2:  line shad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3:  no 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4:  line shad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5:  no 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6:  line shad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7:  no lin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Row 8:  line shad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